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5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«     » _____ 201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. № ___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наименование органа вла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тчет об использова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-получателя субсид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социально значимой программы (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социально значимой программы (проекта))</w:t>
      </w:r>
    </w:p>
    <w:p>
      <w:pPr>
        <w:pStyle w:val="Normal"/>
        <w:spacing w:lineRule="auto" w:line="240" w:before="120" w:after="0"/>
        <w:jc w:val="both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Раздел 1. Общие све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38"/>
        <w:gridCol w:w="45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зделов от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дения об использовании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лучателя субси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квизиты соглашения о предоставлении субсид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ные средства из краевого бюджета (субсид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аченные средства из краевого бюджета (субсид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спользованный остаток субсидии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К отчету прилагаются следующие доку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..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Раздел 2. Финансирование </w:t>
      </w:r>
      <w:r>
        <w:rPr/>
        <w:t>социально значимой программы (проект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843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тьи расходо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о смете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мма расходов средств субсидии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о смете</w:t>
            </w:r>
            <w:r>
              <w:rPr>
                <w:rFonts w:eastAsia="Times New Roman" w:cs="Times New Roman" w:ascii="Times New Roman" w:hAnsi="Times New Roman"/>
              </w:rPr>
              <w:t>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ктически израсходовано средств субсидии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ктический объем дополнительно привлеченных средств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использованные средства субсидии** (при наличии)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Вносятс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СЕ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тьи расходов сметы, приложенной к Соглаш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* В случае образования остатков средств субсидии указыв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ичины их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Раздел 3. Оценка эффективности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социально значимой программы (проекта) (заполня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в соответствии с указанными в соглашении сведениям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редоставления субсидии)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достижении значений показателей эффективности реализации социально значимой программы (проекта)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126"/>
        <w:gridCol w:w="2127"/>
      </w:tblGrid>
      <w:tr>
        <w:trPr>
          <w:trHeight w:val="9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 значение показателя*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 Согласно пункту 9 части 4.1. Согла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* В случае не достижения значений показателей указываются причины их не дости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.2. Сведения о достиж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й социально-экономических показателей эффективности реализации социально значимой программы (проект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1"/>
      </w:tblGrid>
      <w:tr>
        <w:trPr>
          <w:trHeight w:val="67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овместно с органами государственной власти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домашних хозяйств на территории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продукции (работ, услуг), выполненных (оказанных) на территории Камчат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работников, участвующих в реализации общественно полезных программ, заказов на выполнение работ и оказание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енность добровольцев, привлекаемых к реализации социально значимых программ (проектов) при поддержке органов государственной власти Камчат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огласно пункту 9 части 4.1. Согла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В случае не достижения значений показателей указываются причины их не достиже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Раздел 4. Информация об освещении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социально ориентированной некоммерческой организации в средствах массовой информации</w:t>
      </w:r>
    </w:p>
    <w:p>
      <w:pPr>
        <w:pStyle w:val="TextBody"/>
        <w:spacing w:before="0" w:after="0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01"/>
        <w:gridCol w:w="24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азмещ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издания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-, видеоинформация, телевидение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Раздел 5. Содержательный отчет о реализации социально значимой программы (проекта)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писание проделанной работы согласно календарному плану, приложенному к Согла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сновные результаты и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ценка успешности реализации социально значимой программы (прое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заключительная часть: общие выводы, возможности развития программы (прое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очая информация (на усмотрение организации)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циально ориентиров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коммерческой организации             ____________________   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лное наименование должности </w:t>
        <w:tab/>
        <w:tab/>
        <w:t>(дата, подпись)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Уставу)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ascii="Arial" w:hAnsi="Arial" w:eastAsia="DejaVu Sans;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1:00Z</dcterms:created>
  <dc:creator>ArtemenkoSI</dc:creator>
  <dc:description/>
  <cp:keywords/>
  <dc:language>en-US</dc:language>
  <cp:lastModifiedBy>Артеменко Светлана Ивановна</cp:lastModifiedBy>
  <dcterms:modified xsi:type="dcterms:W3CDTF">2017-12-12T22:19:00Z</dcterms:modified>
  <cp:revision>5</cp:revision>
  <dc:subject/>
  <dc:title/>
</cp:coreProperties>
</file>