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51510" cy="810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ТЕЛЬ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МЧАТ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851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vertAlign w:val="superscript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36"/>
          <w:szCs w:val="20"/>
          <w:vertAlign w:val="superscript"/>
          <w:lang w:eastAsia="ru-RU"/>
        </w:rPr>
        <w:t>г. Петропавловск-Камчат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82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 внесении изменений в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новление Правительства Камчатского края от 29.11.2013 №546-П «О государственной программе Камчатского края «Реализация государственной национальной политики и укрепление гражданского единства в Камчатском кра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Правительства Камчатского края от 29.11.2013 № 546-П «О государственной программе Камчатского края «Реализация государственной национальной политики и укрепление гражданского единства в Камчатском крае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мен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через 10 дней после дня его официального опубликования, за исключением частей 7-8 приложения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 7-8 приложения к настоящему постановлению вступают в силу с 01.01.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Камчатского края</w:t>
        <w:tab/>
        <w:tab/>
        <w:tab/>
        <w:tab/>
        <w:tab/>
        <w:t xml:space="preserve">         В.И. Илюх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13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hanging="2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вице-губернато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чатского края</w:t>
              <w:tab/>
              <w:tab/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Л. Унтилова</w:t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финансов Камчат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left="-108" w:right="-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Г. Филат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а экономического развития и торговли Камчат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left="-108" w:right="-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С. Мороз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Агентства по внутренней </w:t>
              <w:br/>
              <w:t>политике Камчат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left="-108" w:right="-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. Гуляе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Главного правового управления Губернатора и Правительства Камчат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left="-108" w:right="-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Н. Гудин</w:t>
            </w: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с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митрий Львович Куль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гентство по внутренней политике Камчат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2 19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постановления Правительства Камчатского кра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приложение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ю Правительства Камчатского края от 29.11.2013 № 546-П «О государственной программе Камчатского края «Реализация государственной национальной политики и укрепление гражданского единства в Камчатском крае»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оект постановления Правительства Камчатского края разработан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2.05.2017 № 562 «О внесении изменений в приложения № 6 - 8 к государственной программе Российской Федерации «Реализация государственной национальной политики», утвержденной Постановлением Правительства Российской Федерации от 29.12.2016 № 1532, в целях уточнения перечня показателей результативности использования субсидии из федерального бюджета бюджету субъекта Российской Федерации в целях софинансирования расходных обязательств субъекта Российской Федерации, связанных с реализацией мероприятий по укреплению единства российской нации и этнокультурному развитию народов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оект постановления Правительства Камчатского края не предусматривает установление дополнительных расходных обязательств за счет средств краевого бюджета в 2017-2019 год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10.11.2017 года размещен на официальном сайте исполнительных органов государственной власти Камчатского края в сети Ин</w:t>
        <w:softHyphen/>
        <w:t>тернет для проведения независимой антикоррупционной экспертизы в срок до 24.11.2017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и нормативных правовых актов Камчатского края» настоящий проект постановления в оценке регулирующего воздействия не нужд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ind w:left="4956" w:firstLine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4956" w:firstLine="6"/>
        <w:rPr/>
      </w:pPr>
      <w:r>
        <w:rPr>
          <w:rFonts w:cs="Times New Roman" w:ascii="Times New Roman" w:hAnsi="Times New Roman"/>
          <w:sz w:val="28"/>
          <w:szCs w:val="28"/>
        </w:rPr>
        <w:t>Правительства Камчатского края</w:t>
      </w:r>
    </w:p>
    <w:p>
      <w:pPr>
        <w:pStyle w:val="ConsPlus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ударственную программу Камчатского края «Реализация государственной национальной политики и укрепление гражданского единства в Камчатском крае», утвержденную постановлением Правительства Камчатского края от 29.11.2013 № 546-П (далее – Программ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Программ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«Целевые показатели (индикаторы) Программы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4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количество участников мероприятий, направленных на укрепление общероссийского гражданского единства;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одпунктом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численность участников мероприятий, направленных на этнокультурное развитие народов России;»;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2) </w:t>
      </w:r>
      <w:r>
        <w:rPr>
          <w:bCs/>
          <w:szCs w:val="28"/>
        </w:rPr>
        <w:t xml:space="preserve">пункт 16 изложить в следующей редакции: 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szCs w:val="28"/>
        </w:rPr>
        <w:t>«</w:t>
      </w:r>
      <w:r>
        <w:rPr>
          <w:color w:val="202020"/>
          <w:szCs w:val="28"/>
        </w:rPr>
        <w:t>Уровень доходов населе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</w:t>
      </w:r>
      <w:r>
        <w:rPr>
          <w:bCs/>
          <w:szCs w:val="28"/>
        </w:rPr>
        <w:t>»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дополнить пунктом 21 следующего содержания: 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szCs w:val="28"/>
        </w:rPr>
        <w:t>«</w:t>
      </w:r>
      <w:r>
        <w:rPr>
          <w:color w:val="202020"/>
          <w:szCs w:val="28"/>
        </w:rPr>
        <w:t>Прирост численности занятого населе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 по отношению к соответствующему показателю 2016 года</w:t>
      </w:r>
      <w:r>
        <w:rPr>
          <w:bCs/>
          <w:szCs w:val="28"/>
        </w:rPr>
        <w:t>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P303"/>
      <w:bookmarkEnd w:id="2"/>
      <w:r>
        <w:rPr>
          <w:rFonts w:cs="Times New Roman" w:ascii="Times New Roman" w:hAnsi="Times New Roman"/>
          <w:sz w:val="28"/>
          <w:szCs w:val="28"/>
        </w:rPr>
        <w:t>В паспорте подпрограммы 1 «Укрепление гражданского единства и гармонизация межнациональных отношений в Камчатском крае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«Целевые показатели (индикаторы) Подпрограммы 1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4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количество участников мероприятий, направленных на укрепление общероссийского гражданского единства;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одпунктом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численность участников мероприятий, направленных на этнокультурное развитие народов России;»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bCs/>
          <w:szCs w:val="28"/>
        </w:rPr>
        <w:t xml:space="preserve">3. В паспорте Подпрограммы 3 </w:t>
      </w:r>
      <w:r>
        <w:rPr>
          <w:szCs w:val="28"/>
        </w:rPr>
        <w:t>«Устойчивое развитие коренных малочисленных народов Севера, Сибири и Дальнего Востока, проживающих в Камчатском крае»</w:t>
      </w:r>
      <w:r>
        <w:rPr>
          <w:bCs/>
          <w:szCs w:val="28"/>
        </w:rPr>
        <w:t>: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в разделе «Целевые показатели (индикаторы) Подпрограммы 3»: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Cs w:val="28"/>
        </w:rPr>
        <w:t>пункт 5 изложить в следующей редакции «</w:t>
      </w:r>
      <w:r>
        <w:rPr>
          <w:color w:val="202020"/>
          <w:szCs w:val="28"/>
        </w:rPr>
        <w:t>Уровень доходов населе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</w:t>
      </w:r>
      <w:r>
        <w:rPr>
          <w:bCs/>
          <w:szCs w:val="28"/>
        </w:rPr>
        <w:t>»;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Cs w:val="28"/>
        </w:rPr>
        <w:t>дополнить пунктом 10 следующего содержания: «</w:t>
      </w:r>
      <w:r>
        <w:rPr>
          <w:color w:val="202020"/>
          <w:szCs w:val="28"/>
        </w:rPr>
        <w:t>Прирост численности занятого населе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 по отношению к соответствующему показателю 2016 года</w:t>
      </w:r>
      <w:r>
        <w:rPr>
          <w:bCs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 части 2.2 раздела 2 «Обобщенная характеристика основных мероприятий, реализуемых органами местного самоуправления муниципальных образований в Камчатском крае» Программы цифры «4-6» заменить цифрами «4-5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1 к Программ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.4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846"/>
        <w:gridCol w:w="649"/>
        <w:gridCol w:w="444"/>
        <w:gridCol w:w="444"/>
        <w:gridCol w:w="456"/>
        <w:gridCol w:w="456"/>
        <w:gridCol w:w="456"/>
        <w:gridCol w:w="456"/>
        <w:gridCol w:w="636"/>
        <w:gridCol w:w="636"/>
        <w:gridCol w:w="63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ом 1.6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17"/>
        <w:gridCol w:w="649"/>
        <w:gridCol w:w="343"/>
        <w:gridCol w:w="425"/>
        <w:gridCol w:w="426"/>
        <w:gridCol w:w="425"/>
        <w:gridCol w:w="425"/>
        <w:gridCol w:w="567"/>
        <w:gridCol w:w="567"/>
        <w:gridCol w:w="709"/>
        <w:gridCol w:w="9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3.5-3.9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709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доходов населе-ния в местах традицион-ного проживания и тради-ционной хозяйственной деятельности коренных малочисленных народов Севера, Сибири и Дальнего Востока Российской Феде-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  <w:softHyphen/>
              <w:t>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стоящих на учете больных активным туберкулезом в местах традиционного прожи-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-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младенчес-кой смертности в местах традиционного прожива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</w:t>
              <w:softHyphen/>
              <w:t>мил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регистрирован-ной безработицы в местах традиционного прожива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, участвующего в культур-но-досуговых мероприя-тиях, проводимых госу-дарственными (муници-пальными) организациями культуры, и в работе любительских объедине-ний, в местах традиционного прожива-ния и традиционной хозяйственной деятельнос-ти коренных малочислен-ны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5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строкой 3.10 следующего содержа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709"/>
        <w:gridCol w:w="567"/>
        <w:gridCol w:w="567"/>
        <w:gridCol w:w="567"/>
        <w:gridCol w:w="569"/>
        <w:gridCol w:w="565"/>
        <w:gridCol w:w="567"/>
        <w:gridCol w:w="567"/>
        <w:gridCol w:w="709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ст численности занятого населения в местах тради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ния и традицион-ной хозяйственной дея-тельности кор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о-численных народов Севера, Сибири и Дальнего Востока 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-рации по отношению к соответствующему показа-телю 2016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43</w:t>
            </w:r>
          </w:p>
        </w:tc>
      </w:tr>
    </w:tbl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 Приложении 2 к Программ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графу 8 пункта 1.1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«Показатели 1.1, 1.2, 1.3, 1.4 таблицы приложения 1 к Программ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графу 8 пункта 1.3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«Показатели 1.5, 1.6 таблицы приложения 1 к Программ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графу 8 пункта 3.3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казатели 3.2, 3.8, 3.10 </w:t>
      </w:r>
      <w:r>
        <w:rPr>
          <w:rFonts w:cs="Times New Roman" w:ascii="Times New Roman" w:hAnsi="Times New Roman"/>
          <w:sz w:val="28"/>
        </w:rPr>
        <w:t>таблицы приложения 1 к Программ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5 к Програм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Настоящий Порядок разработан в соответствии со статьей 139 Бюджетного кодекса Российской Федерации и регулирует вопросы предоставления субсидий местным бюджетам из краевого бюджета в целях софинансирования основных мероприятий 3.1 «Укрепление материально-технической базы традиционных отраслей хозяйствования в Камчатском крае», 3.4 «Сохранение и развитие национальной культуры, традиций и обычаев коренных малочисленных народов Севера, Сибири и Дальнего Востока» Подпрограммы 3 (далее в настоящем Порядке - мероприятия) в ча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здания условий для устойчивого развития экономики традиционных отраслей хозяйствования коренных малочисленных нар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а, Сибири и Дальнего Востока, проживающих в Камчатском крае (далее в настоящем Порядке - коренные малочисленные народы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местах их традиционного проживания и традиционной хозяйствен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и проведения традиционных национальных праздников коренных малочисленных наро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и национальных и фольклорных ансамблей Камчатского края (приобретение и изготовление национальных костюмов, национальных музыкальных инструмент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 многофункциональных этнокультурных и культурно-просветительных центров коренных малочисленных наро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я в организации и проведении традиционной гонки на собачьих упряжках "Маклал'у", включая обустройство трассы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2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 слова «указанным в пунктах 1 и 2 части 1» заменить словами «указанным в пунктах 1 - 3 части 1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 слова «указанному в пункте 3 части 1» заменить словами «указанному в пункте 4 части 1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3 слова «указанному в пункте 4 части 1» заменить словами «указанному в пункте 5 части 1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3 части 3 слова «по мероприятию, указанному в пункте 4 части 1» заменить словами «по мероприятиям, указанным в пунктах 1, 5 части 1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4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 слова «указанных в пунктах 1, 2, 4 части 1» заменить словами «указанных в пунктах 2, 3, 5 части 1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 слова «указанного в пункте 3 части 1» заменить словами «указанного в пункте 4 части 1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ом 3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) на реализацию мероприятия, указанного в пункте 1 части 1 настоящего Порядка, определяется по формул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fldChar w:fldCharType="begin"/>
      </w:r>
      <w:r>
        <w:rPr>
          <w:position w:val="-47"/>
        </w:rPr>
        <w:instrText xml:space="preserve"> QUOTE _x0001_ </w:instrText>
      </w:r>
      <w:r>
        <w:rPr>
          <w:position w:val="-47"/>
        </w:rPr>
      </w:r>
      <w:r>
        <w:rPr>
          <w:position w:val="-47"/>
        </w:rPr>
        <w:fldChar w:fldCharType="separate"/>
      </w:r>
      <w:r>
        <w:rPr>
          <w:position w:val="-47"/>
        </w:rPr>
      </w:r>
      <w:r>
        <w:rPr>
          <w:position w:val="-47"/>
        </w:rPr>
        <w:drawing>
          <wp:inline distT="0" distB="0" distL="0" distR="0">
            <wp:extent cx="1562100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7"/>
        </w:rPr>
      </w:r>
      <w:r>
        <w:rPr>
          <w:position w:val="-4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0975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раз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, предоставляем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бюджету j-ого муниципального образования в Камчатском кра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общий объем средств, предусмотренный на реализацию мероприятия, подлежащий распределению между муниципальными образованиями в Камчатском кра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61975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численность коренных малочисленных народов Севера, Сибири и Дальнего Востока Российской Федерации, установленных распоряжением Правительства Российской Федерации от 17.04.2006 № 536-р, проживающих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j-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в Камчатском крае (определяется на основании последних данных Всероссийской переписи населения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6225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ровень бюджетной обеспечен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j-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в Камчатском крае после распределения дотации на выравнивание бюджетной обеспеченности муниципальных образований в Камчатском кра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муниципальных образований в Камчатском крае, соответствующих критериям отбора муниципальных образований в Камчат</w:t>
        <w:softHyphen/>
        <w:t xml:space="preserve">ском крае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условиям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установленным </w:t>
      </w:r>
      <w:hyperlink w:anchor="sub_140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частями 2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hyperlink w:anchor="sub_140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го 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7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 слова «указанным в пунктах 1, 2, 4 части 1» заменить словами «указанным в пунктах 1, 2, 3, 5 части 1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 слова «указанным в пункте 3 части 1» заменить словами «указанным в пункте 4 части 1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8 слова «указанных в пунктах 1, 2, 4 части 1» заменить словами «указанных в пунктах 1, 2, 3, 5 части 1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9 слова «указанных в пункте 3 части 1» заменить словами «указанных в пункте 4 части 1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1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 слова «указанных в пунктах 1, 2 части 1» заменить словами «указанных в пунктах 2, 3 части 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 слова «указанных в пункте 3 части 1» заменить словами «указанных в пункте 4 части 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3 слова «указанных в пункте 4 части 1» заменить словами «указанных в пункте 5 части 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ом 4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для мероприятий, указанных в пункте 5 части 1 настоящего Порядк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щин коренных малочисленных народов, получивших финансовую поддержку в целях развития экономики традиционных отраслей хозяйствования коренных малочисленных народов (шт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общин коренных малочисленных народов, получивших финансовую поддержку в целях развития экономики традиционных отраслей хозяйствования коренных малочисленных народов, в общем количестве общин коренных малочисленных народов, зарегистрированных на территории муниципального образования (процент)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частью 11.1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случае, если в отчетном финансовом год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ом местного самоуправления муниципального образования в Камчатском кр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достигнуты значения показателей результативности предоставления субсидии, установленные пунктами 3, 4 части 11 настоящего Порядка, размер субсидии данно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у местного самоуправления муниципального образования в Камчатском кр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чередной финансовый год подлежит сокращению на 10 процентов за каждое недостигнутое значение целевого показателя результативности предоставления субсидии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ложение 6 к Программе признать утратившим силу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3:47:00Z</dcterms:created>
  <dc:creator>ArtemenkoSI</dc:creator>
  <dc:description/>
  <cp:keywords/>
  <dc:language>en-US</dc:language>
  <cp:lastModifiedBy>Кульков Дмитрий Львович</cp:lastModifiedBy>
  <cp:lastPrinted>2017-11-10T14:53:00Z</cp:lastPrinted>
  <dcterms:modified xsi:type="dcterms:W3CDTF">2017-11-10T02:54:00Z</dcterms:modified>
  <cp:revision>7</cp:revision>
  <dc:subject/>
  <dc:title/>
</cp:coreProperties>
</file>