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5151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внесении изменений в приложение 1 к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овлению Правительства Камчатского края от 29.11.2013 №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1 к постановлению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07"/>
        <w:gridCol w:w="649"/>
        <w:gridCol w:w="425"/>
        <w:gridCol w:w="425"/>
        <w:gridCol w:w="456"/>
        <w:gridCol w:w="456"/>
        <w:gridCol w:w="456"/>
        <w:gridCol w:w="456"/>
        <w:gridCol w:w="636"/>
        <w:gridCol w:w="636"/>
        <w:gridCol w:w="6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.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649"/>
        <w:gridCol w:w="343"/>
        <w:gridCol w:w="425"/>
        <w:gridCol w:w="426"/>
        <w:gridCol w:w="425"/>
        <w:gridCol w:w="425"/>
        <w:gridCol w:w="567"/>
        <w:gridCol w:w="567"/>
        <w:gridCol w:w="709"/>
        <w:gridCol w:w="6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амчатского края</w:t>
        <w:tab/>
        <w:tab/>
        <w:tab/>
        <w:tab/>
        <w:tab/>
        <w:t xml:space="preserve">         В.И. Илюх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3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вице-губерн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ого края</w:t>
              <w:tab/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Л. Унтилова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финансов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Филат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Министра экономического развития и торговли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С. Мороз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гентства по внутренней </w:t>
              <w:br/>
              <w:t>политике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Гуля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Главного правового управления Губернатора и 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Ильина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с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митрий Львович Куль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гентство по внутренней политике Камчат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 19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Правительства Камчатского кра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риложение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 на 2014-2018 годы»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постановления Правительства Камчатского края разработан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2.05.2017 № 562 «О внесении изменений в приложения № 6 - 8 к государственной программе Российской Федерации «Реализация государственной национальной политики», утвержденной Постановлением Правительства Российской Федерации от 29.12.2016 № 1532, в целях уточнения перечня показателей результативности использования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связанных с реализацией мероприятий по укреплению единства российской нации и этнокультурному развитию народо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постановления Правительства Камчатского края не предусматривает установление дополнительных расходных обязательств за счет средств краевого бюджета в 2017-2019 год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06.09.2017 года размещен на официальном сайте исполнительных органов государственной власти Камчатского края в сети Ин</w:t>
        <w:softHyphen/>
        <w:t>тернет для проведения независимой антикоррупционной экспертизы в срок до 15.09.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остановления в оценке регулирующего воздействия не нужд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программа Камчат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государственной национальной политики и укрепление гражданского единства в Камчатском кра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30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казателях (индикаторах)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и 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709"/>
        <w:gridCol w:w="709"/>
        <w:gridCol w:w="850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-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-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(оцен-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Укрепление гражданского единства и гармонизация межнациональных отношений в Камчатском кра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ожительно оценивающих состояние межнациональных отношений в Камчат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родских округов и муниципальных районов, реализующих муниципальные программы или программные мероприятия, направленные на укрепление гражданского единства, гармонизацию межнациональных отношений, профилактику экстремизма, в общем количестве городских округов и муниципальных районов Камчат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, направленных на укрепление гражданского единства, гармонизацию межнациональных отношений, этнокультурное развитие народов России и поддержку языкового многообр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циональных праздников и иных мероприятий, организованных этнокультурными объедин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атриотическое воспитание граждан Российской Федерации в Камчатском кра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Камчатского края, считающих себя россиянами или причисляющих себя к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частвующих в мероприятиях по патриотическому воспитанию, по отношению к общему количеству граждан в Камчат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патриотических объединений, клубов, центров, в том числе детских и молодежных в Камчат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ронно-спортивных лагерей в Камчат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ных отделений военно-патриотического движения «Юнар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, профессиональных и образовательных организаций высшего образования, над которыми шефствуют воинские части (кораб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«Устойчивое развитие коренных малочисленных народов Севера, Сибири и Дальнего Востока, </w:t>
              <w:br/>
              <w:t>проживающих в Камчатском кра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представителей КМНС, охваченных дополнительными услугами в области здравоохранения,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представителей КМНС, которым оказана государственная поддержка в целях получения среднего и высш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щин КМНС, получивших финансовую поддержку в целях развития экономики традиционных отраслей хозяйствования коренных малочислен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ин КМНС, получивших финансовую поддержку в целях развития экономики традиционных отраслей хозяйствования коренных малочисленных народов, от общего количества зарегистрированных общин КМ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ходов населения в местах традиционного  проживания  и традиционной хозяйственной деятельности коренных  малочислен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 состоящих на учете больных  активным туберкулезом  в местах традиционного проживания   и традиционной  хозяйственной  деятельности  коренных малочисленных нар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младенческой смертности в местах традиционного  проживания  и традиционной хозяйственной деятельности коренных малочисленных нар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ил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 зарегистрированной безработицы  в местах традиционного  проживания  и традиционной хозяйственной деятельности  коренных малочисленных нар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населения, участвующего в культурно-досуговых  мероприятиях, проводимых государственными (муниципальными) организациями культуры,  и    в работе любительских  объединений,  в местах традиционного  проживания и традиционной хозяйственной деятельности коренных малочисленных нар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 (индикаторов)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ых мероприятий государственной программы Камчатского края </w:t>
        <w:br/>
        <w:t>«Реализация государственной национальной политики и укрепление гражданского единства в Камчатском кра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782"/>
        <w:gridCol w:w="2126"/>
        <w:gridCol w:w="1815"/>
        <w:gridCol w:w="1815"/>
        <w:gridCol w:w="2182"/>
        <w:gridCol w:w="1843"/>
        <w:gridCol w:w="184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ЦП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крепление гражданского единства и гармонизация межнациональных отношений в Камчатском кра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внутренней политике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граждан, положительно оценивающих состояние межнациона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толерантного отношения к представителям другой национ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убликаций в региональных средствах массовой информации, посвященных вопросам межэтнических отношений и деятельности этнокультур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ежэтнической напряженности, которая может стать причиной акций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 1.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радикализации молодежи Камчатского края и недопущение ее вовлечения в экстремистскую и террористическую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экстремистских проявлений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экстремистских проявлений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 1.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хранению национальных культур и поддержка языкового многообр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внутренней политике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ациональных праздников и иных мероприятий, проведенных этнокультурными объединениями;</w:t>
              <w:br/>
              <w:t>увеличение численности участников мероприятий Подпрограммы, направленных на этнокультурное развитие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ежегодных выпусков изданий  периодической печати, содержащих материалы на родных языках народов, проживающих на территори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активности этнокультурных объединений, нивелирование их вклада в сохранение стабильности межнациональны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языкового многообразия народов, проживающих на территори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, 1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орм взаимодействия органов государственной власти и этнокультурных объединений и содействие социальной и культурной интеграции мигрантов в принимающее со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внутренней политике Камчатского края; Агентство по занятости населения и миграционной политике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ультурно-массовых мероприятий, ежегодно проводимых этнокультурными объеди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обращений в Центр адаптации иммигра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взаимодействия органов государственной власти и этнокультурных объединений, ухудшение качества и оперативности принимаемых решений в области государственной национальной поли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нфликтов между трудовыми мигрантами и местным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</w:t>
            </w:r>
          </w:p>
        </w:tc>
      </w:tr>
      <w:tr>
        <w:trPr/>
        <w:tc>
          <w:tcPr>
            <w:tcW w:w="152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атриотическое воспитание граждан Российской Федерации в Камчатском кра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работы по патриотическому воспитанию граждан Российской Федерации в Камчат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амчатского края, Министерство образования и науки Камчатского края, Министерство культуры Камчатского края, Министерство социального развития и труда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атриотизма, возрождение духо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патриотизма, безразличие к духов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информационного и научно-методического обеспечения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амчатского края, Министерство образования и науки Камчатского края, Министерство культуры Камчатского края, Аппарат губернатора и Правительства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ризывной подготовки молодежи в Камчат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амчатского края, Министерство образования и науки Камчатского края, Министерство специальных программ и по делам казачества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как важного элемента системы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152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стойчивое развитие коренных малочисленных народов Севера, Сибири и Дальнего Востока, проживающих в Камчатском кра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традиционных отраслей хозяйствования в Камчат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ерриториального развития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общин КМНС, получивших финансовую поддержку в целях развития экономики традиционных отраслей хозяйствования коренных малочисленных народов;</w:t>
              <w:br/>
              <w:t>сохранение доли общин КМНС, получивших финансовую поддержку в целях развития экономики традиционных отраслей хозяйствования коренных малочисленных народов, от общего количества зарегистрированных общин КМНС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ровня доходов населения в местах традиционного  проживания  и традиционной хозяйственной деятельности коренных  малочисл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общин КМНС, получивших финансовую поддержку в целях развития экономики традиционных отраслей хозяйствования коренных малочисленных народов;</w:t>
              <w:br/>
              <w:t>снижение доли общин КМНС, получивших финансовую поддержку в целях развития экономики традиционных отраслей хозяйствования коренных малочисленных народов, от общего количества зарегистрированных общин КМНС;</w:t>
              <w:br/>
              <w:t>снижение уровня доходов населения в местах традиционного  проживания  и традиционной хозяйственной деятельности коренных  малочисл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, 3.4, 3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оказанию медицинских и социальных услуг в целях повышения качества жизни коренных малочисленных народов Севера, Сибири и Дальнего В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ерриториального развития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а представителей КМНС, охваченных дополнительными услугами в области здравоохранения, социальной защиты;</w:t>
              <w:br/>
              <w:t>снижение количества состоящих на учете больных активным туберкуле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эффициента младенческой смертности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редставителей КМНС, охваченных дополнительными услугами в области здравоохранения, социальной защиты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состоящих на учете больных активным туберкулезом;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эффициента младенческой смертности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, 3.6, 3.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а к образовательным услугам малочисленных народов Севера с учетом их этнокультурных особ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ерриториального развития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а представителей КМНС, которым оказана государственная поддержка в целях получения среднего профессионального и высш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зарегистрированной безработицы  в местах традиционного  проживания  и традиционной хозяйственной деятельности  коренных малочисленных нар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редставителей КМНС, которым оказана государственная поддержка в целях получения среднего профессионального и высшего образования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уровня зарегистрированной безработицы  в местах традиционного  проживания  и традиционной хозяйственной деятельности  коренных малочисленных нар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, 3.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традиций и обычаев коренных малочисленных народов Севера, Сибири и Дальнего В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ерриториального развития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удельного веса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, в местах традиционного проживания и традиционной хозяйственной деятельности коренных малочисленных нар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удельного веса населения, участвующего в культурно-досуговых мероприятиях, проводимых государственными (муниципаль-ными) организа-циями культуры, и в работе любительских объединений, в местах традиционного проживания и традиционной хозяйственной деятельности коренных малочисленных нар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1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беспечение реализации государственной программ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внутренней политике Камчат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еализация мероприятий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итоговых значений показателей плановым знач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>предоставления субсидий местным бюджетам на реализацию отдельных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 1 «Укрепление гражданского единства и гармонизация межнациональных отношений в Камчатском кра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о статьей 139 Бюджетного кодекса Российской Федерации и регулирует предоставление субсидий местным бюджетам из краевого бюджета в целях софинансирования расходных обязательств, возникающих при выполнении полномочий органов местного самоуправления по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ях муниципальных образований в Камчатском крае, социальную и культурную адаптацию мигрантов, профилактику межнациональных (межэтнических) конфликтов (далее в настоящем Порядке – мероприятия по укреплению межнационального согла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Критерием отбора муниципальных образований в Камчатском крае для предоставления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е утвержденных органами местного самоуправления муниципального образования в Камчатском крае муниципальных программ, предусматривающих проведение мероприятий по укреплению межнационального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ответствие мероприятий по укреплению межнационального согласия задачам в сфере государственной национальной политики Российской Федерации, предусмотренным пунктом 21 Указа Президента Российской Федерации от 19.12.2012 «О Стратегии государственной национальной политики Российской Федерации на период до 2025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ловиями предоставления субсидий местным бюджета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наличие утвержденных органами местного самоуправления муниципальных образований в Камчатском крае расходных обязательств муниципального образования в Камчатском крае на реализацию муниципальных программ, предусматривающих проведение мероприятий по укреплению межнационального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софинансирование мероприятий по укреплению межнационального согласия за счет средств местных бюджетов в размере не менее 10 % от размера субсидий, предоставляемых из краев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пользование органами местного самоуправления муниципальных образований в Камчатском крае субсидий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язательство муниципальных образований в Камчатском крае по обеспечению достижения значений показателей результативности предоставления субсидий, установленных соглашениями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Органы местного самоуправления муниципальных образований в Камчатском крае, имеющие право на получение субсидий, ежегодно, до 28 февраля текущего финансового года, представляют ответственному исполнителю Подпрограммы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заявку на получение субсидии по форме, утвержденной ответственным исполнителем Подпрограммы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копию муниципальной программы, предусматривающей проведение мероприятий по укреплению межнационального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писку из муниципального правового акта муниципального образования в Камчатском крае, подтверждающую наличие средств в местном бюджете на очередной финансовый год на финансирование мероприятий по укреплению межнационально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ветственный исполнитель Подпрограммы 1 проводит проверку документов, представленных муниципальными образованиями в Камчатском крае, на соответствие критериям отбора, указанным в пункте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мер субсидии местным бюджетам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99820" cy="638810"/>
            <wp:effectExtent l="0" t="0" r="0" b="0"/>
            <wp:docPr id="2" name="base_23848_142044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42044_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8280" cy="262890"/>
            <wp:effectExtent l="0" t="0" r="0" b="0"/>
            <wp:docPr id="3" name="base_23848_142044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42044_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змер субсидии, предоставляемой бюджету j-того муниципального образования в Камчатском кра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7005" cy="200025"/>
            <wp:effectExtent l="0" t="0" r="0" b="0"/>
            <wp:docPr id="4" name="base_23848_142044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42044_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щий объем средств, подлежащий распределению между муниципальными образованиями в Камчатском кра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4935" cy="219075"/>
            <wp:effectExtent l="0" t="0" r="0" b="0"/>
            <wp:docPr id="5" name="base_23848_142044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42044_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муниципальных образований в Камчатском крае, соответствующих условиям предоставления субсидии и критериям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8280" cy="262890"/>
            <wp:effectExtent l="0" t="0" r="0" b="0"/>
            <wp:docPr id="6" name="base_23848_142044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42044_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требность j-того муниципального образования в Камчатском крае на проведение мероприятий по укреплению межнационального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Предоставление субсидий местным бюджетам осуществляется на основании соглашений, заключаемых между ответственным исполнителем </w:t>
      </w:r>
      <w:hyperlink w:anchor="P303">
        <w:r>
          <w:rPr>
            <w:rStyle w:val="InternetLink"/>
            <w:rFonts w:cs="Times New Roman" w:ascii="Times New Roman" w:hAnsi="Times New Roman"/>
            <w:sz w:val="28"/>
          </w:rPr>
          <w:t>Подпрограммы 1</w:t>
        </w:r>
      </w:hyperlink>
      <w:r>
        <w:rPr>
          <w:rFonts w:cs="Times New Roman" w:ascii="Times New Roman" w:hAnsi="Times New Roman"/>
          <w:sz w:val="28"/>
        </w:rPr>
        <w:t xml:space="preserve"> и органами местного самоуправления муниципальных образований в Камчатском кра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Субсидии местным бюджетам предоставляются ответственным исполнителем </w:t>
      </w:r>
      <w:hyperlink w:anchor="P303">
        <w:r>
          <w:rPr>
            <w:rStyle w:val="InternetLink"/>
            <w:rFonts w:cs="Times New Roman" w:ascii="Times New Roman" w:hAnsi="Times New Roman"/>
            <w:sz w:val="28"/>
          </w:rPr>
          <w:t>Подпрограммы 1</w:t>
        </w:r>
      </w:hyperlink>
      <w:r>
        <w:rPr>
          <w:rFonts w:cs="Times New Roman" w:ascii="Times New Roman" w:hAnsi="Times New Roman"/>
          <w:sz w:val="28"/>
        </w:rPr>
        <w:t xml:space="preserve"> в пределах средств, предусмотренных на указанные цели в краевом бюджете на соответствующий финансовый год и плановый период, и лимитов бюджетных обязательств в соответствии со сводной бюджетной росписью краевого бюджета, утверждаемой в порядке, установленном законодательством Российской Федерации и Камчат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Отчет органа местного самоуправления муниципального образования в Камчатском крае о расходовании субсидии из краевого бюджета, предоставленной в соответствии с настоящим Порядком, предоставляется по форме, утвержденной приказом ответственного исполнителя </w:t>
      </w:r>
      <w:hyperlink w:anchor="P303">
        <w:r>
          <w:rPr>
            <w:rStyle w:val="InternetLink"/>
            <w:rFonts w:cs="Times New Roman" w:ascii="Times New Roman" w:hAnsi="Times New Roman"/>
            <w:sz w:val="28"/>
          </w:rPr>
          <w:t>Подпрограммы 1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В случае неисполнения условий, установленных настоящим разделом, предоставление субсидий может быть приостановлено (сокращено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астью 5 статьи 136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Контроль за исполнением условий, установленных настоящим разделом, и целевым использованием органами местного самоуправления муниципальных образований в Камчатском крае предоставленных субсидий осуществляется ответственным исполнителем </w:t>
      </w:r>
      <w:hyperlink w:anchor="P303">
        <w:r>
          <w:rPr>
            <w:rStyle w:val="InternetLink"/>
            <w:rFonts w:cs="Times New Roman" w:ascii="Times New Roman" w:hAnsi="Times New Roman"/>
            <w:sz w:val="28"/>
          </w:rPr>
          <w:t>Подпрограммы 1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местным бюджетам на реализацию мероприятий подпрограммы 3 «Устойчивое развитие коренных малочисленных народов Севера, Сибири и Дальнего Востока, проживающих в Камчатском кра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финансирования мероприятий, предусмотренных частью 2.3 раздела 2 Программы, и обеспечения их реализации органами местного самоуправления муниципальных образований в Камчатском крае местным бюджетам предоставляются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ями отбора муниципальных образований в Камчатском крае для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мероприятиям, указанным в пунктах 1 и 2 части 2.3 раздела 2 Программы, - отнесение территории муниципального образования в Камчатском крае к месту традиционного проживания и традиционной хозяйственной деятельности КМНС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5.2009 N 631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мероприятию, указанному в пункте 3 части 2.3 раздела 2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несение территории муниципального образования в Камчатском крае к месту традиционного проживания и традиционной хозяйственной деятельности КМНС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5.2009 N 631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в срок до 1 апреля текущего финансового года администрацией муниципального образования в Камчатском крае в Министерство строительства Камчатского края предложения о включении в Подпрограмму 3 объектов собственности муниципальных образований в Камчатском крае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муниципальной программы, подтверждающей наличие мероприятия по реализации объекта, предлагаемого для включения в Подпрограмму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ценки эффективности использования средств краевого бюджета, проведенного в соответствии с методикой оценки эффективности использования средств краевого бюджета, направляемых на капитальные вложения, утвержденной приказом Министерства экономического развития, предпринимательства и торговли Камчат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 об утверждении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(выписки) положительного заключения государственной экспертизы проектной документации, если проведение такой экспертизы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(выписки) положительного заключения по результатам проверки достоверности определения сметной стоимости, если проведение такой проверки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(выписки) положительного заключения государственной экологической экспертизы, если проведение такой экспертизы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в срок до 1 апреля текущего финансового года администрацией муниципального образования в Камчатском крае в Министерство строительства Камчатского края информации, согласно официальным данным территориального органа Федеральной службы государственной статистики по Камчатскому краю по состоянию на последний отчетный период, о числе посадочных мест в учреждениях культурно-досугового типа на территории муниципального образования в Камчатском крае (на 1000 человек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дминистрациями нескольких муниципальных образований в Камчатском крае представлены предложения о включении в Подпрограмму 3 объектов собственности муниципальных образований в Камчатском крае в соответствии с подпунктом "б" настоящего пункта, и при этом их территории отнесены к местам традиционного проживания и традиционной хозяйственной деятельности КМНС в соответствии с подпунктом "а" настоящего пункта, информация о числе посадочных мест в учреждениях культурно-досугового типа на территории муниципального образования в Камчатском крае (на 1000 человек населения) является определяющим критерием при отборе муниципального образования в Камчатском краем для предоставления субсидии. При этом решение о предоставлении субсидии принимается в отношении того муниципального образования в Камчатском крае, число посадочных мест в учреждениях культурно-досугового типа (на 1000 человек населения) которого является наимень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мероприятию, указанному в пункте 4 части 2.3 раздела 2 Программы, - прохождение маршрута традиционной гонки на собачьих упряжках "Маклал'у" по территории муниципального образования в Камчат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ми предоставления субсидий местным бюджета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твержденной муниципальной программы (подпрограммы), направленной на достижение целей Подпрограммы 3, содержащей аналогичные мероприятия, с установленными расходными обязательствами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муниципальными образованиями в Камчатском крае софинансирования мероприятий Подпрограммы 3 за счет средств местных бюджетов в размере не менее 10 % от общего размера предоставленн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средств внебюджетных источников (средств общин КМНС и иных юридических лиц) с обязательным уровнем софинансирования в размере не менее 5 % от общего размера предоставленных субсидий (при предоставлении субсидий по мероприятию, указанному в пункте 4 части 2.3 раздела 2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органами местного самоуправления муниципальных образований в Камчатском крае субсидий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ство муниципальных образований в Камчатском крае по обеспечению достижения значений показателей результативности предоставления субсидий, установленных соглашениями о предоставлении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между органом местного самоуправления муниципального образования в Камчатском крае и главным распорядителем бюджетных средств соглашения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субсидий, предоставляемых из краевого бюджета местному бюджету,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ероприятиям, указанным в пунктах 1 и 2 части 2.3 раздела 2 Программы,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512445"/>
            <wp:effectExtent l="0" t="0" r="0" b="0"/>
            <wp:docPr id="7" name="base_23848_142044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42044_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62890"/>
            <wp:effectExtent l="0" t="0" r="0" b="0"/>
            <wp:docPr id="8" name="base_23848_142044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42044_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i-ому муниципальному образованию в Камчатском крае на реализацию j-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62890"/>
            <wp:effectExtent l="0" t="0" r="0" b="0"/>
            <wp:docPr id="9" name="base_23848_142044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42044_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субсидий из краевого бюджета, подлежащий распределению между муниципальными образованиями в Камчатском крае на реализацию j-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62890"/>
            <wp:effectExtent l="0" t="0" r="0" b="0"/>
            <wp:docPr id="10" name="base_23848_142044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42044_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ность i-ого муниципального образования в Камчатском крае на реализацию j-ого мероприятия, определяемая на основании представленных органами местного самоуправления муниципальных образований в Камчатском крае главному распорядителю средств краевого бюджета (Министерству культуры Камчатского края) сметных расходов на реализацию j-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" cy="177800"/>
            <wp:effectExtent l="0" t="0" r="0" b="0"/>
            <wp:docPr id="11" name="base_23848_142044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42044_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униципальных образований в Камчатском крае, соответствующих критериям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ероприятию, указанному в пункте 3 части 2.3 раздела 2 Программы, исходя из стоимости строительства, определяемой на основании разработанной проектной документации с учетом плана финансирования, уменьшенной на обязательный уровень софинансирования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мероприятию, указанному в пункте 4 части 2.3 раздела 2 Программы,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3515" cy="304165"/>
            <wp:effectExtent l="0" t="0" r="0" b="0"/>
            <wp:docPr id="12" name="base_23848_142044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42044_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62890"/>
            <wp:effectExtent l="0" t="0" r="0" b="0"/>
            <wp:docPr id="13" name="base_23848_142044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42044_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i-ому муниципальному образованию в Камчатском крае на реализацию j-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62890"/>
            <wp:effectExtent l="0" t="0" r="0" b="0"/>
            <wp:docPr id="14" name="base_23848_142044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42044_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субсидии из краевого бюджета, подлежащей распределению между муниципальными образованиями в Камчатском крае на реализацию j-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52095"/>
            <wp:effectExtent l="0" t="0" r="0" b="0"/>
            <wp:docPr id="15" name="base_23848_142044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42044_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численность КМНС, проживающих на территории i-го муниципального образования в Камчатском крае (определяется на основании последних данных Всероссийской переписи насе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1300"/>
            <wp:effectExtent l="0" t="0" r="0" b="0"/>
            <wp:docPr id="16" name="base_23848_142044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42044_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расчетной бюджетной обеспеченности i-ого муниципального образования в Камчатском крае после распределения дотации на выравнивание бюджетной обеспеченности муниципальных образований в Камчатском крае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" cy="177800"/>
            <wp:effectExtent l="0" t="0" r="0" b="0"/>
            <wp:docPr id="17" name="base_23848_142044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42044_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униципальных образований в Камчатском крае, соответствующих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ыми показателями результативност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ероприятиям, указанным в пунктах 1 и 2 части 2.3 раздела 2 Программы, - 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, в местах традиционного проживания и традиционной хозяйственной деятельности КМНС (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ероприятию, указанному в пункте 3 части 2.3 раздела 2 Программы, - количество построенных этнокультурных центров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мероприятию, указанному в пункте 4 части 2.3 раздела 2 Программы, - количество проведенных гонок на собачьих упряж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местным бюджетам осуществляется на основании соглашений, заключаемых между главным распорядителем бюджетных средств и органами местного самоуправления муниципальных образований в Камчат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лучения субсидий органы местного самоуправления муниципальных образований в Камчатском крае представляют в адрес главного распорядителя бюджетных средств заявку с приложением необходимых документов. Форма заявки, перечень документов и требования к их содержанию, порядок и сроки подачи документов утверждаются главным распоряди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муниципальным образованием в Камчатском крае не представлена заявка на получение субсидии, средства, предусмотренные муниципальному образованию в Камчатском крае, перераспределяются между муниципальными образованиями в Камчатском крае, подавшими заявки и выполнившими условия предоставления субсидий. Муниципальное образование в Камчатском крае, не представившее заявку на получение субсидии, сохраняет право на ее получение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размер средств, предусмотренных в местном бюджете на софинансирование мероприятий, не позволяет обеспечить установленный пунктом 2 части 3 настоящего Порядка уровень софинансирования за счет средств местного бюджета, то размер субсидии, предоставляемой местному бюджету, подлежит сокращению с целью обеспечения соответствующего уровня софинансирования, а высвобождающиеся средства перераспределяются между другими муниципальными образованиями в Камчатском крае, имеющими право на получ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сидии местным бюджетам предоставляются главным распорядителем бюджетных средств в пределах средств, предусмотренных на указанные цели в краевом бюджете на соответствующий финансовый год и плановый период, и лимитов бюджетных обязательств в соответствии со сводной бюджетной росписью краевого бюджета, утверждаемой в порядке, установленном законодательством Российской Федерации и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исление субсидий в местные бюджеты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их последующего перечисления в местные бюдж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ет о расходах местного бюджета, источником финансового обеспечения которых является субсидия, предоставляется по форме, утвержденной главным распорядителем средств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текущего финансового года субсидии подлежат возврату в краевой бюджет в течение первых 15 рабочих дней текущего финансового года. В случае если неиспользованный остаток субсидии не перечислен в доход краевого бюджета, остаток подлежит взысканию в доход краевого бюджета в порядке, установленном Министерством финансов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наличии потребности в не использованном в текущем финансовом году остатке субсидии указанный остаток в соответствии с решением главного распорядителя бюджетных средств может быть использован муниципальным образованием в Камчатском крае в очередном финансовом году на те же цели в порядке, установленном бюджетным законодательством Российской Федерации для осуществления расходов местного бюджета, источником финансового обеспечения которых являютс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остановление или прекращение перечисления субсидии (остатка субсидии)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целевого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блюдения условий со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я органом местного самоуправления муниципального образования в Камчатском крае установленных форм отчетности об использова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едложению органа местного самоуправления муниципального образования в Камчатском крае в случае отсутствия потребности в субсидии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бсидии, использованные не по целевому назначению, подлежат возврату в краевой бюджет в течение 10 дней со дня получения уведомления от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о возврате субсидии направляется главным распорядителем бюджетных средств органу местного самоуправления муниципального образования в Камчатском крае в течение 5 календарных дней со дня выявления нецелевого использования средств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над исполнением условий предоставления субсидий и их целевым использованием осуществляется главным распорядителем бюджетных средств и органами государствен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естным бюджетам иных меж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фертов на реализацию мероприятий подпрограммы 3 «Устойчивое развитие коренных малочисленных народов Севера, Сибири и Дальнего Востока, проживающих в Камчатском кра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предусмотренных частью 2.4 раздела 2 Программы, местным бюджетам предоставляются иные межбюджетные трансферты из краев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итерием отбора муниципальных образований в Камчатском крае для предоставления иных межбюджетных трансфертов является отнесение территории муниципального образования в Камчатском крае к месту традиционного проживания и традиционной хозяйственной деятельности КМНС согласн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5.2009 N 631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ми предоставления иных межбюджетных трансфертов местным бюджета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твержденной муниципальной программы (подпрограммы), направленной на достижение целей Подпрограммы 3, содержащей аналогичные мероприятия, с установленными расходными обязательствами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муниципальными образованиями в Камчатском крае софинансирования мероприятий Подпрограммы 3 за счет средств местных бюджетов в размере не менее 10 % от общего размера предоставленных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средств внебюджетных источников (средств общин КМНС и иных юридических лиц; с обязательным уровнем софинансирования в размере не менее 5 % от общего размера предоставленных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органами местного самоуправления муниципальных образований в Камчатском крае иных межбюджетных трансферт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ство муниципальных образований в Камчатском крае по обеспечению достижения значений показателей результативности предоставления иных межбюджетных трансфертов, установленных соглашениями о предоставлении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между органом местного самоуправления муниципального образования в Камчатском крае и главным распорядителем бюджетных средств соглашения о предоставлении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, предоставляемых из краевого бюджета местному бюджету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8605" cy="281940"/>
            <wp:effectExtent l="0" t="0" r="0" b="0"/>
            <wp:docPr id="18" name="base_23848_142044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42044_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62890"/>
            <wp:effectExtent l="0" t="0" r="0" b="0"/>
            <wp:docPr id="19" name="base_23848_142044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42044_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иного межбюджетного трансферта, предоставляемого i-ому муниципальному образованию в Камчатском крае на реализацию j-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62890"/>
            <wp:effectExtent l="0" t="0" r="0" b="0"/>
            <wp:docPr id="20" name="base_23848_142044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42044_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иных межбюджетных трансфертов из краевого бюджета, подлежащей распределению между муниципальными образованиями в Камчатском крае на реализацию j-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52095"/>
            <wp:effectExtent l="0" t="0" r="0" b="0"/>
            <wp:docPr id="21" name="base_23848_142044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42044_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КМНС, проживающих на территории i-го муниципального образования в Камчатском крае (определяется на основании последних данных Всероссийской переписи насе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1300"/>
            <wp:effectExtent l="0" t="0" r="0" b="0"/>
            <wp:docPr id="22" name="base_23848_142044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42044_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расчетной бюджетной обеспеченности i-ого муниципального образования в Камчатском крае после распределения дотации на выравнивание бюджетной обеспеченности муниципальных образований в Камчатском крае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" cy="177800"/>
            <wp:effectExtent l="0" t="0" r="0" b="0"/>
            <wp:docPr id="23" name="base_23848_142044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42044_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униципальных образований в Камчатском крае, соответствующих критерию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ыми показателями результативности предоставления иных межбюджетных трансфер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ероприятию, указанному в пункте 1 части 2.4 раздела 2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общин КМНС, получивших государственную поддержку (ед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общин КМНС, получивших государственную поддержку, в общем числе общин КМНС, зарегистрированных на территории муниципального образования в Камчатском крае (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ероприятию, указанному в пункте 2 части 2.4 раздела 2 Программы, - количество национальных праздников, проведенных на обустроенных территориях (местах проведения национальных праздников) (един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иных межбюджетных трансфертов местным бюджетам осуществляется на основании соглашений, заключаемых между главным распорядителем бюджетных средств и органами местного самоуправления муниципальных образований в Камчат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лучения иных межбюджетных трансфертов органы местного самоуправления муниципальных образований в Камчатском крае представляют в адрес главного распорядителя бюджетных средств заявку с приложением необходимых документов. Форма заявки, перечень документов и требования к их содержанию, порядок и сроки подачи документов утверждаются главным распоряди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муниципальным образованием в Камчатском крае не представлена заявка на получение иных межбюджетных трансфертов, средства, предусмотренные муниципальному образованию в Камчатском крае, перераспределяются между муниципальными образованиями в Камчатском крае, подавшими заявки и выполнившими условия предоставления иных межбюджетных трансфертов. Муниципальное образование в Камчатском крае, не представившее заявку на получение иных межбюджетных трансфертов, сохраняет право на ее получение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размер средств, предусмотренных в местном бюджете на софинансирование мероприятий, не позволяет обеспечить установленный пунктом 2 части 3 настоящего Порядка уровень софинансирования за счет средств местного бюджета, то размер иного межбюджетного трансферта, предоставляемый местному бюджету, подлежит сокращению с целью обеспечения соответствующего уровня софинансирования, а высвобождающиеся средства перераспределяются между другими муниципальными образованиями в Камчатском крае, имеющими право на получение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межбюджетные трансферты местным бюджетам предоставляются главным распорядителем бюджетных средств в пределах средств, предусмотренных на указанные цели в краевом бюджете на соответствующий финансовый год и плановый период, и лимитов бюджетных обязательств в соответствии со сводной бюджетной росписью краевого бюджета, утверждаемой в порядке, установленном законодательством Российской Федерации и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исление иных межбюджетных трансфертов в местные бюджеты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их последующего перечисления в местные бюдж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ет о расходах местного бюджета, источником финансового обеспечения которых являются иные межбюджетные трансферты, предоставляется по форме, утвержденной главным распорядителем средств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текущего финансового года иные межбюджетные трансферты подлежат возврату в краевой бюджет в течение первых 15 рабочих дней текущего финансового года. В случае если неиспользованный остаток иных межбюджетных трансфертов не перечислен в доход краевого бюджета, остаток подлежит взысканию в доход краевого бюджета в порядке, установленном Министерством финансов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наличии потребности в не использованном в текущем финансовом году остатке иного межбюджетного трансферта указанный остаток в соответствии с решением главного распорядителя бюджетных средств может быть использован муниципальным образованием в Камчатском крае в очередном финансовом году на те же цели в порядке, установленном бюджетным законодательством Российской Федерации для осуществления расходов местного бюджета, источником финансового обеспечения которых являются иные межбюджетные трансфе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остановление или прекращение перечисления иных межбюджетных трансфертов (остатка иных межбюджетных трансфертов)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целевого использования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блюдения условий со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я органом местного самоуправления муниципального образования в Камчатском крае установленных форм отчетности об использовании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едложению органа местного самоуправления муниципального образования в Камчатском крае в случае отсутствия потребности в иных межбюджетных трансфертах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ые межбюджетные трансферты, использованные не по целевому назначению, подлежат возврату в краевой бюджет в течение 10 дней со дня получения уведомления от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о возврате иных межбюджетных трансфертов направляется главным распорядителем бюджетных средств органу местного самоуправления муниципального образования в Камчатском крае в течение 5 календарных дней со дня выявления нецелевого использования средств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над исполнением условий предоставления иных межбюджетных трансфертов и их целевым использованием осуществляется главным распорядителем бюджетных средств и органами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0985E7C6D3E9FD8352C603A6F5A27E352B329BDDAC5A8B0C43412D429AF95EB2AE23D024D8BBd4OAF" TargetMode="External"/><Relationship Id="rId9" Type="http://schemas.openxmlformats.org/officeDocument/2006/relationships/hyperlink" Target="consultantplus://offline/ref=0985E7C6D3E9FD8352C603A6F5A27E35223399DDAC52D6064B182140d9ODF" TargetMode="External"/><Relationship Id="rId10" Type="http://schemas.openxmlformats.org/officeDocument/2006/relationships/hyperlink" Target="consultantplus://offline/ref=0985E7C6D3E9FD8352C603A6F5A27E35223399DDAC52D6064B182140d9ODF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1.wmf"/><Relationship Id="rId22" Type="http://schemas.openxmlformats.org/officeDocument/2006/relationships/hyperlink" Target="consultantplus://offline/ref=0985E7C6D3E9FD8352C603A6F5A27E35223399DDAC52D6064B182140d9ODF" TargetMode="External"/><Relationship Id="rId23" Type="http://schemas.openxmlformats.org/officeDocument/2006/relationships/image" Target="media/image17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58:00Z</dcterms:created>
  <dc:creator>ArtemenkoSI</dc:creator>
  <dc:description/>
  <cp:keywords/>
  <dc:language>en-US</dc:language>
  <cp:lastModifiedBy>Кульков Дмитрий Львович</cp:lastModifiedBy>
  <cp:lastPrinted>2017-09-06T13:42:00Z</cp:lastPrinted>
  <dcterms:modified xsi:type="dcterms:W3CDTF">2017-09-06T01:42:00Z</dcterms:modified>
  <cp:revision>5</cp:revision>
  <dc:subject/>
  <dc:title/>
</cp:coreProperties>
</file>