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83" w:hRule="atLeast"/>
        </w:trPr>
        <w:tc>
          <w:tcPr>
            <w:tcW w:w="957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семинар – практикум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одготовке заявок на конкурс президентских гра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внутренней политике Камчатского края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некоммерческих неправительственных организаций,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и участников проектных команд,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х за подготовку заявок на участие во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М КОНКУРСЕ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некоммерческих неправительственных организаций, участвующих в развитии институтов гражданского общества,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ющих социально значимые проекты и проекты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защиты прав и свобод человека и гражданина,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оставление грантов Президента Российской Федерации на развитие гражданского общества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директора Фонда-оператора президентских гра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гражданского общест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лгова Александра Василь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состоит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сентября 2017 г., в 16.3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малом зале Правительства Камчат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гистрации участия необходимо направи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гентство по внутренней политике Камчатского кр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адре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m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ли фак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1552) 42-11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 срок до  8 сентября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по телефонам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152) 42-47-75, 8-909-836-04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на участие в семинаре-практикуме </w:t>
      </w:r>
      <w:bookmarkEnd w:id="0"/>
      <w:r>
        <w:rPr>
          <w:rFonts w:cs="Times New Roman" w:ascii="Times New Roman" w:hAnsi="Times New Roman"/>
          <w:sz w:val="28"/>
          <w:szCs w:val="28"/>
        </w:rPr>
        <w:t>по подготовке заявок на конкурс президентских гран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984"/>
        <w:gridCol w:w="2708"/>
        <w:gridCol w:w="2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/Функциона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торому подготовлена зая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kam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33:00Z</dcterms:created>
  <dc:creator>ArtemenkoSI</dc:creator>
  <dc:description/>
  <dc:language>en-US</dc:language>
  <cp:lastModifiedBy>ArtemenkoSI</cp:lastModifiedBy>
  <dcterms:modified xsi:type="dcterms:W3CDTF">2017-09-04T23:33:00Z</dcterms:modified>
  <cp:revision>2</cp:revision>
  <dc:subject/>
  <dc:title/>
</cp:coreProperties>
</file>