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АГЕНТСТВО ПО ВНУТРЕННЕ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3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«02» ма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Агентства по внутренней политике Камчатского края от 02.06.2014 №50-п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конкурсной комиссии по проведению конкурса на право получения молодежными объединениями субсидий на реализацию проектов, имеющих целью изучение и сохранение традиций народов, проживающих на территории Камчатского кра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Агентства по внутренней политике Камчатского края от 02.06.2014 №50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конкурсной комиссии по проведению конкурса на право получения молодежными объединениями субсидий на реализацию проектов, имеющих целью изучение и сохранение традиций народов, проживающих на территории Камчатского края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Внести в приказ Агентства по внутренней политике Камчатского края от 02.06.2014 №50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конкурсной комиссии по проведению конкурса на право получения молодежными объединениями субсидий на реализацию проектов, имеющих целью изучение и сохранение традиций народов, проживающих на территории Камчатского кр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молодежными объединениями» заменить словами «некоммерческими организациями»;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частях 1 и 2 слова «молодежными объединениями» заменить словами «некоммерческими организациями»;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редакции согласно приложению.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гентства                                                                       И.В. Гуля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риказу Агентства по внутренней политике Камчатского кр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 года №4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конкурса на право получения некоммерческими организациями субсидий на реализацию проектов, имеющих целью изучение и сохранение традиций народов, проживающих на территори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9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Агентства по внутренней политике Камчатского края (далее – Агентство), председатель конкурс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ндрей Серге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председатель Постоянного Комитета по вопросам государственного строительства, местного самоуправления и гармонизации межнациональных отношений Законодательного Собрания Камчатского края, заместитель </w:t>
            </w:r>
            <w:r>
              <w:rPr>
                <w:sz w:val="28"/>
                <w:szCs w:val="28"/>
              </w:rPr>
              <w:t>председателя конкурс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Льв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ник отдела по работе с общественными, религиозными и некоммерческими организациями, секретарь конкурс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Евген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 xml:space="preserve">заведующая отделом сохранения нематериального культурного наследия, КГБУ «Камчатский центр народного творчества»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гармонизации межнациональных и межрелигиозных отношений, культуре и развитию информационного сообщества Общественной палаты Камчатского кра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Константи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по делам некоммерческих организаций Управления Министерства юстиции Российской Федерации по Камчатскому краю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икторовн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отделом литературы по искусству Камчатской краевой научной библиотеки им. С.П. Крашенинников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ато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чатского регионального отделения Межрегиональной общественной организации «Гильдия межэтнической журналистики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Корнаш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амчатской региональной  общественной организации «Калмыцкое землячество «Бумбин Орн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Агентства по внутренней политике Камчатского края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Агентства по внутренней политике Камчатского края от 02.06.2014 №50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конкурсной комиссии по проведению конкурса на право получения молодежными объединениями субсидий на реализацию проектов, имеющих целью изучение и сохранение традиций народов, проживающих на территории Камчатского кр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риказа Агентства по внутренней политике Камчатского края разработан в целях уточнения отдельных положений приказа Агентства по внутренней политике Камчатского края от 02.06.2014 №50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конкурсной комиссии по проведению конкурса на право получения молодежными объединениями субсидий на реализацию проектов, имеющих целью изучение и сохранение традиций народов, проживающих на территории Камчатского кр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вязи с принятием постановления Правительства Камчатского от 22.02.2017 №72-П «О внесении изменений в постановление Правительства Камчатского края от 11.04.2014 № 180-П «Об оказании финансовой поддержки некоммерческим организациям в Камчат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реализацию проекта приказа Агентства по внутренней политике Камчатского края </w:t>
      </w:r>
      <w:r>
        <w:rPr>
          <w:rFonts w:eastAsia="Calibri"/>
          <w:sz w:val="28"/>
          <w:szCs w:val="28"/>
          <w:lang w:eastAsia="en-US"/>
        </w:rPr>
        <w:t>не потребуется выделения дополнительных денежных средств из краевого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Камчатского края 21.04.2017 размещен на официальном сайте исполнительных органов государственной власти Камчатского края в сети «Интернет» для проведения в срок до 28.04.2017 независимой антикоррупционной экспертизы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7:00Z</dcterms:created>
  <dc:creator>Преин Владимир Михайлович</dc:creator>
  <dc:description/>
  <cp:keywords/>
  <dc:language>en-US</dc:language>
  <cp:lastModifiedBy>Кульков Дмитрий Львович</cp:lastModifiedBy>
  <cp:lastPrinted>2015-03-19T10:54:00Z</cp:lastPrinted>
  <dcterms:modified xsi:type="dcterms:W3CDTF">2017-07-21T04:17:00Z</dcterms:modified>
  <cp:revision>2</cp:revision>
  <dc:subject/>
  <dc:title/>
</cp:coreProperties>
</file>