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0D9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явление </w:t>
      </w:r>
    </w:p>
    <w:p>
      <w:pPr>
        <w:pStyle w:val="Normal"/>
        <w:shd w:fill="CCC0D9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раевого конкурса «Лучшая социально ориентированная некоммерческая организация года» в 2017 году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ентством по внутренней политике Камчатского края (далее – Агентство) объявляет о начале приема заявок на участие в</w:t>
      </w:r>
      <w:r>
        <w:rPr>
          <w:rFonts w:cs="Times New Roman" w:ascii="Times New Roman" w:hAnsi="Times New Roman"/>
          <w:b/>
          <w:sz w:val="28"/>
          <w:szCs w:val="28"/>
        </w:rPr>
        <w:t xml:space="preserve"> краевом конкурсе «Лучшая социально ориентированная некоммерческая организация года» </w:t>
      </w:r>
      <w:r>
        <w:rPr>
          <w:rFonts w:cs="Times New Roman" w:ascii="Times New Roman" w:hAnsi="Times New Roman"/>
          <w:sz w:val="28"/>
          <w:szCs w:val="28"/>
        </w:rPr>
        <w:t>по итогам деятельности организаций в 2016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: с 28 июня по 7 августа 2017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роки начала и окончания приема документов, необходимых для участия в Конкурсе: с 28 июня по 17 июля 2017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иема документов</w:t>
      </w:r>
      <w:r>
        <w:rPr>
          <w:rFonts w:cs="Times New Roman" w:ascii="Times New Roman" w:hAnsi="Times New Roman"/>
          <w:sz w:val="28"/>
          <w:szCs w:val="28"/>
        </w:rPr>
        <w:t>: Агентство по внутренней политике Камчатского края, расположенное по адресу: 683040, пл. Ленина, д.1,                             г. Петропавловск-Камчатский. приемная (каб. 53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(Приложение № 1 к приказу Агентства по внутренней политике Камчатского края от 15.07.2014 № 72-п) размещен в информационно-коммуникационной сети Интернет»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chat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в разделе «Исполнительная власть», на странице Агентства </w:t>
      </w:r>
      <w:r>
        <w:rPr>
          <w:rFonts w:cs="Times New Roman" w:ascii="Times New Roman" w:hAnsi="Times New Roman"/>
          <w:b/>
          <w:sz w:val="28"/>
          <w:szCs w:val="28"/>
        </w:rPr>
        <w:t>по ссылке «Некоммерческие организации» → «Конкурс «Лучшая социально ориентированная некоммерческая организация год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«Лучшая социально ориентированная некоммерческая организация года» проводится </w:t>
      </w:r>
      <w:r>
        <w:rPr>
          <w:rFonts w:cs="Times New Roman" w:ascii="Times New Roman" w:hAnsi="Times New Roman"/>
          <w:b/>
          <w:sz w:val="28"/>
          <w:szCs w:val="28"/>
        </w:rPr>
        <w:t>по номинац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Формула семьи» (проводится по направлениям деятельности СОНКО – профилактика социального сиротства, поддержка материнства и детства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Здоровье» (проводится по направлениям деятельности СОНКО – повышение качества жизни населения, социальной адаптации инвалидов и их семей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«Достижение года» (проводится по направлениям деятельности СОНКО – развитие дополнительного образования, научно-технического и художественного творчества детей и молодежи, развитие историко-краеведческой, патриотической и экологической деятельности детей и молодежи, развитие массового спорта, пропаганда здорового образа жизни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Национально-культурные традиции» (проводится по направлениям деятельности СОНКО – сохранение национальных традиций народов, проживающих на территории Камчатского кра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Ветераны в строю» (проводится по направлениям деятельности СОНКО – повышение качества жизни людей пожилого возраста, в том числе ветеранов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стия в Конкурсе социально ориентированные некоммерческие организации представляют в Агентство следующие документы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на имя руководителя Агентства согласно приложению 1 к Порядку проведения краевого конкурса «Лучшая социально ориентированная некоммерческая организация года» (приложение к приказу Агентства по внутренней политике Камчатского края от 15.07.2014 № 72-п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кету участника конкурса по форме согласно приложению 2 к Порядку проведения краевого конкурса «Лучшая социально ориентированная некоммерческая организация года» (приложение к приказу Агентства по внутренней политике Камчатского края от 15.07.2014 № 72-п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инимаются единым пакетом. Пакет документов может быть направлен в Агентство нарочным или почтовым отправлением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ые телефоны</w:t>
      </w:r>
      <w:r>
        <w:rPr>
          <w:rFonts w:cs="Times New Roman" w:ascii="Times New Roman" w:hAnsi="Times New Roman"/>
          <w:sz w:val="28"/>
          <w:szCs w:val="28"/>
        </w:rPr>
        <w:t>: (4152) 42-59-86, 42-11-20 (приемная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сультационную поддержку</w:t>
      </w:r>
      <w:r>
        <w:rPr>
          <w:rFonts w:cs="Times New Roman" w:ascii="Times New Roman" w:hAnsi="Times New Roman"/>
          <w:sz w:val="28"/>
          <w:szCs w:val="28"/>
        </w:rPr>
        <w:t xml:space="preserve"> по оформлению документов можно получить в Агентстве, каб. 546, электронный адрес Агентств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v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m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yperlink" Target="mailto:avp@kamgov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48:00Z</dcterms:created>
  <dc:creator>ArtemenkoSI</dc:creator>
  <dc:description/>
  <cp:keywords/>
  <dc:language>en-US</dc:language>
  <cp:lastModifiedBy>Николаева Елена Владимировна</cp:lastModifiedBy>
  <cp:lastPrinted>2017-06-27T10:45:00Z</cp:lastPrinted>
  <dcterms:modified xsi:type="dcterms:W3CDTF">2017-06-26T22:47:00Z</dcterms:modified>
  <cp:revision>6</cp:revision>
  <dc:subject/>
  <dc:title/>
</cp:coreProperties>
</file>