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5310" w:leader="none"/>
        </w:tabs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tabs>
          <w:tab w:val="clear" w:pos="709"/>
          <w:tab w:val="left" w:pos="5310" w:leader="none"/>
        </w:tabs>
        <w:ind w:right="-1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БЕРНАТОРА КАМЧАТСКОГО КРАЯ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6"/>
          <w:vertAlign w:val="superscript"/>
        </w:rPr>
      </w:pPr>
      <w:r>
        <w:rPr>
          <w:rFonts w:cs="Times New Roman" w:ascii="Times New Roman" w:hAnsi="Times New Roman"/>
          <w:sz w:val="36"/>
          <w:vertAlign w:val="superscript"/>
        </w:rPr>
        <w:t xml:space="preserve">             </w:t>
      </w:r>
      <w:r>
        <w:rPr>
          <w:rFonts w:cs="Times New Roman" w:ascii="Times New Roman" w:hAnsi="Times New Roman"/>
          <w:sz w:val="36"/>
          <w:vertAlign w:val="superscript"/>
        </w:rPr>
        <w:t>г. Петропавловск-Камчатский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eastAsia="ru-RU"/>
              </w:rPr>
              <w:t xml:space="preserve">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начении членов Избирательной комиссии Камчатского края третьего соста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2 и 23 Федерального закона от 12.06.2002          № 67-ФЗ «Об основных гарантиях избирательных прав и права на участие в референдуме граждан Российской Федерации», статьей 4 Закона Камчатского края от 28.04.2008 № 35 «Об Избирательной комиссии Камчатского края», в связи с истечением срока полномочий Избирательной комиссии Камчатского края второго состава, с учетом предложений политических партий, выдвинувших списки кандидатов, допущенных к распределению депутатских мандатов в Государственной Думе Федерального Собрания Российской Федерации, Законодательном Собрании Камчатского края, иных общественных объединений, а также предложений представительных органов муниципальных образований в Камчатском крае, Избирательной комиссии Камчатского края предыдущего состава, Центральной избирательной комиссии Российской Федерац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значить членами Избирательной комиссии Камчатского края третьего состава с правом решающего голос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у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у Алексеевну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972 года рождения, образование высшее, начальника отдела кадров Управления образования администрации Петропавловск-Камчатского городского округа, кандидатура предложена Региональной общественной организацией «Союз   женщин Камчатки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я Викторович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962 года рождения, образование высшее, руководителя Агентства по внутренней политике Камчатского края, кандидатура предложена Региональной общественной организацией «Камчатское морское собрание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ину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у Витальевну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968 года рождения, образование высшее, председателя Избирательной комиссии Камчатского края, кандидатура предложена Центральной     Избирательной комиссией Российской Федер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кову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у Николаевну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959 года рождения, образование высшее, Президента Адвокатской палаты Камчатского края, кандидатура предложена Камчатским региональным отделением Общероссийской общественной организации «Ассоциация юристов России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у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у Михайловну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959 года рождения, образование высшее, индивидуального предпринимателя, кандидатура      предложена Камчатским региональным    отделением политической партии «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атриоты Ро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ов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а Михайлович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953 года рождения, образование высшее, исполнительного директора Ассоциации «Совет муниципальных образований Камчатского края», кандидатура предложена Советом народных депутатов Мильковского муниципального район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а Геннадьевич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963 года рождения, образование высшее, ведущего советника постоянного комитета Законодательного Собрания Камчатского края по вопросам государственного строительства, местного самоуправления и гармонизации межнациональных отношений, кандидатура предложена Избирательной комиссией Камчатского кра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амчатского края                                                               В.И. Илю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2132"/>
        <w:gridCol w:w="3191"/>
      </w:tblGrid>
      <w:tr>
        <w:trPr>
          <w:trHeight w:val="794" w:hRule="atLeast"/>
        </w:trPr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вице-губернатор Камчатского края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Л. Унтилова 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гент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нутренней политике Камчатского края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Гуляев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Главного правового управления Губернатора и Правительства Камчатского края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В. Иль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гентство по внутренней политике Камчат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сана Владимировна Машлы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42-05-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Камчатского края «</w:t>
      </w:r>
      <w:r>
        <w:rPr>
          <w:rFonts w:cs="Times New Roman" w:ascii="Times New Roman" w:hAnsi="Times New Roman"/>
          <w:bCs/>
          <w:sz w:val="28"/>
          <w:szCs w:val="28"/>
        </w:rPr>
        <w:t>О назначении членов Избирательной комиссии Камчатского края третьего соста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Камчатского края разработан в соответствии со статьями 22 и 23 Федерального закона от 12.06.2002 № 67-ФЗ «Об основных гарантиях избирательных прав и права на участие в референдуме граждан Российской Федерации» и статьей 4 Закона Камчатского края от 28.04.2008 № 35 «Об Избирательной комиссии Камчатского края» в связи с истечением срока полномочий Избирательной комиссии Камчатского края второго сост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Камчатского края 06.06.2017 года размещен на официальном сайте исполнительных органов государственной власти Камчатского края в сети «Интернет» для проведения в срок до 13.06.2017 года независимой антикоррупционной экспертиз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становления Правительства Камчатского края не потребуется выделения дополнительных денежных средств из краев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widowControl/>
      <w:autoSpaceDE w:val="true"/>
      <w:spacing w:lineRule="auto" w:line="276" w:before="0" w:after="200"/>
    </w:pPr>
    <w:rPr>
      <w:rFonts w:ascii="Calibri" w:hAnsi="Calibri" w:cs="Calibri"/>
      <w:b/>
      <w:bCs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3:23:00Z</dcterms:created>
  <dc:creator>Бянкин Николай Васильевич</dc:creator>
  <dc:description/>
  <cp:keywords/>
  <dc:language>en-US</dc:language>
  <cp:lastModifiedBy>Машлыкина Оксана Владимировна</cp:lastModifiedBy>
  <cp:lastPrinted>2017-06-05T11:37:00Z</cp:lastPrinted>
  <dcterms:modified xsi:type="dcterms:W3CDTF">2017-06-06T02:43:00Z</dcterms:modified>
  <cp:revision>9</cp:revision>
  <dc:subject/>
  <dc:title/>
</cp:coreProperties>
</file>