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АГЕНТСТВО ПО ВНУТРЕННЕЙ ПОЛИТИКЕ КАМЧАТСКОГО КРА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Я ПЕТРОПАВЛОВСК-КАМЧАТСКОГО ГОРОДСКОГО ОКРУГ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НОМНАЯ НЕКОММЕРЧЕСКАЯ ОРГАНИЗАЦИЯ «КАМЧАТСКИЙ КРАЕВОЙ ЦЕНТР ПОДДЕРЖКИ СОЦИАЛЬНО ОРИЕНТИРОВАННЫХ НЕКОММЕРЧЕСКИХ ОРГАНИЗАЦИЙ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 xml:space="preserve">АКТУАЛЬНЫЕ ВОПРОСЫ ОРГАНИЗАЦИИ ОБЩЕСТВЕННО ПОЛЕЗ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 xml:space="preserve">ОБЪЕДИНЕНИЙ ГРАЖДАН В МУНИЦИПАЛЬНЫХ ОБРАЗОВАНИЯХ КАМЧАТСКОГО КРАЯ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 xml:space="preserve">ИТОГИ ПЕРВОГО ЭТАП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Петропавловск-Камчатская городская межсекторн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. Петропавловск – Камчат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 – 17 феврал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конферен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Wingdings 2" w:hAnsi="Wingdings 2"/>
          <w:sz w:val="24"/>
          <w:szCs w:val="24"/>
          <w:lang w:eastAsia="ru-RU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деятельности организаций некоммерческого сектора в муниципальных образованиях;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Wingdings 2" w:hAnsi="Wingdings 2"/>
          <w:sz w:val="24"/>
          <w:szCs w:val="24"/>
          <w:lang w:eastAsia="ru-RU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предложений по организации межмуниципального взаимодействия в сфере создания, развития и поддержки гражданских инициатив в муниципальных образованиях;</w:t>
      </w:r>
    </w:p>
    <w:p>
      <w:pPr>
        <w:pStyle w:val="Normal"/>
        <w:shd w:fill="FFFFFF" w:val="clear"/>
        <w:spacing w:lineRule="auto" w:line="336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Wingdings 2" w:hAnsi="Wingdings 2"/>
          <w:sz w:val="24"/>
          <w:szCs w:val="24"/>
          <w:lang w:eastAsia="ru-RU"/>
        </w:rPr>
        <w:t>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механизмов развития инфраструктуры поддержки социально ориентированных некоммерческих организаций на региональном и муниципальном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mprint/>
          <w:color w:val="E36C0A"/>
          <w:sz w:val="24"/>
          <w:szCs w:val="24"/>
        </w:rPr>
        <w:t>16 февр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mprint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министрация Петропавловск-Камчатского городского округа, зал 42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л. Ленинская, д.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КОММЕРЧЕСКИЙ СЕКТОР В КАМЧАТ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УЧАСТНИКОВ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 Первого вице-губернатора Камчатского края </w:t>
      </w:r>
      <w:r>
        <w:rPr>
          <w:rFonts w:cs="Times New Roman" w:ascii="Times New Roman" w:hAnsi="Times New Roman"/>
          <w:b/>
          <w:sz w:val="24"/>
          <w:szCs w:val="24"/>
        </w:rPr>
        <w:t>Ирины Унтило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я председателя постоянного комитета по социальной политике Законодательного Собрания Камчатского кр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тланы Галя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 заместителя Главы администрации Петропавловск-Камчатского городского округа – начальника Управления образования </w:t>
      </w:r>
      <w:r>
        <w:rPr>
          <w:rFonts w:cs="Times New Roman" w:ascii="Times New Roman" w:hAnsi="Times New Roman"/>
          <w:b/>
          <w:sz w:val="24"/>
          <w:szCs w:val="24"/>
        </w:rPr>
        <w:t>Гранта Шайгород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аждение благодарственным письмом Агентства по внутренней политике Камчатского края </w:t>
      </w:r>
      <w:r>
        <w:rPr>
          <w:rFonts w:cs="Times New Roman" w:ascii="Times New Roman" w:hAnsi="Times New Roman"/>
          <w:i/>
          <w:sz w:val="24"/>
          <w:szCs w:val="24"/>
        </w:rPr>
        <w:t>за успехи в реализации мероприятий первого этапа регионального проекта «Создание модели организационно-методического сопровождения общественно полезной деятельности объединений граждан в малых городах и сельских поселе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благодарностью Главы Петропавловск-Камчатского городского округа </w:t>
      </w:r>
      <w:r>
        <w:rPr>
          <w:rFonts w:cs="Times New Roman" w:ascii="Times New Roman" w:hAnsi="Times New Roman"/>
          <w:i/>
          <w:sz w:val="24"/>
          <w:szCs w:val="24"/>
        </w:rPr>
        <w:t>за большой вклад в развитие гражданской активности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15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Гуляев Игорь Викторович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Агентства по внутренней политике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инамика изменений состояния некоммерческого сектора в Камчатском крае и актуальные задачи его развития на региональном и муниципальном уровнях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теменко Светлана Ивановна, 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уктура первого этапа регионального проекта «Создание модели организационно-методического сопровождения общественно полезной деятельности объединений граждан в малых городах и сельских поселениях» и итоги его реализации в 2016 году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стенко Жанна Ивановна, директор Автономной некоммерческой организации «Камчатский краевой центр поддержки социально ориентированных некоммерческих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тропавловск-Камчатский городской округ как методическая площадка развития некоммерческого сектора в Камчатском крае.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лык Анна Юрьевна, начальник отдела по внутренней политике и организационной работе Управления делами администрации Петропавловск-Камчатского городского округа</w:t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разработки социально значимого проекта (программы) с ориентацией на реализацию в малых городах и селах Камчатского края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лесная Виктория Игоревна</w:t>
      </w:r>
      <w:r>
        <w:rPr>
          <w:i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эксперт Ассоциации тренеров студенческой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.45 – 17.15 перер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онная площ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 РЕАЛИЗАЦИИ СОЦИАЛЬНО ЗНАЧИМЫХ ПРОЕКТОВ НКО В КРАЕВОМ ЦЕНТРЕ: ПЛАНЫ И ПЕРСПЕКТИВЫ ВНЕДРЕНИЯ В ОТДАЛЕННЫХ МУНИЦИПАЛЬНЫХ ОБРАЗОВАНИЯХ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15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Ковалык Анна Юрье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ик отдела по внутренней политике и организационной работе Управления делами администрации Петропавловск-Камча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действие развитию добровольческого движения в Камчатском крае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рошникова Ирина Ивановна,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чатская региональная молодежная общественная организация «Центр молодежных исследований и волонтерской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бровольческий проект «Лапа помощи».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горьева Наталья Анатольевна,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чатская общественная организация Камчатский клуб спортивного служебного собаководства «Чемп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социальных проектов Городским советом ветеранов города Вилючинска.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лочевский Валерий Владимирович,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енная организация «Городской совет ветеранов (пенсионеров) войны, труда, Вооруженных сил и правоохранительных органов» города Вилюч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действие сохранению национальных культур народов России в Камчатском крае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хонова Надежда Корнашовна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чатская региональная общественная организация «Содружеств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спективы развития </w:t>
      </w:r>
      <w:r>
        <w:rPr>
          <w:rFonts w:cs="Times New Roman" w:ascii="Times New Roman" w:hAnsi="Times New Roman"/>
        </w:rPr>
        <w:t>проекта «ЖКХ в порядк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амчатского края.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сонова-Петрова Мария Вячеславовна,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коммерческая организация «Ассоциация председателей советов многоквартирных дом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spacing w:before="0" w:after="0"/>
        <w:rPr/>
      </w:pPr>
      <w:r>
        <w:rPr/>
        <w:t>6. Из опыта реализации программы «Творчество» и перспективы ее внедрения в муниципальных образованиях Камчатского края.</w:t>
      </w:r>
    </w:p>
    <w:p>
      <w:pPr>
        <w:pStyle w:val="Style19"/>
        <w:spacing w:before="0" w:after="0"/>
        <w:ind w:firstLine="2127"/>
        <w:rPr>
          <w:i/>
          <w:i/>
        </w:rPr>
      </w:pPr>
      <w:r>
        <w:rPr>
          <w:i/>
        </w:rPr>
        <w:t>Найчук Вячеслав Дмитриевич,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чатская краевая организация Общероссийской общественной организации «Российский Союз Молодеж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spacing w:before="0" w:after="0"/>
        <w:rPr/>
      </w:pPr>
      <w:r>
        <w:rPr/>
        <w:t xml:space="preserve">7. Проект «Здоровый образ жизни». </w:t>
      </w:r>
    </w:p>
    <w:p>
      <w:pPr>
        <w:pStyle w:val="Style19"/>
        <w:spacing w:before="0" w:after="0"/>
        <w:ind w:firstLine="2127"/>
        <w:rPr/>
      </w:pPr>
      <w:r>
        <w:rPr>
          <w:i/>
        </w:rPr>
        <w:t xml:space="preserve">Надежда Григорьевна Бутова, Наталья Степановна Зингер, 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чатское региональное отделение Общероссийской общественной организации «Союз пенсионеров Росси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19"/>
        <w:spacing w:before="0" w:after="0"/>
        <w:rPr/>
      </w:pPr>
      <w:r>
        <w:rPr/>
        <w:t xml:space="preserve">8. Успешные практики «Молодой Гвардии Единой России».  </w:t>
      </w:r>
    </w:p>
    <w:p>
      <w:pPr>
        <w:pStyle w:val="Style19"/>
        <w:spacing w:before="0" w:after="0"/>
        <w:ind w:firstLine="2127"/>
        <w:rPr>
          <w:i/>
          <w:i/>
        </w:rPr>
      </w:pPr>
      <w:r>
        <w:rPr>
          <w:i/>
        </w:rPr>
        <w:t>Лесков Борис Андреевич,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чатское региональное отделение Всероссийской общественной организации «Молодая Гвардия Единой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бота женсовета на территории Новоавачинского сельского поселения.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копенко Ольга Анатольевна, 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а Новоавачин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социального проекта «Дети ждут родителей» в Камчатском кра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ишканова Полина Александровна, </w:t>
      </w:r>
    </w:p>
    <w:p>
      <w:pPr>
        <w:pStyle w:val="Normal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творительный фонд «Дети ждут родителе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mprint/>
          <w:color w:val="E36C0A"/>
          <w:sz w:val="24"/>
          <w:szCs w:val="24"/>
        </w:rPr>
        <w:t>17 февр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mprint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мчатская краевая научная библиотека им. С.П. Крашенинник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спект Карла Маркса, дом 33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mprint/>
          <w:color w:val="E36C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mprint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mprint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КОММЕРЧЕСКИЙ СЕКТОР В КАМЧАТСКОМ КРА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лл, 1 э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УЧАСТНИКОВ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куссионная площа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НАМИКА РАЗВИТИЯ ГРАЖДАНСКОЙ АКТИВНОСТИ НА ТЕРРИТОРИЯХ МУНИЦИПАЛЬНЫХ ОБРАЗОВАНИЙ ПО ИТОГАМ ПЕРВ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овый зал, 1 э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00 ча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Артеменко Светлана Иван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цепция регионального проекта по развитию гражданских инициатив в малых городах и сельских поселениях и планирование комплексных мероприятий по его реализации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стенко Жанна Ивановна, директор Автономной некоммерческой организации «Камчатский краевой центр поддержки социально ориентированных некоммерческих орган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люторская районная межсекторная конференция: итоги и социальный эффект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барева Светлана Михайловна, заместитель Главы администрации Олюторского муниципального района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гражданских инициатив в Елизовском муниципальном районе по итогам Елизовской районной межсекторной конференции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леева Яна Игоревна, ведущий специалист – эксперт Управления делами Администрации Елиз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влечение общественных структур в реализацию решений Вилючинской городской межсекторной конференции.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япкина Лариса Анатольевна, заместитель главы Администрации Вилючинского городского округа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куссионная площа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ИНФРАСТРУКТУРЫ НЕКОММЕРЧЕСКОГО СЕКТОРА: СОЗДАНИЕ КОНСУЛЬТАЦИОННЫХ ПУНКТОВ И КЛАСТЕРНЫХ РЕСУРСНЫХ ЦЕНТ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овый зал, 1 э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: Толстенко Жанна Иванов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иректор Автономной некоммерческой организации «Камчатский краевой центр поддержки социально ориентированных некоммерческих орган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1. Приоритеты и задачи развития инфраструктуры некоммерческого сектора в Камчатском крае.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теменко Светлана Ивановна, 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ности и условия создания консультационных пунктов в муниципальных образованиях Камчатского края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кова Татьяна Анатольевна, президент Общественной организации «Библиотечная ассоциация Камча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 Совершенствование механизмов поддержки доступа социально ориентированных некоммерческих организаций к предоставлению услуг в социальной сфере путем организации кластерных ресурсных центров.</w:t>
      </w:r>
    </w:p>
    <w:p>
      <w:pPr>
        <w:pStyle w:val="Normal"/>
        <w:spacing w:lineRule="auto" w:line="240" w:before="0" w:after="0"/>
        <w:ind w:left="2124" w:firstLine="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сун Светлана Альбертовна,</w:t>
      </w:r>
    </w:p>
    <w:p>
      <w:pPr>
        <w:pStyle w:val="Normal"/>
        <w:spacing w:lineRule="auto" w:line="240" w:before="0" w:after="0"/>
        <w:ind w:left="2124" w:firstLine="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енная региональная организация «Общество Молодых Инвалидов Камча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30 – 14.30 перер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ТЕР-КЛАССЫ ОТ ПРОЕКТНЫХ КОМАНД 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30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л крае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йм - менедж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чатская краевая организация Общероссийской общественной организации «Российский Союз Молодеж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л иностранной литературы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Wingdings 2" w:cs="Wingdings 2" w:ascii="Wingdings 2" w:hAnsi="Wingdings 2"/>
          <w:sz w:val="24"/>
          <w:szCs w:val="24"/>
        </w:rPr>
        <w:t>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мпатия в добровольче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ственная организация «Краевая ассоциация профессиональных психолого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л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привлечь дополнительные ресурс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Благотворительный фонд помощи многодетным семьям Камчатки «Род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кино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КЛАД НЕКОММЕРЧЕСКИХ НЕПРАВИТЕЛЬСТВЕННЫХ ОРГАНИЗАЦИЙ КАМЧАТСКОГО КРАЯ В РАЗВИТИЕ ГРАЖДАНСКОГО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й зал, 3 эта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.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Садовникова Людмила Виктор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Информационно-просветительского центра «В семье еди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чатской краевой научной библиотеки им. С.П. Крашенин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удия «Содруж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региональный слет волонтеров «Движение добра»</w:t>
      </w:r>
    </w:p>
    <w:p>
      <w:pPr>
        <w:pStyle w:val="Style18"/>
        <w:spacing w:before="0" w:after="0"/>
        <w:ind w:lef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лики социальной рекламы некоммерческих неправительствен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«DirtBIKE season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лый ст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ФЕРЕНЦИИ И ПЕРСПЕКТИВЫ РАЗВИТИЯ РЕГИОН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ый зал, 16.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Махиня Виктор Владимирович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аместитель руководителя Агентства по внутренней политике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фер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рез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mprint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mprint/>
          <w:color w:val="E36C0A"/>
          <w:sz w:val="24"/>
          <w:szCs w:val="24"/>
        </w:rPr>
        <w:t>18 февр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mprint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мчатская краевая научная библиотека им. С.П. Крашенинник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спект Карла Маркса, дом 33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КОММЕРЧЕСКИЙ СЕКТОР В КАМЧАТСКОМ КРА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лл, 1 э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 – методический семи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ЕТНАЯ ПОЛИТИКА НЕКОММЕРЧЕСК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учебный класс, 3 э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2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SimSun;宋体" w:cs="Times New Roman"/>
      <w:sz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3:10:00Z</dcterms:created>
  <dc:creator>ArtemenkoSI</dc:creator>
  <dc:description/>
  <dc:language>en-US</dc:language>
  <cp:lastModifiedBy>ArtemenkoSI</cp:lastModifiedBy>
  <cp:lastPrinted>2017-01-24T14:40:00Z</cp:lastPrinted>
  <dcterms:modified xsi:type="dcterms:W3CDTF">2017-02-14T23:10:00Z</dcterms:modified>
  <cp:revision>2</cp:revision>
  <dc:subject/>
  <dc:title/>
</cp:coreProperties>
</file>