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«    » ноябр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Агентства по внутренней политике Камчатского края от 22.06.2011 № 26-П «Об аттестационной комиссии Агентства по внутренней политике Камчат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Внести в приказ Агентства по внутренней политике Камчатского края от 22.06.2011 № 26-П «Об аттестационной комиссии Агентства по внутренне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Указом Президента Российской Федерации от 01.02.2005 № 110 «О проведении аттестации государственных гражданских служащих Российской Федерации» и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части 2.2 слова «Порядка о проведении» заменить словами «Положения о проведен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части 2.9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ункте 8 Приложения № 2 к Порядку работы слова «профессиональную переподготовку или повышение квалификации» заменить словами «дополнительное профессиональное образовани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                            </w:t>
        <w:tab/>
        <w:t xml:space="preserve">                                         И.В. Гуляе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Агентства по внутренней политике Камчатского кра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Агентства по внутренней политике Камчатского края от 22.06.2011 № 26-П «Об аттестационной комиссии Агентства по внутренней политике Камчатского кра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стоящий проект разработан по результатам рассмотрения экспертного заключения Управления Министерства юстиции Российской Федерации по Камчатскому краю на приказ Агентства по внутренней политике Камчатского края от 22.06.2011 № 26-П «Об аттестационной комиссии Агентства по внутренней политике Камчатского края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2:00Z</dcterms:created>
  <dc:creator>*</dc:creator>
  <dc:description/>
  <cp:keywords/>
  <dc:language>en-US</dc:language>
  <cp:lastModifiedBy>Русанова Татьяна Анатольевна</cp:lastModifiedBy>
  <cp:lastPrinted>2016-10-21T13:25:00Z</cp:lastPrinted>
  <dcterms:modified xsi:type="dcterms:W3CDTF">2016-11-16T01:32:00Z</dcterms:modified>
  <cp:revision>2</cp:revision>
  <dc:subject/>
  <dc:title> </dc:title>
</cp:coreProperties>
</file>