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0240" cy="808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ПРИКАЗ № 78-п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           «03» ноябр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 лица за осуществление мероприятий по профилактике коррупционных и иных правонарушений в Агентстве по внутренней политике Камчат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коррупционных и иных правонарушений в Агентстве по внутренней политике Камчат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Николаеву Елену Владимировну, консультанта отдела по работе с общественными, религиозными объединениями и некоммерческими организациями Агентства по внутренней политике Камчатского края ответственным з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профилактике коррупционных и иных правонарушений в Агентстве по внутренней политике Камчат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е мониторинга реализации мер по противодействию коррупции в Агентстве по внутренней политике Камчатского кра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Агентства по внутренней политике Камчатского края </w:t>
        <w:br/>
        <w:t>от 18.06.2011 № 14-п «О назначении должностного лица ответственным за ведение работы по профилактике коррупционных правонарушений в Агентстве по внутренней политике Камчатского кр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Агентства по внутренней политике Камчатского края </w:t>
        <w:br/>
        <w:t>от 20.09.2012 № 102-п «О внесении изменений в приказ Агентства по внутренней политике Камчатского края от 18.06.2011 № 14-п «О назначении должностного лица ответственным за ведение работы по профилактике коррупционных правонарушений в Агентстве по внутренней политике Камчатского края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каз Агентства по внутренней политике Камчатского края </w:t>
        <w:br/>
        <w:t>от 12.03.2014 № 23-п «О внесении изменений в приказ Агентства по внутренней политике Камчатского края от 18.06.2011 № 14-п «О назначении должностного лица ответственным за ведение работы по профилактике коррупционных правонарушений в Агентстве по внутренней политике Камчатского края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риказ вступает </w:t>
      </w:r>
      <w:r>
        <w:rPr>
          <w:color w:val="000000"/>
          <w:sz w:val="28"/>
          <w:szCs w:val="28"/>
        </w:rPr>
        <w:t xml:space="preserve">в силу </w:t>
      </w:r>
      <w:r>
        <w:rPr>
          <w:sz w:val="28"/>
          <w:szCs w:val="28"/>
        </w:rPr>
        <w:t>со дня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                                                                                   В.В. Махиня</w:t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риказа Агентства по внутренней политике Камчатского края «О назначении ответственного лица за осуществление мероприятий по профилактике коррупционных и иных правонарушений в Агентстве по внутренней политике Камчатского кра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Агентства по внутренней политике Камчатского края разработан в целях профилактики коррупционных и иных правонарушений в Агентстве по внутренней политике Камчат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ализацию проекта приказа Агентства по внутренней политике Камчатского края выделения дополнительных денежных средств из краевого бюджета не потребуется.</w:t>
      </w:r>
    </w:p>
    <w:p>
      <w:pPr>
        <w:pStyle w:val="Style23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36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62"/>
        </w:tabs>
        <w:ind w:left="4962" w:hanging="56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571"/>
        </w:tabs>
        <w:ind w:left="1355" w:hanging="504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both"/>
      <w:outlineLvl w:val="0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firstLine="5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07:00Z</dcterms:created>
  <dc:creator>Alekseeva</dc:creator>
  <dc:description/>
  <cp:keywords/>
  <dc:language>en-US</dc:language>
  <cp:lastModifiedBy>Николаева Елена Владимировна</cp:lastModifiedBy>
  <cp:lastPrinted>2016-11-03T09:28:00Z</cp:lastPrinted>
  <dcterms:modified xsi:type="dcterms:W3CDTF">2016-11-02T21:41:00Z</dcterms:modified>
  <cp:revision>3</cp:revision>
  <dc:subject/>
  <dc:title>Комиссии по размещению государственных заказов:</dc:title>
</cp:coreProperties>
</file>