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» но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ложение к приказу Агентства по внутренней политике Камчатского края от </w:t>
            </w:r>
            <w:r>
              <w:rPr>
                <w:sz w:val="28"/>
                <w:szCs w:val="28"/>
              </w:rPr>
              <w:t xml:space="preserve">22.06.2011 № 24-п  </w:t>
            </w:r>
            <w:r>
              <w:rPr>
                <w:bCs/>
                <w:sz w:val="28"/>
                <w:szCs w:val="28"/>
              </w:rPr>
              <w:t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Агентства по внутренне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риказу Агентства по внутренней политике Камчатского края от </w:t>
      </w:r>
      <w:r>
        <w:rPr>
          <w:sz w:val="28"/>
          <w:szCs w:val="28"/>
        </w:rPr>
        <w:t>22.06.2011 № 24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sz w:val="28"/>
          <w:szCs w:val="28"/>
        </w:rPr>
        <w:t xml:space="preserve"> Агентстве по внутренней политике Камчатского края»</w:t>
      </w:r>
      <w:r>
        <w:rPr>
          <w:sz w:val="28"/>
          <w:szCs w:val="28"/>
        </w:rPr>
        <w:t xml:space="preserve"> изменение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Руководителя Агентства                                                           В.В. Махиня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гентства по внутренней политике Камчатского края </w:t>
              <w:br/>
              <w:t>от _____________ № ____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-249" w:hanging="0"/>
              <w:rPr/>
            </w:pPr>
            <w:r>
              <w:rPr>
                <w:sz w:val="28"/>
                <w:szCs w:val="28"/>
              </w:rPr>
              <w:t>«Приложение к приказу Агентства по внутренней политике Камчатского края                     от 22.06.2011 № 24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гентстве по внутренней политике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Агентстве по внутренней политике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гентство), назначение на которую и освобождение от которой осуществляю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        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Агентства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уполномоченному на прием и регистрацию уведомления должностному лиц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Уведомления регистрируются в день их поступления в журнале регистрации уведомлений гражданских служащих Агентства 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Агент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9. В журнале регистрации уведомлений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0. Отказ в принятии уведомления уполномоченным на прием и регистрацию уведомления должностным лицом недопуст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 Журнал регистрации уведомлений хранится не менее пяти лет с момента регистрации в нем последнего уведомления в Агент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Уполномоченное на прием и регистрацию уведомления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я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зарегистрированного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Губернатора Камчатского края от 08.05.2009 № 128 «</w:t>
      </w:r>
      <w:r>
        <w:rPr>
          <w:sz w:val="28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оверка осуществляется Главным управлением государственной службы в том числе во взаимодействии со структурными подразделения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, другими исполнительными органами государственной власти Камчатского края в соответствии 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чение 10 рабочих дней со дня регистрации уведомления</w:t>
      </w:r>
      <w:r>
        <w:rPr>
          <w:i/>
          <w:sz w:val="28"/>
          <w:szCs w:val="28"/>
        </w:rPr>
        <w:t>.</w:t>
      </w:r>
      <w:r>
        <w:rPr>
          <w:i/>
          <w:strike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поступления к нему уведомления, мотивированного заключения и других материалов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обходимости внесения изменений в нормативные правовые акты, регламентирующие деятельность Агентства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, подавшего уведомлен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При решении вопроса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Агентств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trike/>
          <w:color w:val="FFFFFF"/>
          <w:sz w:val="28"/>
          <w:szCs w:val="28"/>
        </w:rPr>
      </w:pPr>
      <w:r>
        <w:rPr>
          <w:i/>
          <w:strike/>
          <w:color w:val="FFFFFF"/>
          <w:sz w:val="28"/>
          <w:szCs w:val="28"/>
        </w:rPr>
        <w:t xml:space="preserve">3.3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>(материалы, подтверждающие обстоятельства обращения в целях склонения государственного гражданского служащего к совершению коррупционных  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гентства по внутренней политике Камчатского края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 xml:space="preserve">регистрации уведомлений государственных гражданских служащих Агентства по внутренней политике Камчатского края </w:t>
      </w: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3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е по внутренней политике Камчатского края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-108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276" w:leader="none"/>
              </w:tabs>
              <w:ind w:right="-108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О внесении изменений в приказ Агентства по внутренней политике Камчатского края от 22.06.2011 № 24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Агентства по внутренней политике Камчатского края 02.11.2016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0.11.2016. По окончании указанного срока заключений не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26:00Z</dcterms:created>
  <dc:creator>NikolaevaEV</dc:creator>
  <dc:description/>
  <cp:keywords/>
  <dc:language>en-US</dc:language>
  <cp:lastModifiedBy>Николаева Елена Владимировна</cp:lastModifiedBy>
  <cp:lastPrinted>2016-06-14T11:01:00Z</cp:lastPrinted>
  <dcterms:modified xsi:type="dcterms:W3CDTF">2016-11-01T22:41:00Z</dcterms:modified>
  <cp:revision>3</cp:revision>
  <dc:subject/>
  <dc:title> </dc:title>
</cp:coreProperties>
</file>