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ТЕЛЬСТВО КАМЧАТСКОГО КРА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ОДАТЕЛЬНОЕ СОБРАНИЕ КАМЧАТСКОГО КРА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Я ПЕТРОПАВЛОВСК-КАМЧАТСКОГО ГОРОДСКОГО ОКРУГ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МЧАТСКАЯ РЕГИОНАЛЬНАЯ ОБЩЕСТВЕННАЯ ОРГАНИЗАЦИЯ «СОДРУЖЕСТВО»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ЕТРОПАВЛОВСКИЙ ФИЛИАЛ РОССИЙСКОЙ АКАДЕМИИ НАРОДНОГО ХОЗЯЙСТВА </w:t>
        <w:br/>
        <w:t>И ГОСУДАРСТВЕННОЙ СЛУЖБЫ ПРИ ПРЕЗИДЕНТЕ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ЛЬНЕВОСТОЧНЫЙ ФОРУМ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РОДЫ. РЕЛИГИИ. ОБЩЕСТВ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-9 октября 2016 года, г. Петропавловск-Камчатский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фору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итогов реализации региональных государственных программ в сфере государственной национальной политики, обсуждение актуальных вопросов укрепления гражданского единства и перспектив социокультурного развития субъектов РФ в Дальневосточном федеральном округ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6"/>
        <w:gridCol w:w="7092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и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ице-губернатор Камчатского края, председатель оргкомит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, секретарь оргкомит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 и организационно-методической работы Министерства территориального развития Камчат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Викто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по внутренней политике Камчатского края Камчат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культуры Камчатского края – начальник отдела культурной политики и охраны культурного наслед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ле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экономических и гуманитарных наук Петропавловского филиала Российской академии народного хозяйства и государственной службы при Президенте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етропавловск-Камчат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а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амчатской региональной общественной организации «Содружест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еле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бщественной палаты Камчат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Камчат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номной некоммерческой организации «Камчатский краевой центр поддержки социально ориентированных некоммерческих организац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ис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порта и молодежной политики Камчат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 комитета Законодательного Собрания Камчатского края по вопросам государственного строительства, местного самоуправления и гармонизации межнациональных отношений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40"/>
        <w:gridCol w:w="542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, четверг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КГБОУ ДОД «Камчатский дворец детского творч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 31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– ТЕРРИТОРИЯ СОГЛАС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КГБОУ ДОД «Камчатский дворец детского творч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 31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КГБОУ ДОД «Камчатский дворец детского творч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 31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СЕССИЯ ФОРУМА (1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КГБОУ ДОД «Камчатский дворец детского творч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 31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СЕССИЯ ФОРУМА (2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ЦИОНАЛЬНЫХ ТВОРЧЕСКИХ КОЛЛЕКТИВ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 научно-практическая конферен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льний Восток: национальное единство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Большого зала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ГРАЖДАНСКОГО ЕДИНСТВА: ВЗАИМОДЕЙСТВИЕ ГОСУДАРСТВА И ОБЩЕСТВ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 429 администрации Петропавловск-Камчат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ПАТРИОТИЧЕСКОГО ВОСПИТАНИЯ ГРАЖДАН В РОССИЙСКОЙ ФЕДЕРАЦИИ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КГАУ ДПО «Камчатский институт развития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В СИСТЕМЕ ОБЩЕГО И ДОПОЛНИТЕЛЬНОГО ОБРАЗОВ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ЯЗЫКОВ И КУЛЬТУР НАРОДОВ РОССИ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 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ЭТНОКУЛЬТУРНОМ ПРОСТРАНСТВ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КГБУ «Камчатская краевая науч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.П. Крашенинникова», пр. К.Маркса, д. 33/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ЕСУРСОВ В СФЕРЕ МЕЖНАЦИОНАЛЬНЫХ ОТНОШЕНИЙ: ПРОБЛЕМЫ И ПЕРСПЕКТИВ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«Камчатская краевая науч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С.П. Крашенинникова», пр. К.Маркса, д. 33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нформационно-просветительский центр «В СЕМЬЕ ЕДИНОЙ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КГБУ «Камчатская краевая науч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.П. Крашенинникова», пр. К.Маркса, д. 33/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зал. Демонстрация фильмов и роликов социальной рекламы по тематике форума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, пятница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ая 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вопросы профилактики экстремизма в субъектах Российской Федерации в Дальневосточном федеральном округ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Большого зала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СОХРАНЕНИЯ МЕЖНАЦИОНАЛЬНОГО И МЕЖКОНФЕССИОНАЛЬНОГО МИРА В ЕДИНОМ СОЦИОКУЛЬТУРНОМ ПРОСТРАНСТВ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 6 КГАУ ДПО «Камчатский институт развития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РГАНИЗАЦИИ ИНФОРМАЦИОННО-ПРОПАГАНДИСТСКОЙ РАБОТЫ В ЦЕЛЯХ СНИЖЕНИЯ РИСКОВ ВОВЛЕЧЕНИЯ МОЛОДЕЖИ В ЭКСТРЕМИСТСКУЮ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СОСТОЯНИЯ МЕЖНАЦИОНАЛЬНЫХ ОТНОШЕНИЙ И ПРЕДУПРЕЖДЕНИЯ МЕЖНАЦИОНАЛЬНЫХ КОНФЛИКТОВ В СУБЪЕКТАХ РФ В ДАЛЬНЕВОСТОЧНОМ ФЕДЕРАЛЬНОМ ОКРУГ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 429 администрации Петропавловск-Камчат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ФИЛАКТИЧЕСКОЙ РАБОТЫ ПО ПРЕДУПРЕЖДЕНИЮ ЭКСТРЕМИСТСКИХ ПРОЯВЛЕНИЙ НА НАЦИОНАЛЬНОЙ И РЕЛИГИОЗНОЙ ПОЧВЕ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ое заседание Общественной палаты Камчатского края и представителе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 палат в Дальневосточном федеральном округ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НСТИТУТОВ ГРАЖДАНСКОГО ОБЩЕСТВА В РАЗВИТИИ ИНФРАСТРУКТУРЫ СФЕРЫ МЕЖНАЦИОНАЛЬНЫХ ОТНОШЕН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Я И КОНФЛИКТ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М.Б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НАЦИОНАЛЬНАЯ ПОЛИТИКА РОССИЙСКОЙ ФЕДЕРАЦИИ: ПЕРСПЕКТИВЫ РАЗВИТИЯ И ПУТИ ЕЕ РЕАЛИЗАЦИИ В РЕГИОНА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Ю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Правительства Камчат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ЕССИЯ ФОРУМА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ый молодежный семинар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социального успеха: национальный акцент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2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ДОЛ "Альбатрос", Ели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яки, ул. Школьна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й программ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, суббота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ая площад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зала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презентационной площад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НЕПРАВИТЕЛЬСТВЕННЫЕ ОРГАНИЗАЦИИ: ВКЛАД В УКРЕПЛЕНИЕ ГРАЖДАНСКОГО ЕДИНСТВА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«УРОКИ МАСТЕРСТВА» (мастер-классы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И ИНСТРУМЕНТЫ ОРГАНИЗАЦИИ РАБОТЫ В СФЕРЕ МЕЖНАЦИОНАЛЬНЫХ ОТНОШЕН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зал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НАРОДНОМУ ТАНЦ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БЕРЕСТЯНОГО ПРОМЫСЛ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ОЦЕНКИ ЭФФЕКТИВНОСТИ ПРОЕКТОВ И ПРОГРАММ В СФЕРЕ МЕЖНАЦИОНАЛЬНЫХ ОТНОШЕНИ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зал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ЕВЕРНОМУ ТАНЦ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АХ СЕВЕРА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КГБУ «Центр культуры и досуга «Серогл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ГО ИНТЕРАКТИВНОГО ПРОЕК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РУЖБЫ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гостей Камчатского края в этнографический комплекс «Пимчах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ый молодежный семинар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социального успеха: национальный акцент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2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ДОЛ "Альбатрос", Елизовский райо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яки, ул. Школьна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й программе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, воскресенье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ый молодежный семинар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социального успеха: национальный акцент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2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ДОЛ "Альбатрос", Елизовский райо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яки, ул. Школьна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й программе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ПРОГРАММА</w:t>
      </w:r>
    </w:p>
    <w:tbl>
      <w:tblPr>
        <w:tblW w:w="101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760"/>
      </w:tblGrid>
      <w:tr>
        <w:trPr>
          <w:trHeight w:val="25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14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йе КГБОУ ДОД «Камчатский дворец детского творчества», ул. Пограничная 31а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льний Восток – территория согласия»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йе КГБОУ ДОД «Камчатский дворец детского творчества», ул. Пограничная 31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 КГБОУ ДОД «Камчатский дворец детского творчества», ул. Пограничная 31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форума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Губернатора Камчат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а Илюх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Председателя Правительства Российской Федерации – полномочного представителя Президента Российской Федерации в Дальневосточном федеральном округ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я Трут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архиепископа Петропавловского и Камчат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председателя Совета Камчатской региональной общественной организации «Содруже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я Киб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енарная сесс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осударственной национальной политики: проблемы и решения.</w:t>
            </w:r>
          </w:p>
          <w:p>
            <w:pPr>
              <w:pStyle w:val="Style19"/>
              <w:spacing w:lineRule="auto" w:line="276" w:before="0" w:after="200"/>
              <w:ind w:left="142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рин Владимир Юрьевич, заместитель директора Института этнологии и антропологии РАН, доктор политических наук, профессор, первый заместитель председателя Совета Общероссийской общественной организации «Ассамблея народов России», член Президиума Совета при Президенте Российской Федерации по  межнациональным отношения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тратегии государственной национальной политики Российской Федерации на период до 2025 года в Дальневосточном федеральном округе.</w:t>
            </w:r>
          </w:p>
          <w:p>
            <w:pPr>
              <w:pStyle w:val="Style19"/>
              <w:spacing w:lineRule="auto" w:line="276" w:before="0" w:after="200"/>
              <w:ind w:left="14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ина Наталья Александровна, ВРИО начальника департамента по вопросам внутренней политики Аппарата полномочного представителя Президента Российской Федерации в Дальневосточном федеральном округе, г. Хабаровск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национальной политики как приоритетное направление социально-экономического развития Камчатского края.</w:t>
            </w:r>
          </w:p>
          <w:p>
            <w:pPr>
              <w:pStyle w:val="Style19"/>
              <w:spacing w:lineRule="auto" w:line="276" w:before="0" w:after="200"/>
              <w:ind w:left="142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нтилова Ирина Леонидовна, Первый вице-губернатор Камчатского края, г. Петропавловск-Камчатский  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76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11.2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 КГБОУ ДОД «Камчатский дворец детского творчества», ул. Пограничная 31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енарная сесс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туация - новые приоритеты.</w:t>
            </w:r>
          </w:p>
          <w:p>
            <w:pPr>
              <w:pStyle w:val="Style19"/>
              <w:spacing w:lineRule="auto" w:line="276" w:before="0" w:after="200"/>
              <w:ind w:left="142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ин Иосиф Евгеньевич, председатель Комиссии по гармонизации межнациональных и межрелигиозных отношений Общественной палаты Российской Федерации, г. Москв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политика – приоритет первого уровня. </w:t>
            </w:r>
          </w:p>
          <w:p>
            <w:pPr>
              <w:pStyle w:val="Style19"/>
              <w:spacing w:lineRule="auto" w:line="276" w:before="0" w:after="200"/>
              <w:ind w:left="142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инов Сергей Нестерович, ректор ФГБОУ высшего образования «Хабаровский государственный институт искусств и культуры», доктор культурологии, кандидат исторических наук, доцент, председатель совета Хабаровской краевой общественной организации «Ассамблея   народов Хабаровского края», г. Хабаров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обеспечения реализации государственной национальной политики в регионе.</w:t>
            </w:r>
          </w:p>
          <w:p>
            <w:pPr>
              <w:pStyle w:val="Style19"/>
              <w:spacing w:lineRule="auto" w:line="276" w:before="0" w:after="200"/>
              <w:ind w:left="142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ев Борис Николаевич, председатель постоянного комитета Законодательного Собрания Камчатского края по вопросам государственного строительства, местного самоуправления и гармонизации межнациональных отношений, г. Петропавловск-Камчатский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л КГБОУ ДОД «Камчатский дворец детского творчества», ул. Пограничная 31а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циональных творческих коллективов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АЯ НАУЧНО-ПРАКТИЧЕСКАЯ КОНФЕРЕНЦИЯ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АЛЬНИЙ ВОСТОК: НАЦИОНАЛЬНОЕ ЕДИНСТВО»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йе Большого зала Правительства Камчатского края, пл. Ленина, д.1, 14.00 час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ессия 1. Укрепление гражданского единства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заимодействие государства и обще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Большой зал Правительства Камчатского края, пл. Ленина, д.1, 14.3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рин Владимир Юр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Института этнологии и антропологии РАН, доктор политических наук, профессор, первый заместитель председателя Совета Общероссийской общественной организации "Ассамблея народов России", член Президиума Совета при Президенте Российской Федерации по  межнациональным отношениям г. Москва;</w:t>
            </w:r>
          </w:p>
          <w:p>
            <w:pPr>
              <w:pStyle w:val="Normal"/>
              <w:spacing w:lineRule="auto" w:line="276" w:before="0" w:after="120"/>
              <w:ind w:left="10" w:firstLine="153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ьева Татьяна Владле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кафедрой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кандидат исторических наук, доцент, г. Петропавловск-Камчатский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идеолог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советского прошлого (на примере дальневосточного общества в 1941–1945 гг.)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ардина Наталья Викторо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едующая кафедрой истории и философии ФГБОУ ВПО Камчатский государственный университет им. Витуса Беринга, кандидат исторических наук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 населения и национального состава Камчатки 1926-2010 гг.: тенденции изменений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а Валентина Александро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н социально-экономического факультета ФГБОУ ВПО Камчатский государственный университет им. Витуса Беринга, кандидат исторических наук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ка в системе АТР (из исторического опыта первой половины XX века)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арева Светлана Геннадье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кафедры истории и философии ФГБОУ ВПО Камчатский государственный университет им. Витуса Беринга, кандидат исторических наук, 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государственной миграционной политики на Камчатке в середине 1920-х – 1940-е гг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изарова Виктория Олеговна, ассистент кафедры истории и философии ФГБОУ ВПО Камчатский государственный университет им. Витуса Беринга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общества в Российской Федерации и его влияние на регулирование межнациональных отношений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сечник Александр Фёдорович, доцент кафедры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кандидат исторических наук, </w:t>
              <w:br/>
              <w:t xml:space="preserve"> г. Петропавловск-Камчатский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селением Российской Федерации образа её территорий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ешова Наталья Владимировна, доцент кафедры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кандидат географических наук, 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 w:before="0" w:after="0"/>
              <w:ind w:left="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-общественные отношения при реализации социальных программ в Камчатском крае.  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ина Елена Степано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отдела социальной поддержки населения Министерства социального развития и труда Камчатского края, доцент кафедры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следовательских экспедиций в сохранении исторической памяти и укреплении гражданского единства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ер Ирина Василье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научный сотрудник Камчатской краевой научной библиотеки им. С.П. Крашенинникова, член попечительского совета при Губернаторе Камчатского края Камчатского регионального отделения Всероссийской общественной организации «Русское географическое общество»</w:t>
            </w:r>
            <w:r>
              <w:rPr/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четный гражданин г. Петропавловска-Камчатског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стемы образования в формировании общественных отношений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ьева Татьяна Владлено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едующая кафедрой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кандидат исторических наук, доцент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юстиция как инструментарий контроля гражданского общества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шивайлова Анна Викторо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цент кафедры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кандидат юридических наук, доцент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ссия 2. Актуальные вопросы патриотического воспита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аждан в Российской Феде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л № 429 администрации Петропавловск-Камчатского городского округа, ул. Ленинская, д.14, </w:t>
              <w:br/>
              <w:t>14.3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мисина Людмил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Министра спорта и молодежной политики Камчатского края, г. Петропавловск-Камчатский;  </w:t>
            </w:r>
          </w:p>
          <w:p>
            <w:pPr>
              <w:pStyle w:val="Normal"/>
              <w:spacing w:lineRule="auto" w:line="276" w:before="0" w:after="160"/>
              <w:ind w:firstLine="1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леев Андрей Никол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 заместитель Председателя Совета Ассамблеи народов России, г. Москва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ина-патриота в современных условиях. 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рсина Лариса Анатольевна, директор муниципального бюджетного учреждения дополнительного образования детей «Центр внешкольной работы», 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мероприятий для молодежи в Камчатском крае: проблемы и решения.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атонова Софья Дмитриевна, член Молодежного Правительства Камчатского края, генеральный директор ООО «Студия «Браво»,                     г. Петропавловск-Камчатский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 через участие в социально значимом проекте «Наследие малой родины: экология нации»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лстенко Анжела Ивановна, председатель Координационного совета Камчатской региональной молодежной общественной организации «Центр молодежных исследований и волонтерской работы»,                       г. Петропавловск-Камчатский 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по патриотическому воспитанию молодежи в высшем учебном заведении.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дникова Анна Сергеевна, помощник ректора по социальной работе и связям с общественностью, ФГБОУ ВПО «Камчатский государственный технический университет», г. Петропавловск-Камчатский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тересные практики работы по патриотическому воспитанию молодежи из числа коренных малочисленных народов Севера.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вченко Галина Олеговна, председатель Общественной организации молодежи коренных малочисленных народов Севера в Камчатском крае «Дружба Северян», г. Петропавловск-Камчатский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амчатской краевой организации общероссийской общественной организации «Российский Союз Молодежи» в Камчатском крае: из опыта работы.</w:t>
            </w:r>
          </w:p>
          <w:p>
            <w:pPr>
              <w:pStyle w:val="Style19"/>
              <w:spacing w:lineRule="auto" w:line="276" w:before="0" w:after="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ипник Петр Викторович, руководитель Камчатской краевой организации общероссийской общественной организации «Российский Союз Молодеж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 Победы: добровольческая деятельность, направленная на патриотическое воспитание и сохранение исторической памяти в Камчатском крае.</w:t>
            </w:r>
          </w:p>
          <w:p>
            <w:pPr>
              <w:pStyle w:val="Style19"/>
              <w:spacing w:lineRule="auto" w:line="276" w:before="0" w:after="120"/>
              <w:ind w:left="22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ков Константин Николаевич, председатель Камчатской краевой общественной молодежной спортивно-патриотической организации «Федерация Страйкбола Камчатк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ординатор ВОД «Волонтеры Победы», г. Елизово, Камчатский край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ссия 3. Патриотическое воспитание в систем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го и дополнительного образова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товый зал КГАУ  ДПО  «Камчатский институт развития образования»,  ул. Набережная, 26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14.3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ова Александр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а образования и науки Камчатского края, г. Петропавловск-Камчатский   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 как способ формирования гражданского и патриотического сознания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сланова Ольга Геннадьевна, учитель МАОУ «Средняя школа № 17 им. В.С. Завойко», 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 по патриотическому воспитанию в начальной школе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рожская Юлия Анатольевна, заместитель директора по учебно-воспитательной работе МБОУ «Елизовская начальная школа №5» Елизовского муниципального района, г. Елизово, Камчатский кра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ских общественных организаций с воинскими частями и федеральными службами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пкевич Александр Владимирович, заместитель директора по военно-патриотической работе МБОУ «Елизовская средняя школа № 9» Елизовского муниципального района, г. Елизово, Камчатский кра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– гражданин России» как способ формирования гражданской идентичности»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а Инна Анатольевна, заместитель директора по инновационной деятельности МБОУ «Николаевская средняя школа» Елизовского муниципального района, с. Николаевка, Камчатский кра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долга и ответственности у современного подростка в объединении «Начальная парашютная подготовка»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трухин Вадим Анатольевич, педагог дополнительного образования МБУ ДО «Станция детского и юношеского технического творчества», г. 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циализации подростка в объединениях туристической направленности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ыря Михаил Владимирович, директор КГАОУ ДОД «Камчатский дом детского и юношеского туризма и экскурсий»</w:t>
            </w:r>
            <w:r>
              <w:rPr/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традиции как средство патриотического воспитания обучающихся (из опыта работы КГБУДО «Камчатский центр развития творчества детей и юношества «Рассветы Камчатки»)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вчук Татьяна Леонидовна, методист КГБУ ДО «Камчатский центр развития творчества детей и юношества «Рассветы Камчатки»,                  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на уроках географии и во внеурочной деятельности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жевникова Светлана Александровна, учитель географии МАОУ «Средняя школа № 30», г. 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гражданское воспитание обучающихся в контексте историко-культурного стандарта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инкина Людмила Геннадьевна, старший преподаватель кафедры общего и профессионального образования КГАУ ДПО «Камчатский институт развития образования»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атриотической работы в Елизовском муниципальном районе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вьева Ольга Владимировна, заместитель начальника отдела по воспитательной работе и дополнительному образованию Администрации Елизовского муниципального района, г. Елизово, Камчатский край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ссия 4. Сохранение языков и культур народов Росс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Малый зал Правительства Камчатского края, пл. Ленина, д.1, 15.0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йгистова Светлана Владими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Камчатского края,            г. Петропавловск-Камчатский;</w:t>
            </w:r>
          </w:p>
          <w:p>
            <w:pPr>
              <w:pStyle w:val="Normal"/>
              <w:spacing w:lineRule="auto" w:line="276" w:before="0" w:after="0"/>
              <w:ind w:firstLine="1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плыгина Ири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ктор КГАУ ДПО «Камчатский институт развития образования»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етропавловск-Камчатский; </w:t>
            </w:r>
          </w:p>
          <w:p>
            <w:pPr>
              <w:pStyle w:val="Normal"/>
              <w:spacing w:lineRule="auto" w:line="276" w:before="0" w:after="0"/>
              <w:ind w:firstLine="1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инов Сергей Несте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ктор ФГБОУ высшего образования «Хабаровский государственный институт искусств и культуры», доктор культурологии, кандидат исторических наук, доцент, председатель совета Хабаровской краевой общественной организации «Ассамблея   народов Хабаровского края», г. Хабаровск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, сохранение и развитие родных языков: подходы, проблемы, решения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дык Валентина Романовна, кандидат филологических наук, доцент кафедры родных языков, культуры и быта коренных малочисленных народов Севера, КГАУ ДПО «Камчатский институт развития образования», городской округ «поселок Палана», Камчатский кра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хранение культуры и быта народов Севера Российской Федерации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юткина Галина Николаевна, старший преподаватель кафедры родных языков, культуры и быта коренных малочисленных народов Севера, КГАУ ДПО «Камчатский институт развития образования», городской округ «поселок Палана», Камчатский кра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ие и проблема языковой компетентности коренных малочисленных народов Севера в современных условиях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шова Олеся Александровна, преподаватель кафедры родных языков, культуры и быта коренных малочисленных народов Севера, КГАУ ДПО «Камчатский институт развития образования», городской округ «поселок Палана», Камчатский кра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коды как способ реализации этнокультурного и регионального компонента в системе общего и дополнительного образования в Камчатском крае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айкина Ольга Викторовна, старший методист отдела сопровождения проектов и программ в области образования, КГАУ ДПО «Камчатский институт развития образования», г. Петропавловск-Камчатск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зучения родных языков коренных народов Севера Магаданской области. 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йко Анна Иннокентьевна, методист по национальным языкам Магаданского ОГАУ ДО «Институт повышения квалификации педагогических кадров», г. Магада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изация традиционных обществ народов Камчатки 1920-40 гг.: культурный аспект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риллова Алина Игоревна, кандидат исторических наук, доцент кафедры истории и философии, ФГБОУ ВПО Камчатский государственный университет им. Витуса Беринга, г. Петропавловск-Камчатский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в мифологических сказках народов Камчатки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чарова Антонина Алексеевна, кандидат филологических наук, профессор кафедры русской филоло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ОУ ВПО Камчатский государственный университет им. Витуса Беринга, г. Петропавловск-Камчатский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обрядовой и повествовательной традиции коренных народов Камчатки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яева Марина Евгеньевна, заведующий отделом сохранения нематериального культурного наследия, КГБУ «Камчатский центр народного творчества», г. Петропавловск-Камчатск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циональной культуры в условиях урбанизации. 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вченко Анна Дмитриевна, директор МБУ ДО «Детская музыкальная школа № 5», заслуженный работник культуры российской Федерации, </w:t>
              <w:br/>
              <w:t>г. Петропавловск-Камчатск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бучения эвенскому языку в сельской школе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асова Марина Николаевна, учитель МБОУ «Анавгайская средняя общеобразовательная школа», с. Анавгай, Камчатский кра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одного языка в поликультурном обществе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унова Елена Валерьевна, старший преподаватель кафедры гуманитарных дисциплин ГБОУ ДПО «Институт развития образования Сахалинской области», г. Южно-Сахалинс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семантическая группа «Названия видов рыб» в представлении нымыланов-алюторцев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окин Анатолий Анатольевич, аспирант ФГБОУ ВПО Камчатский государственный университет им. Витуса Беринга, г. Петропавловск-Камча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5. Средства массовой информ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этнокультурном пространств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Конференц-зал Правительства Камчатского края, пл. Ленина, д. 1, 14.3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онова Елен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еевна, начальник управления пресс-службы Аппарата Губернатора и Правительства Камчатского края, г. Петропавловск-Камчатский;  </w:t>
            </w:r>
          </w:p>
          <w:p>
            <w:pPr>
              <w:pStyle w:val="Normal"/>
              <w:spacing w:lineRule="auto" w:line="276" w:before="0" w:after="0"/>
              <w:ind w:firstLine="1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иня Виктор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руководителя Агентства по внутренней политике Камчатского края, г. Петропавловск-Камчатский;  </w:t>
            </w:r>
          </w:p>
          <w:p>
            <w:pPr>
              <w:pStyle w:val="Normal"/>
              <w:spacing w:lineRule="auto" w:line="276" w:before="0" w:after="0"/>
              <w:ind w:firstLine="1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нге Маргарита Арвит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Межрегиональной общественной организации «Гильдия межэтнической журналистики», г. Москва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ающи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нова Елена Алексеевна, начальник Управления пресс-службы Аппарата Губернатора и Правительства Камчатского края, 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Виктор Владимирович, заместитель руководителя Агентства по внутренней политике Камчатского края, г. Петропавловск-Камчатский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личук Елена Ивановна, главный редактор газеты «Камчатский край-Единая Камчатка», г. Петропавловск-Камчатский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кер Григорий Максимович, председатель Союза журналистов Камчатки, </w:t>
              <w:br/>
              <w:t>г. Петропавловск-Камчатский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ев Евгений Александрович, главный редактор газеты «Камчатского Время», </w:t>
              <w:br/>
              <w:t>г. Петропавловск-Камчатский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Виктор Иванович, главный редактор газеты «Абориген Камчатки», </w:t>
              <w:br/>
              <w:t>г. Петропавловск-Камчатский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ев Алексей Владеленович, Директор ФГУП ВГТРК ГТРК «Камчатка», </w:t>
              <w:br/>
              <w:t>г. Петропавловск-Камчатский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ссия 6. Интеграция ресурсов в сфере межнациональных отношений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блемы и перспектив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товый зал КГБУ «Камчатская краевая научная библиотека им. С.П. Крашенинникова»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. К.Маркса, д. 33/1, 16.0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носенко Анатолий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омитета Петропавловск-Камчатской Городской Думы по бюджету и экономике, заместитель председателя Совета при Главе Петропавловск-Камчатского городского округа по вопросам гармонизации межнациональных (межэтнических) и межконфессиональных отношений, г. Петропавловск-Камчатский; </w:t>
            </w:r>
          </w:p>
          <w:p>
            <w:pPr>
              <w:pStyle w:val="Normal"/>
              <w:spacing w:lineRule="auto" w:line="276" w:before="0" w:after="0"/>
              <w:ind w:firstLine="1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гин Александр Пет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еализации государственной национальной политики главного управления внутренней политики Губернатора и Правительства Хабар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, г Хабаровск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как база положительного опыта при реализации государственной национальной политики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гин Александр Петрович, начальник управления по реализации государственной национальной политики главного управления внутренней политики Губернатора и Правительства Хабаровског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я, г Хабаровск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здания и организации деятельности совета при главе муниципального образования по вопросам гармонизации межнациональных (межэтнических) и межконфессиональных отношений (на примере Петропавловск-Камчатского городского округа)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рносенко Анатолий Владимирович, председатель Комитета Петропавловск-Камчатской Городской Думы по бюджету и экономике, заместитель председателя Совета при Главе Петропавловск-Камчатского городского округа по вопросам гармонизации межнациональных (межэтнических) и межконфессиональных отношений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деятельности Национальной палаты при Губернаторе Воронежской области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лья Сергеевич, заместитель руководителя управления региональной политики правительства Воронежской области – начальник экспертно-аналитического отдела, г. Воронеж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органов местного самоуправления в системе реализации государственной национальной политики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ызгин Константин Викторович, заместитель Главы администрации Петропавловск-Камчатского городского округа - руководитель Управления делами администрации Петропавловск-Камчатского городского округа,             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как основа мониторинга реализации государственной национальной политики. 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озова Юлия Сергеевна, доцент кафедры экономических и социально-гуманитарных наук Петропавловского филиала Российской академии народного хозяйства и государственной службы при Президенте Российской Федерации, кандидат экономических наук, доцент, </w:t>
              <w:br/>
              <w:t>г. Петропавловск-Камчатск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сурса межнациональной общественной организации в системе межнациональных отношений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балов Виталий Викторович, председатель Совета Камчатской региональной общественной организации «Содружество»</w:t>
            </w:r>
            <w:r>
              <w:rPr/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г. Петропавловск-Камчатский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ая автономия украинцев как форма взаимодействия этнокультурного сообщества с гражданским обществом и государством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вало Валентина Петровна, заместитель председателя по культуре Местной национально-культурной автономии украинцев,         </w:t>
              <w:br/>
              <w:t>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й центр «В семье единой» как элемент инфраструктуры сферы межнациональных отношений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довникова Людмила Викторовна, руководитель Информационно-просветительского центра «В семье единой» при Камчатской краевой научной библиотеке им. С.П. Крашенинникова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активной гражданской позиции среди молодежи отдаленных районов Камчатки.</w:t>
            </w:r>
          </w:p>
          <w:p>
            <w:pPr>
              <w:pStyle w:val="Normal"/>
              <w:spacing w:lineRule="auto" w:line="276" w:before="0" w:after="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вченко Галина Олего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общественной организации молодежи коренных малочисленных народов Севера в Камчатском крае «Дружба Северян»</w:t>
            </w:r>
            <w:r>
              <w:rPr/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 Петропавловск-Камчатский 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hd w:fill="D9D9D9" w:val="clear"/>
              <w:spacing w:lineRule="auto" w:line="276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В ИНФОРМАЦИОННО-ПРОСВЕТИТЕЛЬСКИЙ ЦЕНТР </w:t>
              <w:br/>
              <w:t>«В СЕМЬЕ ЕДИНОЙ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ГБУ «Камчатская краевая научная библиотека им. С.П. Крашенинникова»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. К.Маркса, д. 33/1, 3 этаж, 17.3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КИНОЗАЛ. ДЕМОНСТРАЦИЯ ФИЛЬМОВ И РОЛИКОВ СОЦИАЛЬНОЙ РЕКЛАМЫ ПО ТЕМАТИКЕ ФОРУМА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ктовый зал КГБУ «Камчатская краевая научная библиотека им. С.П. Крашенинникова», пр. К.Маркса, д. 33/1, 18.00 час.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Уроки дружбы».</w:t>
            </w:r>
          </w:p>
          <w:p>
            <w:pPr>
              <w:pStyle w:val="Normal"/>
              <w:spacing w:lineRule="auto" w:line="276" w:before="0" w:after="24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енная организация Ассамблея народов Сахалинской области,   </w:t>
              <w:br/>
              <w:t>г. Южно - Сахалинс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лагерь «Берег притяжения» - 2016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енная организация Ассамблея народов Сахалинской области,   </w:t>
              <w:br/>
              <w:t>г. Южно - Сахалинс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Содружество».</w:t>
            </w:r>
          </w:p>
          <w:p>
            <w:pPr>
              <w:pStyle w:val="Normal"/>
              <w:spacing w:lineRule="auto" w:line="276" w:before="0" w:after="24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ентство по внутренней политике Камчатского края, ИП Днепровский А.А., г. Петропавловск-Камчатский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аздник «Новруз». 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«Информационно-просветительский центр «Хабаровская студия телевидения», г. Хабаровс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ых театров «Сказка приходит в твой дом»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«Информационно-просветительский центр «Хабаровская студия телевидения», г. Хабаровс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проекта «Наследие малой родины: экология нации»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ая региональная молодежная общественная организация «Центр молодежных исследований и волонтерской работы»</w:t>
            </w:r>
            <w:r>
              <w:rPr>
                <w:i/>
              </w:rPr>
              <w:t xml:space="preserve">,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 Петропавловск-Камчатский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 w:before="0" w:after="0"/>
        <w:ind w:lef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репортаж передачи  «Дыхание земли северной» (национальные праздники «Бакылдыдяк» и «Хэбдэнек») .</w:t>
      </w:r>
    </w:p>
    <w:p>
      <w:pPr>
        <w:pStyle w:val="Normal"/>
        <w:spacing w:lineRule="auto" w:line="276" w:before="0" w:after="120"/>
        <w:ind w:left="22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ёмочная группа ОАО «ТВ-Колыма Плюс», г. Магадан</w:t>
      </w:r>
    </w:p>
    <w:tbl>
      <w:tblPr>
        <w:tblW w:w="989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РЕГИОНАЛЬНАЯ КОНФЕРЕНЦИЯ 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КТУАЛЬНЫЕ ВОПРОСЫ ПРОФИЛАКТИКИ ЭКСТРЕМИЗМА В СУБЪЕКТАХ РОССИЙСКОЙ ФЕДЕРАЦИИ В ДАЛЬНЕВОСТОЧНОМ ФЕДЕРАЛЬНОМ ОКРУГЕ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ойе Большого зала Правительства Камчатского края, пл. Ленина, д.1, 9.3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ссия 1. Обеспечение условий сохранения межнационального и межконфессионального мира в едином социокультурном пространств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Большой зал Правительства Камчатского края, пл. Ленина, д.1, 10.0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ляев Игорь Викто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гентства по внутренней политике Камчатского края, г. Петропавловск-Камчатский; </w:t>
            </w:r>
          </w:p>
          <w:p>
            <w:pPr>
              <w:pStyle w:val="Normal"/>
              <w:spacing w:lineRule="auto" w:line="276" w:before="0" w:after="0"/>
              <w:ind w:firstLine="1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Мария Борис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ор кафедры культурологии и искусствоведения ФГАОУ ВПО «Дальневосточный федеральный университет», доктор исторических наук, г. Владивосток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торное взаимодействие в организации работы по обеспечению условий сохранения межнационального и межконфессионального мира.</w:t>
            </w:r>
          </w:p>
          <w:p>
            <w:pPr>
              <w:pStyle w:val="Normal"/>
              <w:spacing w:lineRule="auto" w:line="276" w:before="0" w:after="200"/>
              <w:ind w:left="227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ляев Игорь Викторович, руководитель Агентства по внутренней политике Камчатского края, г. Петропавловск-Камчатский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конфессиональных отношений в Российской Федерации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чник Александр Федорович, доцент кафедры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кандидат исторических наук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Петропавловск-Камча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кольников как условие сохранения межконфессионального мира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ерей Виталий (Малаханов), руководитель отдела религиозного образования и катехизации Петропавловской и Камчатской епархии Русской Православной Церкви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и экстремизм: психология биполярности отношений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отницкая Марина Руслановна, начальник научно-методического отдела Петропавловск-Камчатского филиала Российской академии народного хозяйства и государственной службы при Президенте Российской Федерации, кандидат психологических наук,                                         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национальной духовной культуре и языку как стратегия обеспечения национальной безопасности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карева Галина Альбертовна, профессор кафедры экономических и социально-гуманитарных наук Петропавловск-Камчатского филиала Российской академии народного хозяйства и государственной службы при Президенте Российской Федерации, доктор филологических наук,   г. Петропавловск-Камча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ссия 2. Вопросы организации информационно-пропагандистской работ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целях снижения рисков вовлечения молодежи в экстремистскую деятельность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удитория № 6 КГАУ  ДПО «Камчатский институт развития образования», ул. Набережная, 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10.00 ча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вцова Елена Леонид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руководителя Агентства по внутренней политике Камчатского края, г. Петропавловск-Камчатский;  </w:t>
            </w:r>
          </w:p>
          <w:p>
            <w:pPr>
              <w:pStyle w:val="Normal"/>
              <w:spacing w:lineRule="auto" w:line="276" w:before="0" w:after="0"/>
              <w:ind w:firstLine="1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леев Андре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 заместитель Председателя Совета Ассамблеи народов России, г. Москва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етоды актуализации гражданской идентичности в межнациональной среде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нькова Екатерина Алексеевна, член Общественной палаты Амурской области, член комиссии по поддержке гражданского общества Общественной палаты Амурской области, председатель Совета национально-культурных и религиозных организаций при Общественной палате Амурской области, г. Благовещенск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снижение рисков проявлений экстремизма в молодежной среде.</w:t>
            </w:r>
          </w:p>
          <w:p>
            <w:pPr>
              <w:pStyle w:val="Style19"/>
              <w:spacing w:lineRule="auto" w:line="276" w:before="0" w:after="24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ыков Игорь Алексеевич, старший уполномоченный Центра по противодействию экстремизму УМВД по Камчатскому краю, </w:t>
              <w:br/>
              <w:t>г. Петропавловск-Камчатский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Министерства спорта и молодежной политики Камчатского края, направленные на снижение рисков вовлечения молодежи в экстремистскую деятельность.</w:t>
            </w:r>
          </w:p>
          <w:p>
            <w:pPr>
              <w:pStyle w:val="Style19"/>
              <w:spacing w:lineRule="auto" w:line="276" w:before="0" w:after="12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ремисина Людмила Николаевна, заместитель Министра спорта и молодежной политики Камчатского края, г. Петропавловск-Камчатский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воспитание по программе Молодежного православного лагеря «Берег притяжения»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бач Виктор Викторович, заместитель председателя Общественной палаты Сахалинской области, заместитель председателя Ассамблеи народов Сахалинской области, председатель Сахалинской региональной общественной организации «Братство Александра Невского», г. Южно-Сахалинск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ведения муниципальных этапов молодежного интеллектуального проекта «Содружество Независимых Государств».</w:t>
            </w:r>
          </w:p>
          <w:p>
            <w:pPr>
              <w:pStyle w:val="Normal"/>
              <w:spacing w:lineRule="auto" w:line="276" w:before="0" w:after="24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на Елена Витальевна, заместитель директора МБУ ДО Центр развития творчества детей и юношества, г. Вилючинск, Камчатский край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лючинская земля – единая семья»: деятельность библиотек МБУК «Централизованная библиотечная система» г. Вилючинск по воспитанию толерантности и укреплению национального единства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ова Мария Евгеньевна, главный библиотекарь по обслуживанию пользователей библиотеки МБУК «Централизованная библиотечная система», г. Вилючинск, Камчатский край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ссия 3. Система мониторинга состояния межнациональных отноше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 предупреждения  межнациональных конфликтов в субъектах РФ в ДФО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алый зал Правительства Камчатского края, пл. Ленина, д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10.00 час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иня Виктор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руководителя Агентства по внутренней политике Камчатского края, г. Петропавловск-Камчатский  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чковская Елена Сергеевна, доцент кафедры теоретической и практической психологии ФГБОУ ВПО Камчатский государственный университет им. Витуса Беринга, кандидат психологических наук, доцен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ко Яна Юрьевна, заместитель руководителя – начальник отдела по связям с общественностью управления внутренней политики департамента внутренней и информационной политики аппарата Губернатора Магаданской области, г. Магада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гин Александр Петрович, начальник управления по реализации государственной национальной политики главного управления внутренней политики Губернатора и Правительства Хабаровского края, г Хабаровс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Анжелика Владимировна, главный консультант управления по делам национальностей аппарата Губернатора и Правительства Сахалинской области,                                   г. Южно-Сахалинск</w:t>
            </w:r>
          </w:p>
          <w:p>
            <w:pPr>
              <w:pStyle w:val="Normal"/>
              <w:spacing w:lineRule="auto" w:line="276" w:before="0" w:after="0"/>
              <w:ind w:left="3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иня Виктор Владимирович, заместитель руководителя Агентства по внутренней политике Камчатского края, г. Петропавловск-Камчатский  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ессия 4. Формы и методы профилактической работы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едупреждению экстремистских проявлени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 национальной и религиозной почв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л № 429 администрации Петропавловск-Камчатского городского округа, ул. Ленинская, д.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рин Вячеслав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Корякского округа, городской округ «поселок Палана»;</w:t>
            </w:r>
          </w:p>
          <w:p>
            <w:pPr>
              <w:pStyle w:val="Normal"/>
              <w:spacing w:lineRule="auto" w:line="276" w:before="0" w:after="0"/>
              <w:ind w:firstLine="1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денков Евгений Олег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Центра по противодействию экстремизму Управления Министерства внутренних дел Российской Федерации по Камчатскому краю, г. Петропавловск-Камчатский  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рофилактики экстремизма на религиозной основе.</w:t>
            </w:r>
          </w:p>
          <w:p>
            <w:pPr>
              <w:pStyle w:val="Style19"/>
              <w:spacing w:lineRule="auto" w:line="276" w:before="0" w:after="24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Мария Борисовна, профессор кафедры культурологии и искусствоведения ФГАОУ ВПО «Дальневосточный федеральный университет», доктор исторических наук, г. Владивосток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адаптации мигрантов в Камчатском крае на примере функционирования Центра социальной адаптации мигрантов.</w:t>
            </w:r>
          </w:p>
          <w:p>
            <w:pPr>
              <w:pStyle w:val="Style19"/>
              <w:spacing w:lineRule="auto" w:line="276" w:before="0" w:after="240"/>
              <w:ind w:left="22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ценко Наталья Борисовна, руководитель Агентства по занятости населения и миграционной политике Камчатского края,                                           г. Петропавловск-Камчатский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филактики экстремизма, проявляющегося на национальной и религиозной почве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варов Антон Валерьевич, старший помощник прокурора Камчатского края по надзору за исполнением законов о федеральной безопасности, межнациональных отношениях, противодействии экстремизму и терроризму, советник юстиции, г. Петропавловск-Камчатский  </w:t>
            </w:r>
          </w:p>
          <w:p>
            <w:pPr>
              <w:pStyle w:val="Normal"/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амчатского апологетического центра по предупреждению экстремистских проявлений в сфере духовной безопасности граждан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иерей Михаил (Неверов), руководитель Камчатского апологетического центра Петропавловской и Камчатской епархии Русской Православной Церкви, 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деятельности по выявлению фактов проявления экстремизма на национальной и религиозной почве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хов Кирилл Александрович, старший оперуполномоченный Центра по противодействию экстремизму Управления Министерства внутренних дел Российской Федерации по Камчатскому краю, </w:t>
              <w:br/>
              <w:t xml:space="preserve">г. Петропавловск-Камчатский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ческие аспекты терроризма и экстремизма как социально-политических явлений в жизни российского государства и общества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льмахович Дмитрий Александрович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Первого отдела ФГБОУ ВПО Камчатский государственный университет им. Витуса Беринга, г. Петропавловск-Камчатский 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  <w:shd w:fill="D9D9D9" w:val="clea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ОЕ ЗАСЕДАНИЕ ОБЩЕСТВЕННОЙ ПАЛАТЫ КАМЧАТСКОГО КРАЯ И ПРЕДСТАВИТЕЛЕЙ ОБЩЕСТВЕННЫХ ПАЛАТ В ДАЛЬНЕВОСТОЧНОМ ФЕДЕРАЛЬНОМ ОКРУГЕ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АСТИЕ ИНСТИТУТОВ ГРАЖДАНСКОГО ОБЩЕСТВА В РАЗВИТИИ ИНФРАСТРУКТУРЫ СФЕРЫ МЕЖНАЦИОНАЛЬНЫХ ОТНОШЕНИЙ»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ой зал Правительства Камчатского края, пл. Ленина, д.1, 11.30 ча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ин Иосиф Евген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омиссии по гармонизации межнациональных и межрелигиозных отношений Общественной палаты Российской Федерации, г. Москва;</w:t>
            </w:r>
          </w:p>
          <w:p>
            <w:pPr>
              <w:pStyle w:val="Normal"/>
              <w:spacing w:lineRule="auto" w:line="276" w:before="0" w:after="0"/>
              <w:ind w:firstLine="1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ылев Алексей Владелен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ретарь Общественной палаты Камчатского края, г. Петропавловск-Камчатский  </w:t>
            </w:r>
          </w:p>
        </w:tc>
      </w:tr>
      <w:tr>
        <w:trPr>
          <w:trHeight w:val="300" w:hRule="atLeast"/>
        </w:trPr>
        <w:tc>
          <w:tcPr>
            <w:tcW w:w="98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Актуальные вопросы деятельности институтов гражданского общества, обеспечивающих права человека и гражданина, в Дальневосточном федеральном округе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ающи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ин Иосиф Евгеньевич, председатель Комиссии по гармонизации межнациональных и межрелигиозных отношений Общественной палаты Российской Федерации, г. Моск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ев Алексей Владеленович, Секретарь Общественной палаты Камчатского края, </w:t>
              <w:br/>
              <w:t xml:space="preserve">г. Петропавловск-Камчатский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йнина Ольга Сергеевна, директор Автономной некоммерческой организации «Камчатский центр правовой поддержки некоммерческих организаций и коренных малочисленных народов Севера», член Общественного совета при Агентстве по внутренней политике Камчатского края, г. Петропавловск-Камчатский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   Участие общественных палат в Дальневосточном федеральном округе в деятельности по укреплению гражданского единства и созданию благоприятных условий для устойчивого развития этносов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ающие:</w:t>
            </w:r>
          </w:p>
          <w:p>
            <w:pPr>
              <w:pStyle w:val="Normal"/>
              <w:spacing w:lineRule="auto" w:line="276" w:before="0" w:after="12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нькова Екатерина Алексеевна, член Общественной палаты Амурской области, член комиссии по поддержке гражданского общества Общественной палаты Амурской области, председатель Совета национально-культурных и религиозных организаций при Общественной палате Амурской области, г. Благовещенск</w:t>
            </w:r>
          </w:p>
          <w:p>
            <w:pPr>
              <w:pStyle w:val="Normal"/>
              <w:spacing w:lineRule="auto" w:line="276" w:before="0" w:after="12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балов Виталий Викторович, председатель Совета Камчатской региональной общественной организации «Содружество», член Общественной палаты Камчатского края,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pacing w:lineRule="auto" w:line="276" w:before="0" w:after="12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рбач Виктор Викторович, заместитель председателя Общественной палаты Сахалинской области, заместитель председателя Ассамблеи народов Сахалинской области, председатель Сахалинской региональной общественной организации «Братство Александра Невского», </w:t>
              <w:br/>
              <w:t>г. Южно-Сахалинск</w:t>
            </w:r>
          </w:p>
          <w:p>
            <w:pPr>
              <w:pStyle w:val="Normal"/>
              <w:spacing w:lineRule="auto" w:line="276" w:before="0" w:after="12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ринов Сергей Нестерович, ректор ФГБОУ высшего образования «Хабаровский государственный институт искусств и культуры», доктор культурологии, кандидат исторических наук, доцент, председатель совета Хабаровской краевой общественной организации «Ассамблея   народов Хабаровского края», г. Хабар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4"/>
        <w:gridCol w:w="8074"/>
      </w:tblGrid>
      <w:tr>
        <w:trPr>
          <w:trHeight w:val="300" w:hRule="atLeast"/>
        </w:trPr>
        <w:tc>
          <w:tcPr>
            <w:tcW w:w="9766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ИЙ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ой зал Правительства Камчатского края, пл. Ленина, д.1, 14.00 час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    Религия и конфликт. 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Мария Борисовна, профессор кафедры культурологии и искусствоведения ФГАОУ ВПО «Дальневосточный федеральный университет», доктор исторических наук, г. Владивосто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Государственная национальная политика Российской Федерации: перспективы развития и пути ее реализации в регионах. 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рин Владимир Юрьевич, заместитель директора Института этнологии и антропологии РАН, доктор политических наук, профессор, первый заместитель председателя Совета Общероссийской общественной организации «Ассамблея народов России»,  член Президиума Совета при Президенте Российской Федерации по  межнациональным отношениям, г. Москва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СЕССИЯ ФОРУМА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ой зал Правительства Камчатского края, пл. Ленина, д.1, 18.00 час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shd w:fill="D9D9D9" w:val="clear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РЕГИОНАЛЬНЫЙ СЕМИНАР </w:t>
            </w:r>
          </w:p>
          <w:p>
            <w:pPr>
              <w:pStyle w:val="Normal"/>
              <w:shd w:fill="D9D9D9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А СОЦИАЛЬНОГО УСПЕХА: НАЦИОНАЛЬНЫЙ АКЦЕНТ»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ОО ДОЛ "Альбатрос", Елизовский район, с. Коряки, улица Школьна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в ДОЛ «Альбатрос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ДОЛ «Альбатрос», размещение, инструктаж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ткрыт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и правилами пребывания в лагере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-конференция с экспертами в сфере межнациона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Ю. Зор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Института этнологии и антропологии РАН, доктор политических наук, профессор, первый заместитель Председателя Совета Ассамблеи народов России,  член Президиума Совета при Президенте Российской Федерации по  межнациональным отношениям, г. Москв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.А. Лянг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идент Межрегиональной общественной организации «Гильдия межэтнической журналистики», г. Моск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занятия по теме «История народов – история страны. Мифы и стереотипы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леев Андрей Никол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 заместитель Председателя Совета Ассамблеи народов России, г. Моск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проектиров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обмена опытом «Копилка молодежной инициативы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Формирование идеи макетного проек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 Создание общественного объедин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8"/>
        <w:gridCol w:w="107"/>
      </w:tblGrid>
      <w:tr>
        <w:trPr>
          <w:trHeight w:val="300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участников мероприят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йе зала КГБУ «Центр культуры и досуга «Сероглазка», ул. Космонавтов, 43, 9.30 час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КОММЕРЧЕСКИЕ НЕПРАВИТЕЛЬСТВЕННЫЕ ОРГАНИЗАЦИИ: ВКЛАД В УКРЕПЛЕНИЕ ГРАЖДАНСКОГО ЕДИНСТВА»</w:t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цертный зал КГБУ «Центр культуры и досуга «Сероглазка», ул. Космонавтов, 43, 10.00 ча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стенко Анжел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Автономной некоммерческой организации «Камчатский краевой центр поддержки социально ориентированных некоммерческих организаций»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етропавловск-Камчатский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овникова Людмил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ь Информационно-просветительского центра «В семье единой» при Камчатской краевой научной библиотеке </w:t>
              <w:br/>
              <w:t>им. С.П. Крашенинникова, г. Петропавловск-Камчатский</w:t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рогой дружбы»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линская региональная общественная организация «Армянская община «АЙК», г. Южно-Сахалинс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ледие малой родины: экология нации»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ая региональная молодежная общественная организация «Центр молодежных исследований и волонтерской работы»</w:t>
            </w:r>
            <w:r>
              <w:rPr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учение, сохранение, популяризация и развитие культурного и языкового многообразия коренных малочисленных народов Камчатского края среди молодежи из числа коренных малочисленных народов Севера».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ая организация молодежи коренных малочисленных народов Севера в Камчатском крае «Дружба Северян»,                                   г. Петропавловск-Камчатск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КО в сфере межнациональных отношений, готовые к реализации на территории Хабаровского края.</w:t>
            </w:r>
          </w:p>
          <w:p>
            <w:pPr>
              <w:pStyle w:val="Style19"/>
              <w:spacing w:lineRule="auto" w:line="276" w:before="0" w:after="12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социация корейских организаций Дальнего Востока и Сибири, </w:t>
              <w:br/>
              <w:t>г. Хабаров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крытое первенство среди молодежи Тигильского района по национальным видам спорта «Сила Севера»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ая краевая организация общероссийской общественной организации «Российский Союз Молодежи»</w:t>
            </w:r>
            <w:r>
              <w:rPr/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 Петропавловск-Камчатск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росветительская программа укрепления межэтнического сотрудничества». </w:t>
            </w:r>
          </w:p>
          <w:p>
            <w:pPr>
              <w:pStyle w:val="Normal"/>
              <w:spacing w:lineRule="auto" w:line="276" w:before="0" w:after="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ая молодежная общественная организация Усть-Камчатского муниципального района Камчатского края «Молодая Гвардия», </w:t>
              <w:br/>
              <w:t>с. Усть-Камчатск, Камчатский кра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тноэкологический форум «Камчадал»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ая краевая экологическая общественная организация «КамЧа»</w:t>
            </w:r>
            <w:r>
              <w:rPr/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 Петропавловск-Камчатск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Центр национальных культур»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ая организация «Центр национальных культур»,                                г. Вилючинск, Камчатский кра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брядовый праздник «Алхалалалай».</w:t>
            </w:r>
          </w:p>
          <w:p>
            <w:pPr>
              <w:pStyle w:val="Normal"/>
              <w:spacing w:lineRule="auto" w:line="276" w:before="0" w:after="120"/>
              <w:ind w:left="2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чатская краевая общественная организация поддержки ительменов "Пимчах", с. Сосновка, Камчатский кра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Герои Нашего Времени» в Камчатском крае.</w:t>
            </w:r>
          </w:p>
          <w:p>
            <w:pPr>
              <w:pStyle w:val="Style19"/>
              <w:spacing w:lineRule="auto" w:line="276" w:before="0" w:after="12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амчатское региональное отделение Всероссийской общественной организации «Молодая Гвардия Единой России» в Камчатском крае, </w:t>
              <w:br/>
              <w:t>г. Петропавловск-Камчатский</w:t>
            </w:r>
          </w:p>
          <w:p>
            <w:pPr>
              <w:pStyle w:val="Style19"/>
              <w:spacing w:lineRule="auto" w:line="276" w:before="0" w:after="120"/>
              <w:ind w:left="22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«УРОКИ МАСТЕРСТВА»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АСТЕР-КЛАССЫ)</w:t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3"/>
            <w:tcBorders/>
          </w:tcPr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2960"/>
              <w:gridCol w:w="3057"/>
              <w:gridCol w:w="2961"/>
            </w:tblGrid>
            <w:tr>
              <w:trPr>
                <w:trHeight w:val="21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онцертный зал КГБУ «Центр культуры и досуга «Сероглазка», ул. Космонавтов, 43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петиционный зал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КГБУ «Центр культуры и досуга «Сероглазка», ул. Космонавтов, 43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олл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КГБУ «Центр культуры и досуга «Сероглазка», ул. Космонавтов, 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30</w:t>
                  </w:r>
                </w:p>
              </w:tc>
              <w:tc>
                <w:tcPr>
                  <w:tcW w:w="29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е подходы и инструменты организации работы в сфере межнациональных отношений.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Макорина Елена Хрестофоров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 преподаватель МБУ ДО «Детская музыкальная школа № 5», г. Петропавловск-Камчатский</w:t>
                  </w:r>
                </w:p>
              </w:tc>
              <w:tc>
                <w:tcPr>
                  <w:tcW w:w="3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стер-класс по народному танцу 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лександрова Алла Михайлов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преподаватель хореографии, заведующая отделением заочного обучения КГБПОУ «Камчатский колледж искусств»;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ваша Елена Владимиров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, преподаватель хореографии, заведующая отделением хореографии ДМШ при Камчатском колледже искусств, </w:t>
                    <w:br/>
                    <w:t>г. Петропавловск-Камчатский</w:t>
                  </w:r>
                </w:p>
              </w:tc>
              <w:tc>
                <w:tcPr>
                  <w:tcW w:w="29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одное искусство берестяного промысла. 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Шишкин Николай Иванови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дседатель родовой общины коренных малочисленных народов Севера «Долина Уйкоаль И», с. Мильково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</w:t>
                  </w:r>
                </w:p>
              </w:tc>
              <w:tc>
                <w:tcPr>
                  <w:tcW w:w="29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ка оценки эффективности проектов и программ в сфере межнациональных отношений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иган Анна Николаев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, специалист Автономной некоммерческой организации «Камчатский краевой центр поддержки социально ориентированных некоммерческих организаций», </w:t>
                    <w:br/>
                    <w:t>г. Петропавловск-Камчатский</w:t>
                  </w:r>
                </w:p>
              </w:tc>
              <w:tc>
                <w:tcPr>
                  <w:tcW w:w="30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-класс по северному танцу «В ритмах Севера»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интытегин Владислав Владимирович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преподаватель национального танца, заместитель директора по воспитательной работе КГБПОУ «Камчатский колледж искусств», </w:t>
                    <w:br/>
                    <w:t>г. Петропавловск-Камчатский</w:t>
                  </w:r>
                </w:p>
              </w:tc>
              <w:tc>
                <w:tcPr>
                  <w:tcW w:w="29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30</w:t>
                  </w:r>
                </w:p>
              </w:tc>
              <w:tc>
                <w:tcPr>
                  <w:tcW w:w="29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5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оциального интерактивного проекта «Уроки дружбы» с участниками Форума.</w:t>
                  </w:r>
                </w:p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ириллова Майя Владимировн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 заместитель председателя Сахалинской региональной общественной организации «Армянская община «АЙК», член Ассамблеи народов Сахалинской области, член Общественной палаты Сахалинской области, г. Южно - Сахалин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ЫЙ МОЛОДЕЖНЫЙ СЕМИНАР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А СОЦИАЛЬНОГО УСПЕХА: НАЦИОНАЛЬНЫЙ АКЦЕНТ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</w:rPr>
        <w:t>ООО ДОЛ "Альбатрос", Елизовский район, с. Коряки, улица Школьная</w:t>
      </w:r>
    </w:p>
    <w:tbl>
      <w:tblPr>
        <w:tblW w:w="988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68"/>
        <w:gridCol w:w="2768"/>
        <w:gridCol w:w="276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проектирова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теме «Средства массовой информации в этнокультурном пространстве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янге Маргарита Арвит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идент Межрегиональной общественной организации «Гильдия межэтнической журналистики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семина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тельменский язык: особенности фонетического и грамматического стро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семинар. </w:t>
            </w:r>
            <w:r>
              <w:rPr>
                <w:rFonts w:cs="Times New Roman" w:ascii="Times New Roman" w:hAnsi="Times New Roman"/>
                <w:i/>
              </w:rPr>
              <w:t>Армянский язык: особенности фонетического и грамматического стро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тренинги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семинар. </w:t>
            </w:r>
            <w:r>
              <w:rPr>
                <w:rFonts w:cs="Times New Roman" w:ascii="Times New Roman" w:hAnsi="Times New Roman"/>
                <w:i/>
              </w:rPr>
              <w:t xml:space="preserve"> Армянский язык: особенности фонетического и грамматического стро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семина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тельменский язык: особенности фонетического и грамматического стро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ренинг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теме «Профилактика экстремизма на религиозной основе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дюк Мария Борис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ор кафедры культурологии и искусствоведения ФГАОУ ВПО «ДВФУ», доктор исторических наук, </w:t>
              <w:br/>
              <w:t>г. Владивосто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моделирование «Организация деятельности общественного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Защита и презентация проектов» (практические рекомендации по организации презентаций социальных проектов, оформление мультимедийных и раздаточных материалов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в проектных пятерках</w:t>
            </w:r>
          </w:p>
        </w:tc>
      </w:tr>
    </w:tbl>
    <w:tbl>
      <w:tblPr>
        <w:tblW w:w="989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05"/>
      </w:tblGrid>
      <w:tr>
        <w:trPr>
          <w:trHeight w:val="300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ЫЙ МОЛОДЕЖНЫЙ СЕМИНА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А СОЦИАЛЬНОГО УСПЕХА: НАЦИОНАЛЬНЫЙ АКЦЕНТ»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О ДОЛ "Альбатрос", Елизовский район, с. Коряки, улица Школьная</w:t>
      </w:r>
    </w:p>
    <w:tbl>
      <w:tblPr>
        <w:tblW w:w="988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0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этнографический комплекс «Пимчах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Северный танец», «Традиционные технологии работы с берестой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езентация деятельности общественного объединения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успеть» (тайм менеджмент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ектных пятерка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теме «Фандрайзинг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вейер проектов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Блок-схема: реш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Блок-схема: решение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Основной текст1 Знак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3" w:before="0" w:after="0"/>
      <w:ind w:hanging="1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6:00Z</dcterms:created>
  <dc:creator>Кульков Дмитрий Львович</dc:creator>
  <dc:description/>
  <cp:keywords/>
  <dc:language>en-US</dc:language>
  <cp:lastModifiedBy>ArtemenkoSI</cp:lastModifiedBy>
  <cp:lastPrinted>2016-09-21T10:02:00Z</cp:lastPrinted>
  <dcterms:modified xsi:type="dcterms:W3CDTF">2016-09-29T21:41:00Z</dcterms:modified>
  <cp:revision>37</cp:revision>
  <dc:subject/>
  <dc:title/>
</cp:coreProperties>
</file>