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   » августа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в приказ Агентства по внутренней политике Камчатского края от 22.06.2011           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 и Законом Камчатского края от 20.11.2013 № 343 «О государственной гражданской службе Камчатского края»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3. Русановой Т.А., главному специалисту-эксперту Агентства по внутренней политике Камчатского края, обеспечить представление ежегодно к 1 января и к 1 июля в Главное управление Губернатора и Правительства Камчатского края по вопросам государственной службы, кадрам и наградам информацию о деятельности аттестационной комиссии Агентства по внутренней политике Камчатского кра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 приложение № 1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вести из состава аттестационной комиссии Агентства по внутренней политике Камчатского края: Школенкову Екатерину Андреевн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б) ввести в состав аттестационной комиссии Агентства по внутренней политике Камчатского кра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11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анов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у Анатольевн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ого специалиста-эксперта Агентства по внутренней политике Камчатского края, секретаря комисс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гентства                             </w:t>
        <w:tab/>
        <w:t xml:space="preserve">                                    И.В. Гул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1:00Z</dcterms:created>
  <dc:creator>*</dc:creator>
  <dc:description/>
  <cp:keywords/>
  <dc:language>en-US</dc:language>
  <cp:lastModifiedBy>Русанова Татьяна Анатольевна</cp:lastModifiedBy>
  <cp:lastPrinted>2015-02-24T13:52:00Z</cp:lastPrinted>
  <dcterms:modified xsi:type="dcterms:W3CDTF">2016-08-26T03:51:00Z</dcterms:modified>
  <cp:revision>2</cp:revision>
  <dc:subject/>
  <dc:title> </dc:title>
</cp:coreProperties>
</file>