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Normal"/>
        <w:shd w:fill="CCC0D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раевого конкурса «Лучшая социально ориентированная некоммерческая организация года» в 2016 год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ством по внутренней политике Камчатского края (далее – Агентство) объявляет о начале приема заявок на участ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евом конкурсе «Лучшая социально ориентированная некоммерческая организация года» </w:t>
      </w:r>
      <w:r>
        <w:rPr>
          <w:rFonts w:cs="Times New Roman" w:ascii="Times New Roman" w:hAnsi="Times New Roman"/>
          <w:sz w:val="28"/>
          <w:szCs w:val="28"/>
        </w:rPr>
        <w:t>по итогам деятельности организаций в 2015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: с 12 июля по 19 августа 2016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оки начала и окончания приема документов, необходимых для участия в Конкурсе: с 12 июля по 5 августа 2016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иема документов</w:t>
      </w:r>
      <w:r>
        <w:rPr>
          <w:rFonts w:cs="Times New Roman" w:ascii="Times New Roman" w:hAnsi="Times New Roman"/>
          <w:sz w:val="28"/>
          <w:szCs w:val="28"/>
        </w:rPr>
        <w:t>: Агентство по внутренней политике Камчатского края, приемная (каб. 53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(Приложение № 1 к приказу Агентства по внутренней политике Камчатского края от 15.07.2014 № 72-п) размещен в информационно-коммуникационной сети Интернет»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chat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разделе «Исполнительная власть», на странице Агентства </w:t>
      </w:r>
      <w:r>
        <w:rPr>
          <w:rFonts w:cs="Times New Roman" w:ascii="Times New Roman" w:hAnsi="Times New Roman"/>
          <w:b/>
          <w:sz w:val="28"/>
          <w:szCs w:val="28"/>
        </w:rPr>
        <w:t>по ссылке «Конкурсы» → «Конкурс «Лучшая социально ориентированная некоммерческая организация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Лучшая социально ориентированная некоммерческая организация года» проводится </w:t>
      </w:r>
      <w:r>
        <w:rPr>
          <w:rFonts w:cs="Times New Roman" w:ascii="Times New Roman" w:hAnsi="Times New Roman"/>
          <w:b/>
          <w:sz w:val="28"/>
          <w:szCs w:val="28"/>
        </w:rPr>
        <w:t>по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Формула семьи» (проводится по направлениям деятельности СОНКО – профилактика социального сиротства, поддержка материнства и детств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Здоровье» (проводится по направлениям деятельности СОНКО – повышение качества жизни населения, социальной адаптации инвалидов и их семей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Достижение года» (проводится по направлениям деятельности СОНКО – развитие дополнительного образования, научно-технического и художественного творчества детей и молодежи, развитие историко-краеведческой, патриотической и экологической деятельности детей и молодежи, развитие массового спорта, пропаганда здорового образа жизн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Национально-культурные традиции» (проводится по направлениям деятельности СОНКО – сохранение национальных традиций народов, проживающих на территории Камчатского кра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Ветераны в строю» (проводится по направлениям деятельности СОНКО – повышение качества жизни людей пожилого возраста, в том числе ветеранов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стия в Конкурсе социально ориентированные некоммерческие организации представляют в Агентство следующие документ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на имя руководителя Агентства согласно приложению 1 к Порядку проведения краевого конкурса «Лучшая социально ориентированная некоммерческая организация года» (приложение к приказу Агентства по внутренней политике Камчатского края от 15.07.2014 № 72-п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кету участника конкурса по форме согласно приложению 2 к Порядку проведения краевого конкурса «Лучшая социально ориентированная некоммерческая организация года» (приложение к приказу Агентства по внутренней политике Камчатского края от 15.07.2014 № 72-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единым паке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может быть направлен в Агентство нарочным или почтовым отправлением по адресу: 683040, пл. Ленина, д.1,                             г. Петропавловск-Камчат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>: (4152) 42-47-75, 42-59-86, 42-11-20 (приемна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онную поддержку</w:t>
      </w:r>
      <w:r>
        <w:rPr>
          <w:rFonts w:cs="Times New Roman" w:ascii="Times New Roman" w:hAnsi="Times New Roman"/>
          <w:sz w:val="28"/>
          <w:szCs w:val="28"/>
        </w:rPr>
        <w:t xml:space="preserve"> по оформлению документов можно получить в Агентстве, каб. 546, электронный адрес Агентств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mailto:avp@kam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2:34:00Z</dcterms:created>
  <dc:creator>ArtemenkoSI</dc:creator>
  <dc:description/>
  <cp:keywords/>
  <dc:language>en-US</dc:language>
  <cp:lastModifiedBy>Николаева Елена Владимировна</cp:lastModifiedBy>
  <cp:lastPrinted>2012-07-26T16:37:00Z</cp:lastPrinted>
  <dcterms:modified xsi:type="dcterms:W3CDTF">2016-07-10T22:40:00Z</dcterms:modified>
  <cp:revision>3</cp:revision>
  <dc:subject/>
  <dc:title/>
</cp:coreProperties>
</file>