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ГЕНТСТВО ПО ВНУТРЕННЕЙ ПОЛИТИК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 № 16-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Петропавловск-Камчатский</w:t>
        <w:tab/>
        <w:t xml:space="preserve">                                                     15 марта 2016 года</w:t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редоставлении социально ориентированным некоммерческим организациям в Камчатском крае из краевого бюджета субсидий на реализацию проектов по участию социально ориентированных некоммерческих организаций во всероссийских, межрегиональных, международных выставках, конкурсах, фестивалях, форумах, семинарах, научно-практических конференциях</w:t>
            </w:r>
          </w:p>
        </w:tc>
      </w:tr>
    </w:tbl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78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 Бюджетного кодекса Российской Федерации, мероприятием 1.5 «Предоставление СОНКО на конкурсной основе субсидий на реализацию проектов по участию СОНКО во всероссийских, межрегиональных, международных  выставках, конкурсах, фестивалях, форумах,  семинарах, научно-практических конференциях» подпрограммы 5 «Повышение эффективности государственной поддержки социально ориентированных некоммерческих организаций» государственной программы Камчатского края «Социальная поддержка граждан в Камчатском крае на 2015-2018 годы», утвержденной постановлением Правительства Камчатского края от 29.11.2013 № 548-П, постановлением Правительства Камчатского края от 18.02.2014 № 89-П «Об оказании финансовой поддержки социально ориентированным некоммерческим организациям в Камчатском крае», протоколом конкурсной комиссии по проведению конкурса на право получения субсидий социально ориентированными некоммерческими организациями в Камчатском крае от 19.02.2016 № 1 </w:t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ЫВАЮ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28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оставить из краевого бюджета субсидии социально ориентированным некоммерческим организациям на реализацию социально значимых программ (проектов)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28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мчатской региональной молодежной общественной организации «Центр молодежных исследований и волонтерской работы» на реализацию социально значимого проекта «Участие в Форуме молодежных добровольческих организаций, посвященном Всемирному Дню Земли (г. Элиста)» в размере 78 187 рубл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28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щественной организации молодежи коренных малочисленных народов Севера в Камчатском крае «Дружба Северян» на реализацию социально значимого проекта «Участие активных членов ООМ КМНС в КК «Дружба Северян» во всероссийском форуме молодежи КМНС, Сибири и Дальнего Востока «Российский Север» в размере 75 637 рубл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28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Фонд поддержки и развития народных художественных промыслов аборигенов Камчатки» на реализацию социально значимого проекта «Участие камчатских мастеров-прикладников на Чемпионате России и стран СНГ по таксидермии 2016 г. в размере 73 513 рубл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28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лаготворительному фонду помощи многодетным семьям Камчатки «Родник» на реализацию социально значимого проекта «Участие делегатов от Камчатского края в Международном форуме «Доброволец России 2016» в размере 72 663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ить с перечисленными в части 1 настоящего приказа социально ориентированными некоммерческими организациями соглашения о предоставлении субсидий из краевого бюджета на реализацию социально значимых программ (проектов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ению по бухгалтерскому учету и отчетности Аппарата Губернатора и Правительства Камчатского края перечислить из краевого бюджета субсидии социально ориентированным некоммерческим организациям согласно части 1 настоящего приказ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риказа возложить на начальника отдела по работе с общественными, религиозными объединениями  и некоммерческими организациями Агентства по внутренней политике Камчатского края С.И. Артеменко.</w:t>
      </w:r>
    </w:p>
    <w:p>
      <w:pPr>
        <w:pStyle w:val="Style17"/>
        <w:tabs>
          <w:tab w:val="clear" w:pos="708"/>
          <w:tab w:val="left" w:pos="-142" w:leader="none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Агентства</w:t>
        <w:tab/>
        <w:tab/>
        <w:t xml:space="preserve">                    </w:t>
        <w:tab/>
        <w:tab/>
        <w:tab/>
        <w:tab/>
        <w:t>И.В. Гуляев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240"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7"/>
        <w:szCs w:val="27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7"/>
      <w:szCs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15:00Z</dcterms:created>
  <dc:creator>KikoshEA</dc:creator>
  <dc:description/>
  <cp:keywords/>
  <dc:language>en-US</dc:language>
  <cp:lastModifiedBy>Николаева Елена Владимировна</cp:lastModifiedBy>
  <cp:lastPrinted>2016-03-17T17:25:00Z</cp:lastPrinted>
  <dcterms:modified xsi:type="dcterms:W3CDTF">2016-03-17T05:41:00Z</dcterms:modified>
  <cp:revision>6</cp:revision>
  <dc:subject/>
  <dc:title> </dc:title>
</cp:coreProperties>
</file>