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«» ма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Агентства по внутренней политике Камчатского края от 08.06.2011 № 11-П «О конкурсной комиссии Агентства по внутренней политике Камчатского края»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 приложение к приказу Агентства по внутренней политике Камчатского края от 08.06.2011 № 11-П «О конкурсной комиссии Агентства по внутренней политике Камчатского края» следующие изменения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ывести из состава конкурсной комиссии Агентства по внутренней политике Камчатского края: Вашукову Екатерину Андреевну, Мелихову Светлану Григорьевн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нкурсной комиссии Агентства по внутренней политике Камчатского кра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н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Андре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натольевич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специалиста-эксперта Агентства по внутренней политике Камчатского края, секретаря комиссии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а отдела государственной службы Главного управления государственной службы Губернатора и Правительства Камчатского кр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Агентства                                                                           И.В. Гуля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1:00Z</dcterms:created>
  <dc:creator>Преин Владимир Михайлович</dc:creator>
  <dc:description/>
  <dc:language>en-US</dc:language>
  <cp:lastModifiedBy>Школенкова Екатерина Андреевна</cp:lastModifiedBy>
  <cp:lastPrinted>2013-07-22T18:02:00Z</cp:lastPrinted>
  <dcterms:modified xsi:type="dcterms:W3CDTF">2016-05-12T01:21:00Z</dcterms:modified>
  <cp:revision>2</cp:revision>
  <dc:subject/>
  <dc:title/>
</cp:coreProperties>
</file>