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ИЗВЕЩЕНИЕ </w:t>
        <w:br/>
      </w:r>
      <w:r>
        <w:rPr>
          <w:bCs/>
          <w:sz w:val="28"/>
          <w:szCs w:val="28"/>
        </w:rPr>
        <w:t>о проведении открытых конкурсов по выделению грантов</w:t>
      </w:r>
    </w:p>
    <w:p>
      <w:pPr>
        <w:pStyle w:val="Default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им неправительственным организациям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российская общественная организация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ИГА ЗДОРОВЬЯ НАЦИИ»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Распоряжением Президента Российской Федерации №68-рп от 05 апреля 2016 года «</w:t>
      </w:r>
      <w:r>
        <w:rPr>
          <w:color w:val="000000"/>
          <w:sz w:val="28"/>
          <w:szCs w:val="28"/>
        </w:rPr>
        <w:t>Об обеспечении в 2016 году государственной поддержки некоммерческих неправительственных организаций,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российская общественная организация «ЛИГА ЗДОРОВЬЯ Н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вляет открытые конкурсы по предоставлению грантов некоммерческим неправительственным организациям.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ранты предоставляются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социально значимых проектов по следующим направлениям (следующему направлению): </w:t>
      </w:r>
      <w:r>
        <w:rPr>
          <w:b/>
          <w:sz w:val="28"/>
          <w:szCs w:val="28"/>
        </w:rPr>
        <w:t>развитие физической культуры и спорта (за исключением профессионального спорта); охрана здоровья; формирование здорового образа жизни (в том числе профилактики курения, алкоголизма и наркомании); реабилитация и ресоциализация лиц, осуществляющих незаконное потребление наркотических средств или психотропных веществ; социальная поддержка людей с ограниченными физическими возможностями; охрана окружающей среды и защита животных.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 конкурс</w:t>
      </w:r>
      <w:r>
        <w:rPr>
          <w:color w:val="000000"/>
          <w:sz w:val="28"/>
          <w:szCs w:val="28"/>
        </w:rPr>
        <w:t xml:space="preserve">ах </w:t>
      </w:r>
      <w:r>
        <w:rPr>
          <w:sz w:val="28"/>
          <w:szCs w:val="28"/>
        </w:rPr>
        <w:t>приглашаются некоммерческие неправительственные организации (дале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НО), зарегистрированные в установленном порядке на территории Российской Федерации и отвечающие следующим требованиям: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рок государственной регистрации ННО в качестве юридического лица к дате окончания приема заявок </w:t>
      </w:r>
      <w:r>
        <w:rPr>
          <w:color w:val="000000"/>
          <w:sz w:val="28"/>
          <w:szCs w:val="28"/>
        </w:rPr>
        <w:t xml:space="preserve">на соответствующий конкурс </w:t>
      </w:r>
      <w:r>
        <w:rPr>
          <w:sz w:val="28"/>
          <w:szCs w:val="28"/>
        </w:rPr>
        <w:t>должен быть не менее одного календарного года;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НО не должна находиться в процессе ликвидации или реорганизации, и ее деятельность не должна быть приостановлена действующим решением уполномоченного органа (органа юстиции, прокуратуры, суда и др.); </w:t>
      </w:r>
    </w:p>
    <w:p>
      <w:pPr>
        <w:pStyle w:val="Default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) ННО должна осуществлять социально значимую деятельность по направлениям объявленного конкурса;</w:t>
      </w:r>
    </w:p>
    <w:p>
      <w:pPr>
        <w:pStyle w:val="Default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г) ННО не должна иметь задолженность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оведения первого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приёма заявок: 11 апреля 2016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е приема заявок: 19 мая 2016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результатов конкурса: до 04 июля 2016 года (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второго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приёма заявок: 23 мая 2016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е приема заявок: 07 июля 2016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результатов конкурса: до 30 августа 2016 года (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третьего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приёма заявок: 11 июля 2016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е приема заявок: 08 сентября 2016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результатов конкурса: до 24 октября 2016 года (включительн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четвёртого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 приёма заявок: 12 сентября 2016 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е приема заявок: 27 октября 2016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результатов конкурса: до 12 декабря 2016 года (включительно).</w:t>
      </w:r>
    </w:p>
    <w:p>
      <w:pPr>
        <w:pStyle w:val="Style18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 Прием заявок осуществляется в сроки, указанные в пункте 4 настоящего извещения, с 10.00 до 18.00 (по московскому времени) ежедневно кроме выходных и праздничных дней по адресу: Проспект Мира, 119, ВДНХ, Павильон №5, г. Москва, 129223 (Отдел грантовой поддержки НКО). Контактный телефон: +7 (495) 638-66-99; 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www.ligazn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Default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 Для участия в конкурсе необходимо представить заявку (форма заявки размещена на едином информационном портале Общественной </w:t>
      </w:r>
      <w:r>
        <w:rPr>
          <w:color w:val="000000"/>
          <w:sz w:val="28"/>
          <w:szCs w:val="28"/>
        </w:rPr>
        <w:t xml:space="preserve">палаты Российской Федерации </w:t>
      </w:r>
      <w:hyperlink r:id="rId3">
        <w:r>
          <w:rPr>
            <w:rStyle w:val="InternetLink"/>
            <w:sz w:val="28"/>
            <w:szCs w:val="28"/>
          </w:rPr>
          <w:t>http://grants.oprf.ru/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на сайте </w:t>
      </w:r>
      <w:hyperlink r:id="rId4">
        <w:r>
          <w:rPr>
            <w:rStyle w:val="InternetLink"/>
            <w:sz w:val="28"/>
            <w:szCs w:val="28"/>
          </w:rPr>
          <w:t>http://www.ligazn.ru/</w:t>
        </w:r>
      </w:hyperlink>
      <w:r>
        <w:rPr>
          <w:color w:val="000000"/>
          <w:sz w:val="28"/>
          <w:szCs w:val="28"/>
        </w:rPr>
        <w:t>) с приложением</w:t>
      </w:r>
      <w:r>
        <w:rPr>
          <w:sz w:val="28"/>
          <w:szCs w:val="28"/>
        </w:rPr>
        <w:t xml:space="preserve"> следующих документов, заверенных подписью руководителя и печатью организа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(либо оригинал) выписки из Единого государственного реестра юридических лиц, полученной не ранее, чем за два месяца до даты окончания приема заявок на соответствующий конкурс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чредительных документов, а также всех действующих изменений и дополнений к ни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-уведомление о том, что на дату подачи заявки на участие в конкурсе ННО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 и др.) о приостановлении деятельности ННО на момент подачи заяв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олномочия лиц, подписывающих заявку (для руководителя ННО - копия решения (протокола) о назначении или об избрании физического лица на должность уполномоченным органом ННО, в соответствии с которым такое физическое лицо обладает правом действовать от имени заявителя без доверенности; для лица, осуществляющего ведение бухгалтерского учета в ННО, - копия приказа о приеме на работу либо копия договора на оказание услуг по ведению бухгалтерского учет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носитель (любого вида) с электронной копией заявки (файл word, excel или, в случае использования мастера заявок, файл в формате pdf);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ь вложенных документов, содержащая наименование всех прилагаемых документов.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сдачи заявки лично по адресу их приема, заявка и опись приложенных документов должны подаваться в двух экземплярах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276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роекты оцениваются конкурсной комиссией с учетом заключений независимых экспертов, исходя из критериев для определения победителей</w:t>
      </w:r>
      <w:r>
        <w:rPr>
          <w:color w:val="000000"/>
          <w:sz w:val="28"/>
          <w:szCs w:val="28"/>
        </w:rPr>
        <w:t xml:space="preserve"> конкурса.</w:t>
      </w:r>
    </w:p>
    <w:p>
      <w:pPr>
        <w:pStyle w:val="Default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8. Основными критериями для определения победителей конкурса являются: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оответствие проекта целям и условиям Конкурса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актуальность и социальная значимость проекта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детальная проработанность проекта, в т.ч. соответствие мероприятий проекта его целям и задачам, оптимальность механизмов его реализации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конкретность, значимость и достижимость результатов проекта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еалистичность и обоснованность представленного бюджета проекта (в т.ч. обоснованность затрат с точки зрения объема деятельности и предполагаемых результатов проекта; соответствие статей расходов предполагаемой проектной деятельности)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наличие у заявителя опыта реализации аналогичных проектов (по направлению и масштабу)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наличие квалифицированных специалистов, которых планируется задействовать в реализации проекта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наличие дополнительных источников финансирования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территориальный охват проекта;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наличие механизмов обеспечения устойчивости и развития результатов проек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тоги каждого конкурса будут подведены в городе Москве конкурсной комиссией, результаты будут размещены на едином информационном портале Общественной палаты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nts.op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gaz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и, указанные в пункте 4 настоящего извещ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ки, не победившие в одном конкурсе, не считаются автоматически поданными на следующий конкурс. Для участия в конкурсе заявка должна быть подана строго в сроки, указанные в пункте 4 настоящего изве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ила проведения открытых конкурсов содержатся в Положении об открытых конкурсах по выделению грантов некоммерческим неправительственным организациям, размещенном на едином информационном портале Общественной палаты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nts.op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gaz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ероссийская общественная организация «ЛИГА ЗДОРОВЬЯ НАЦИИ»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социальный эффект, полученный от реализации победивших в конкурсе проектов на основе следующих основных критерие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енно полезный эффект от реализации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заявленных в проекте целей и позитивные изменения в целевой группе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развития и тиражирования проекта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  <w:fldChar w:fldCharType="begin"/>
    </w:r>
    <w:r>
      <w:rPr>
        <w:sz w:val="24"/>
        <w:szCs w:val="24"/>
        <w:rFonts w:cs="Courier" w:ascii="Courier" w:hAnsi="Courier"/>
      </w:rPr>
      <w:instrText xml:space="preserve"> PAGE </w:instrText>
    </w:r>
    <w:r>
      <w:rPr>
        <w:sz w:val="24"/>
        <w:szCs w:val="24"/>
        <w:rFonts w:cs="Courier" w:ascii="Courier" w:hAnsi="Courier"/>
      </w:rPr>
      <w:fldChar w:fldCharType="separate"/>
    </w:r>
    <w:r>
      <w:rPr>
        <w:sz w:val="24"/>
        <w:szCs w:val="24"/>
        <w:rFonts w:cs="Courier" w:ascii="Courier" w:hAnsi="Courier"/>
      </w:rPr>
      <w:t>4</w:t>
    </w:r>
    <w:r>
      <w:rPr>
        <w:sz w:val="24"/>
        <w:szCs w:val="24"/>
        <w:rFonts w:cs="Courier" w:ascii="Courier" w:hAnsi="Couri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80" w:before="280" w:after="280"/>
    </w:pPr>
    <w:rPr>
      <w:rFonts w:ascii="Verdana" w:hAnsi="Verdana" w:cs="Verdana"/>
      <w:color w:val="FFFFFF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zn.ru/" TargetMode="External"/><Relationship Id="rId3" Type="http://schemas.openxmlformats.org/officeDocument/2006/relationships/hyperlink" Target="http://grants.oprf.ru/" TargetMode="External"/><Relationship Id="rId4" Type="http://schemas.openxmlformats.org/officeDocument/2006/relationships/hyperlink" Target="http://www.ligazn.ru/" TargetMode="External"/><Relationship Id="rId5" Type="http://schemas.openxmlformats.org/officeDocument/2006/relationships/hyperlink" Target="http://grants.oprf.ru/" TargetMode="External"/><Relationship Id="rId6" Type="http://schemas.openxmlformats.org/officeDocument/2006/relationships/hyperlink" Target="http://www.ligazn.ru/" TargetMode="External"/><Relationship Id="rId7" Type="http://schemas.openxmlformats.org/officeDocument/2006/relationships/hyperlink" Target="http://grants.oprf.ru/" TargetMode="External"/><Relationship Id="rId8" Type="http://schemas.openxmlformats.org/officeDocument/2006/relationships/hyperlink" Target="http://www.ligazn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5:00Z</dcterms:created>
  <dc:creator>Гавриков</dc:creator>
  <dc:description/>
  <dc:language>en-US</dc:language>
  <cp:lastModifiedBy>ArtemenkoSI</cp:lastModifiedBy>
  <cp:lastPrinted>2016-04-09T12:33:00Z</cp:lastPrinted>
  <dcterms:modified xsi:type="dcterms:W3CDTF">2016-04-12T01:15:00Z</dcterms:modified>
  <cp:revision>2</cp:revision>
  <dc:subject/>
  <dc:title>ИЗВЕЩЕНИЕ О ПРОВЕДЕНИИ КОНКУРСА</dc:title>
</cp:coreProperties>
</file>