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Аналитическая записка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Cs w:val="28"/>
        </w:rPr>
      </w:pPr>
      <w:r>
        <w:rPr>
          <w:b/>
          <w:szCs w:val="28"/>
        </w:rPr>
        <w:t>по результатам  социологического опроса</w:t>
      </w:r>
      <w:r>
        <w:rPr>
          <w:b/>
          <w:bCs/>
          <w:szCs w:val="28"/>
        </w:rPr>
        <w:t xml:space="preserve"> по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изучению </w:t>
      </w:r>
      <w:r>
        <w:rPr>
          <w:b/>
        </w:rPr>
        <w:t xml:space="preserve">удовлетворенности населения деятельностью органов местного самоуправления </w:t>
      </w:r>
      <w:r>
        <w:rPr>
          <w:b/>
          <w:szCs w:val="28"/>
        </w:rPr>
        <w:t xml:space="preserve">Камчатского края в течение 2013 года  </w:t>
      </w:r>
      <w:r>
        <w:rPr>
          <w:b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основание проблемы исследова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>Указа Президента Российской Федерации </w:t>
      </w:r>
      <w:r>
        <w:rPr>
          <w:rStyle w:val="FootnoteCharacters"/>
          <w:rStyle w:val="FootnoteAnchor"/>
          <w:bCs/>
          <w:sz w:val="28"/>
          <w:szCs w:val="28"/>
        </w:rPr>
        <w:footnoteReference w:id="2"/>
      </w:r>
      <w:r>
        <w:rPr>
          <w:sz w:val="28"/>
          <w:szCs w:val="28"/>
        </w:rPr>
        <w:t>, распоряжения Правительства Российской Федерации 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, постановления Губернатора Камчатского края 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в рамках  мониторинга оценки эффективности деятельности органов местного самоуправления</w:t>
      </w:r>
      <w:r>
        <w:rPr>
          <w:bCs/>
          <w:sz w:val="28"/>
          <w:szCs w:val="28"/>
        </w:rPr>
        <w:t xml:space="preserve"> городских округов и муниципальных районов</w:t>
      </w:r>
      <w:r>
        <w:rPr>
          <w:sz w:val="28"/>
          <w:szCs w:val="28"/>
        </w:rPr>
        <w:t xml:space="preserve"> в Камчатском крае ежегодно проводится социологический опрос населения, показатели которого предоставляются Министерству экономического развития, предпринимательства и торговли Камчатского края для составления сводного доклада.  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color w:val="FF0000"/>
          <w:szCs w:val="28"/>
        </w:rPr>
      </w:pPr>
      <w:r>
        <w:rPr>
          <w:bCs/>
          <w:szCs w:val="28"/>
        </w:rPr>
        <w:t>Агентством по внутренней политике Камчатского края</w:t>
      </w:r>
      <w:r>
        <w:rPr>
          <w:szCs w:val="28"/>
        </w:rPr>
        <w:t xml:space="preserve"> с 11 по 31 января 2014 года методом телефонного опроса с привлечением технических возможностей компании ОАО «Ростелеком» проведен опрос населения. Опросом охвачены жители всех городских округов и муниципальных районов Камчатского края. </w:t>
      </w:r>
      <w:r>
        <w:rPr>
          <w:color w:val="FF0000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bCs/>
        </w:rPr>
      </w:pPr>
      <w:r>
        <w:rPr>
          <w:szCs w:val="28"/>
        </w:rPr>
        <w:t xml:space="preserve">В анкете </w:t>
      </w:r>
      <w:r>
        <w:rPr/>
        <w:t>респондентам предложено 8 основных и 2 дополнительных вопросов и варианты ответов</w:t>
      </w:r>
      <w:r>
        <w:rPr>
          <w:szCs w:val="28"/>
        </w:rPr>
        <w:t>.</w:t>
      </w:r>
      <w:r>
        <w:rPr/>
        <w:t xml:space="preserve"> Операторами </w:t>
      </w:r>
      <w:r>
        <w:rPr>
          <w:szCs w:val="28"/>
        </w:rPr>
        <w:t xml:space="preserve">ОАО «Ростелеком», как и в предыдущие годы, при опросе жителей края фиксировались все комментарии и высказывания респондентов, что в последующем помогло составить общую картину удовлетворенности населения деятельностью органов местного самоуправления в конкретно взятом муниципальном образовании. </w:t>
      </w:r>
    </w:p>
    <w:p>
      <w:pPr>
        <w:pStyle w:val="ConsPlusTitl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прос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оса представлены в разрезе отдельно взятых муниципальных районов и городских округов. Обобщенная информация, основанная на показателях, полученных из муниципальных районов и городских округов, представлена и целом по Камчатскому кра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сведения об опрошенных респондентах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сновным параметрам структура выборки соответствует структуре генеральной статистической совокупности населения Камчатского края и данным избирательной комиссии Камчатского края по состоянию на    01.01.2014 г., что позволило соблюсти репрезентативность исследования. 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/>
        <w:t xml:space="preserve">Опросом охвачено </w:t>
      </w:r>
      <w:r>
        <w:rPr>
          <w:bCs/>
          <w:szCs w:val="28"/>
        </w:rPr>
        <w:t>1448</w:t>
      </w:r>
      <w:r>
        <w:rPr>
          <w:szCs w:val="28"/>
        </w:rPr>
        <w:t xml:space="preserve"> человек</w:t>
      </w:r>
      <w:r>
        <w:rPr/>
        <w:t xml:space="preserve"> (табл. 1).</w:t>
      </w: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jc w:val="right"/>
        <w:rPr>
          <w:sz w:val="24"/>
        </w:rPr>
      </w:pPr>
      <w:r>
        <w:rPr>
          <w:sz w:val="24"/>
        </w:rPr>
        <w:t>Таблица 1</w:t>
      </w:r>
      <w:r>
        <w:rPr>
          <w:b/>
          <w:sz w:val="24"/>
        </w:rPr>
        <w:t xml:space="preserve">   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ичество опрошенных респондентов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038"/>
        <w:gridCol w:w="1523"/>
        <w:gridCol w:w="2304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ind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ind w:hanging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 респондентов, </w:t>
            </w: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ind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ind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общего количества опрошенных респондентов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утский райо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инский райо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ючинский 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овский райо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0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инский райо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ьковский райо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юторский райо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Пала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жинский райо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павловск-Камчатский ГО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ский райо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ильский райо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</w:t>
            </w:r>
            <w:r>
              <w:rPr/>
              <w:t xml:space="preserve">13.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Большерецкий райо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Камчатский райо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Камчатскому кра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4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просе населения в муниципальных районах, основной акцент сделан на районных центрах (50-60 % от заданного количества респондентов), сельские поселения – по 5-7 %. В сумме по району – 100 % заданного количества респонден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ходе обзвона операторами связи проведено 2699 звонков  (100,0 %), из которых успешными оказались 54,0 % (1448 человек опрошено), отказались от общения 46,0 % (1251 человек). Наибольшую активность проявили жители Мильковского (77,0 %); Соболевского (68,0 %); Карагинского (75,0 %) и Пенжинского (65,0 %) районов. Наименьшую активность - жители Быстринского  (47,0 %); Алеутского (48,0 %) районов и Вилючинского городского округа (47,9 %). Необходимо отметить, что по сравнению с предыдущим годом активность жителей края при телефонном опросе </w:t>
      </w:r>
      <w:r>
        <w:rPr>
          <w:sz w:val="28"/>
          <w:szCs w:val="28"/>
          <w:highlight w:val="cyan"/>
        </w:rPr>
        <w:t xml:space="preserve"> </w:t>
      </w:r>
      <w:r>
        <w:rPr>
          <w:sz w:val="28"/>
          <w:szCs w:val="28"/>
        </w:rPr>
        <w:t>повысилась (на 10,0 %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настрой опрошенных респондентов можно отметить как позитивный: 47,9 % выразили положительные эмоции (2013 год - 61,3 %);          49,6 % - удовлетворительные (2013 год - 32,4 %);  2,4 % - отрицательные (2013 год - 5,5 %) и 0,1 % - агрессивные (2013 год - 0,8 %). При этом, как и предыдущем году, наиболее позитивно настроены жители Паланы (100,0 %) и Быстринского района (100,0 %). По сравнению с предыдущим годом отмечен рост позитивных настроений у жителей Алеутского, Соболевского, Карагинского и Усть-Большерецкого районов (по 100,0 %)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довлетворенность населения качеством медицинской помощи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ом по Камчатскому краю – 40,3 %,</w:t>
      </w:r>
      <w:r>
        <w:rPr>
          <w:b/>
          <w:i/>
          <w:color w:val="0000FF"/>
          <w:sz w:val="28"/>
          <w:szCs w:val="28"/>
        </w:rPr>
        <w:t xml:space="preserve"> показатель остался на уровне предыдущего года</w:t>
      </w:r>
      <w:r>
        <w:rPr>
          <w:sz w:val="28"/>
          <w:szCs w:val="28"/>
        </w:rPr>
        <w:t xml:space="preserve"> (40,3 %)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Показатели по районам края: от 21,0 % до 76,6 %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t>Лучшие показатели</w:t>
      </w:r>
      <w:r>
        <w:rPr>
          <w:sz w:val="28"/>
          <w:szCs w:val="28"/>
        </w:rPr>
        <w:t xml:space="preserve"> в следующих муниципальных образованиях:</w:t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/>
      </w:pPr>
      <w:r>
        <w:rPr>
          <w:sz w:val="28"/>
          <w:szCs w:val="28"/>
        </w:rPr>
        <w:t>Палана – 76,6 %</w:t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игильский – 71,4 % </w:t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рагинский – 55,0 %</w:t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ыстринский – 53,3 %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t>Худшие показатели</w:t>
      </w:r>
      <w:r>
        <w:rPr>
          <w:sz w:val="28"/>
          <w:szCs w:val="28"/>
        </w:rPr>
        <w:t xml:space="preserve"> в следующих муниципальных образованиях:</w:t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/>
      </w:pPr>
      <w:r>
        <w:rPr>
          <w:sz w:val="28"/>
          <w:szCs w:val="28"/>
        </w:rPr>
        <w:t>Алеутский  – 21,4 %</w:t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нжинский – 26,9 %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довлетворенность населения  качеством  </w:t>
      </w:r>
      <w:r>
        <w:rPr>
          <w:b/>
          <w:i/>
          <w:sz w:val="28"/>
          <w:szCs w:val="28"/>
        </w:rPr>
        <w:t>общего образован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целом по Камчатскому краю – 35,6 %, что </w:t>
      </w:r>
      <w:r>
        <w:rPr>
          <w:b/>
          <w:i/>
          <w:color w:val="FF0000"/>
          <w:sz w:val="28"/>
          <w:szCs w:val="28"/>
        </w:rPr>
        <w:t>ниже на 2,1 %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я предыдущего года (37,7 %)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Показатели по районам края: от 20,8 %  до 73,1 %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u w:val="single"/>
        </w:rPr>
        <w:t>Лучшие показатели</w:t>
      </w:r>
      <w:r>
        <w:rPr>
          <w:sz w:val="28"/>
          <w:szCs w:val="28"/>
        </w:rPr>
        <w:t xml:space="preserve"> в следующих муниципальных образованиях:</w:t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/>
      </w:pPr>
      <w:r>
        <w:rPr>
          <w:sz w:val="28"/>
          <w:szCs w:val="28"/>
        </w:rPr>
        <w:t>Пенжинский – 73,1 %</w:t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леутский – 64,3 %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u w:val="single"/>
        </w:rPr>
        <w:t>Худшие показатели</w:t>
      </w:r>
      <w:r>
        <w:rPr>
          <w:sz w:val="28"/>
          <w:szCs w:val="28"/>
        </w:rPr>
        <w:t xml:space="preserve"> в следующих муниципальных образованиях:</w:t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илючинск – 20,8 % </w:t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довлетворенность населения  качеством </w:t>
      </w:r>
      <w:r>
        <w:rPr>
          <w:b/>
          <w:i/>
          <w:sz w:val="28"/>
          <w:szCs w:val="28"/>
        </w:rPr>
        <w:t>дошкольного образования детей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целом по Камчатскому краю – 36,3 %, что </w:t>
      </w:r>
      <w:r>
        <w:rPr>
          <w:b/>
          <w:i/>
          <w:color w:val="FF0000"/>
          <w:sz w:val="28"/>
          <w:szCs w:val="28"/>
        </w:rPr>
        <w:t>ниже</w:t>
      </w:r>
      <w:r>
        <w:rPr>
          <w:color w:val="0000FF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на 1,1 %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я предыдущего года (37,4 %)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Показатели по районам края: от 31,9 % до 63,3 %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u w:val="single"/>
        </w:rPr>
        <w:t>Лучшие показатели</w:t>
      </w:r>
      <w:r>
        <w:rPr>
          <w:sz w:val="28"/>
          <w:szCs w:val="28"/>
        </w:rPr>
        <w:t xml:space="preserve"> в следующих муниципальных образованиях:</w:t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/>
      </w:pPr>
      <w:r>
        <w:rPr>
          <w:sz w:val="28"/>
          <w:szCs w:val="28"/>
        </w:rPr>
        <w:t>Соболевский – 63,3 %</w:t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/>
      </w:pPr>
      <w:r>
        <w:rPr>
          <w:sz w:val="28"/>
          <w:szCs w:val="28"/>
        </w:rPr>
        <w:t>Пенжинский – 57,7 %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u w:val="single"/>
        </w:rPr>
        <w:t>Худшие показатели</w:t>
      </w:r>
      <w:r>
        <w:rPr>
          <w:sz w:val="28"/>
          <w:szCs w:val="28"/>
        </w:rPr>
        <w:t xml:space="preserve"> в следующих муниципальных образованиях:</w:t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/>
      </w:pPr>
      <w:r>
        <w:rPr>
          <w:sz w:val="28"/>
          <w:szCs w:val="28"/>
        </w:rPr>
        <w:t>Петропавловск-Камчатский – 31,9 %</w:t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илючинск – 33,6 %</w:t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/>
      </w:pPr>
      <w:r>
        <w:rPr>
          <w:sz w:val="28"/>
          <w:szCs w:val="28"/>
        </w:rPr>
        <w:t>Елизовский – 35,2 %</w:t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довлетворенность населения качеством </w:t>
      </w:r>
      <w:r>
        <w:rPr>
          <w:b/>
          <w:i/>
          <w:sz w:val="28"/>
          <w:szCs w:val="28"/>
        </w:rPr>
        <w:t>дополнительного образования детей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целом по Камчатскому краю – 36,5 %, что </w:t>
      </w:r>
      <w:r>
        <w:rPr>
          <w:b/>
          <w:i/>
          <w:color w:val="0000FF"/>
          <w:sz w:val="28"/>
          <w:szCs w:val="28"/>
        </w:rPr>
        <w:t>выше на 3,0 %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я предыдущего года (33,5 %)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Показатели по районам края: от 17,1 % до 53,3 %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u w:val="single"/>
        </w:rPr>
        <w:t>Лучшие показатели</w:t>
      </w:r>
      <w:r>
        <w:rPr>
          <w:sz w:val="28"/>
          <w:szCs w:val="28"/>
        </w:rPr>
        <w:t xml:space="preserve"> в следующих муниципальных образованиях:</w:t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/>
      </w:pPr>
      <w:r>
        <w:rPr>
          <w:sz w:val="28"/>
          <w:szCs w:val="28"/>
        </w:rPr>
        <w:t>Соболевский – 53,3 %</w:t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илючинск – 52,8 %</w:t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нжинский – 50,0 %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u w:val="single"/>
        </w:rPr>
        <w:t>Худшие показатели</w:t>
      </w:r>
      <w:r>
        <w:rPr>
          <w:sz w:val="28"/>
          <w:szCs w:val="28"/>
        </w:rPr>
        <w:t xml:space="preserve"> в следующих муниципальных образованиях:</w:t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игильский – 17,1 %</w:t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/>
      </w:pPr>
      <w:r>
        <w:rPr>
          <w:sz w:val="28"/>
          <w:szCs w:val="28"/>
        </w:rPr>
        <w:t>Олюторский – 27,5 %</w:t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довлетворенность населения  качеством  </w:t>
      </w:r>
      <w:r>
        <w:rPr>
          <w:b/>
          <w:i/>
          <w:sz w:val="28"/>
          <w:szCs w:val="28"/>
        </w:rPr>
        <w:t xml:space="preserve">предоставляемых услуг                        в сфере культуры                           </w:t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/>
      </w:pPr>
      <w:r>
        <w:rPr>
          <w:sz w:val="28"/>
          <w:szCs w:val="28"/>
        </w:rPr>
        <w:t xml:space="preserve">В целом по Камчатскому краю – 51,7 %, </w:t>
      </w:r>
      <w:r>
        <w:rPr>
          <w:b/>
          <w:i/>
          <w:color w:val="0000FF"/>
          <w:sz w:val="28"/>
          <w:szCs w:val="28"/>
        </w:rPr>
        <w:t>показатель остался на уровне предыдущего года</w:t>
      </w:r>
      <w:r>
        <w:rPr>
          <w:sz w:val="28"/>
          <w:szCs w:val="28"/>
        </w:rPr>
        <w:t xml:space="preserve"> (51,8 %)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Показатели по районам края: от 37,5 % до 73,3 %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u w:val="single"/>
        </w:rPr>
        <w:t>Лучшие показатели</w:t>
      </w:r>
      <w:r>
        <w:rPr>
          <w:sz w:val="28"/>
          <w:szCs w:val="28"/>
        </w:rPr>
        <w:t xml:space="preserve"> в следующих муниципальных образованиях:</w:t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/>
      </w:pPr>
      <w:r>
        <w:rPr>
          <w:sz w:val="28"/>
          <w:szCs w:val="28"/>
        </w:rPr>
        <w:t>Палана – 73,3 %</w:t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сть-Большерецкий – 70,0 % </w:t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ильковский – 63,3 %</w:t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/>
      </w:pPr>
      <w:r>
        <w:rPr>
          <w:sz w:val="28"/>
          <w:szCs w:val="28"/>
        </w:rPr>
        <w:t>Пенжинский – 61,5 %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t>Худшие показатели</w:t>
      </w:r>
      <w:r>
        <w:rPr>
          <w:sz w:val="28"/>
          <w:szCs w:val="28"/>
        </w:rPr>
        <w:t xml:space="preserve"> в следующих муниципальных образованиях:</w:t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рагинский – 37,5 %</w:t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довлетворенность населения качеством </w:t>
      </w:r>
      <w:r>
        <w:rPr>
          <w:b/>
          <w:i/>
          <w:sz w:val="28"/>
          <w:szCs w:val="28"/>
        </w:rPr>
        <w:t xml:space="preserve">предоставляемых жилищно-коммунальных услуг            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целом по Камчатскому краю – 34,0 %, что </w:t>
      </w:r>
      <w:r>
        <w:rPr>
          <w:b/>
          <w:i/>
          <w:color w:val="0000FF"/>
          <w:sz w:val="28"/>
          <w:szCs w:val="28"/>
        </w:rPr>
        <w:t>выше</w:t>
      </w:r>
      <w:r>
        <w:rPr>
          <w:color w:val="0000FF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 xml:space="preserve">на 6,4 % </w:t>
      </w:r>
      <w:r>
        <w:rPr>
          <w:sz w:val="28"/>
          <w:szCs w:val="28"/>
        </w:rPr>
        <w:t xml:space="preserve">показателя предыдущего года (27,6 %)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Показатели по районам края: от 20,0 % до 57,7 %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u w:val="single"/>
        </w:rPr>
        <w:t>Лучшие показатели</w:t>
      </w:r>
      <w:r>
        <w:rPr>
          <w:sz w:val="28"/>
          <w:szCs w:val="28"/>
        </w:rPr>
        <w:t xml:space="preserve"> в следующих муниципальных образованиях:</w:t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нжинский – 57,7 %</w:t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люторский – 42,5 %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u w:val="single"/>
        </w:rPr>
        <w:t>Худшие показатели</w:t>
      </w:r>
      <w:r>
        <w:rPr>
          <w:sz w:val="28"/>
          <w:szCs w:val="28"/>
        </w:rPr>
        <w:t xml:space="preserve"> в следующих муниципальных образованиях:</w:t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/>
      </w:pPr>
      <w:r>
        <w:rPr>
          <w:sz w:val="28"/>
          <w:szCs w:val="28"/>
        </w:rPr>
        <w:t>Усть-Большерецкий – 20,0 %</w:t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/>
      </w:pPr>
      <w:r>
        <w:rPr>
          <w:sz w:val="28"/>
          <w:szCs w:val="28"/>
        </w:rPr>
        <w:t>Тигильский – 25,7 %</w:t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/>
      </w:pPr>
      <w:r>
        <w:rPr>
          <w:sz w:val="28"/>
          <w:szCs w:val="28"/>
        </w:rPr>
        <w:t>Палана – 26,7 %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довлетворенность населения  деятельностью  органов  местного самоуправления в целом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целом по Камчатскому краю – 40,6 %, что </w:t>
      </w:r>
      <w:r>
        <w:rPr>
          <w:b/>
          <w:i/>
          <w:color w:val="0000FF"/>
          <w:sz w:val="28"/>
          <w:szCs w:val="28"/>
        </w:rPr>
        <w:t>выше</w:t>
      </w:r>
      <w:r>
        <w:rPr>
          <w:color w:val="0000FF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на 2,3 %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я предыдущего года (38,3 %)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Показатели по районам края: от 22,5 %  до 66,7 %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u w:val="single"/>
        </w:rPr>
        <w:t>Лучшие показатели</w:t>
      </w:r>
      <w:r>
        <w:rPr>
          <w:sz w:val="28"/>
          <w:szCs w:val="28"/>
        </w:rPr>
        <w:t xml:space="preserve"> в следующих муниципальных образованиях:</w:t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ильковский – 66,7 % </w:t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/>
      </w:pPr>
      <w:r>
        <w:rPr>
          <w:sz w:val="28"/>
          <w:szCs w:val="28"/>
        </w:rPr>
        <w:t>Быстринский – 56,7 %</w:t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нжинский – 53,8 %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u w:val="single"/>
        </w:rPr>
        <w:t>Худшие показатели</w:t>
      </w:r>
      <w:r>
        <w:rPr>
          <w:sz w:val="28"/>
          <w:szCs w:val="28"/>
        </w:rPr>
        <w:t xml:space="preserve"> в следующих муниципальных образованиях:</w:t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рагинский – 22,5 %</w:t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илючинск – 28,0 %</w:t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довлетворенность населения информационной открытостью </w:t>
      </w: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целом по Камчатскому краю – 48,8 %, что </w:t>
      </w:r>
      <w:r>
        <w:rPr>
          <w:b/>
          <w:i/>
          <w:color w:val="0000FF"/>
          <w:sz w:val="28"/>
          <w:szCs w:val="28"/>
        </w:rPr>
        <w:t>выше</w:t>
      </w:r>
      <w:r>
        <w:rPr>
          <w:color w:val="0000FF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на 4,8 %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я предыдущего года (44,0 %)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Показатели по районам края: от 30,0 % до 76,7 %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u w:val="single"/>
        </w:rPr>
        <w:t>Лучшие показатели</w:t>
      </w:r>
      <w:r>
        <w:rPr>
          <w:sz w:val="28"/>
          <w:szCs w:val="28"/>
        </w:rPr>
        <w:t xml:space="preserve"> в следующих муниципальных образованиях:</w:t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/>
      </w:pPr>
      <w:r>
        <w:rPr>
          <w:sz w:val="28"/>
          <w:szCs w:val="28"/>
        </w:rPr>
        <w:t>Быстринский – 76,7 %</w:t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ильковский – 60,1 %</w:t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леутский – 57,1 %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u w:val="single"/>
        </w:rPr>
        <w:t>Худшие показатели</w:t>
      </w:r>
      <w:r>
        <w:rPr>
          <w:sz w:val="28"/>
          <w:szCs w:val="28"/>
        </w:rPr>
        <w:t xml:space="preserve"> в следующих муниципальных образованиях:</w:t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/>
      </w:pPr>
      <w:r>
        <w:rPr>
          <w:sz w:val="28"/>
          <w:szCs w:val="28"/>
        </w:rPr>
        <w:t xml:space="preserve">Олюторский – 30,0 % </w:t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илючинск – 31,2 % </w:t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довлетворенность населения деятельностью  органов  местного самоуправления в сфере обеспечения безопасности граждан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целом по Камчатскому краю – 47,6 %, </w:t>
      </w:r>
      <w:r>
        <w:rPr>
          <w:b/>
          <w:i/>
          <w:color w:val="0000FF"/>
          <w:sz w:val="28"/>
          <w:szCs w:val="28"/>
        </w:rPr>
        <w:t>показатель остался на уровне предыдущего года</w:t>
      </w:r>
      <w:r>
        <w:rPr>
          <w:sz w:val="28"/>
          <w:szCs w:val="28"/>
        </w:rPr>
        <w:t xml:space="preserve"> (47,3 %)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Показатели по районам края: от 40,0 % до 65,7 %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u w:val="single"/>
        </w:rPr>
        <w:t>Лучшие показатели</w:t>
      </w:r>
      <w:r>
        <w:rPr>
          <w:sz w:val="28"/>
          <w:szCs w:val="28"/>
        </w:rPr>
        <w:t xml:space="preserve"> в следующих муниципальных образованиях:</w:t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игильский – 65,7 % </w:t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ильковский – 61,7 % 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u w:val="single"/>
        </w:rPr>
        <w:t>Худшие показатели</w:t>
      </w:r>
      <w:r>
        <w:rPr>
          <w:sz w:val="28"/>
          <w:szCs w:val="28"/>
        </w:rPr>
        <w:t xml:space="preserve"> в следующих муниципальных образованиях:</w:t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илючинск – 40,0 %</w:t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/>
      </w:pPr>
      <w:r>
        <w:rPr>
          <w:sz w:val="28"/>
          <w:szCs w:val="28"/>
        </w:rPr>
        <w:t>Олюторский – 42,5 %</w:t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леутский - 42,9 %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Удовлетворенность населения деятельностью  органов  местного самоуправления в сфере благоустройства населенных пунктов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целом по Камчатскому краю – 45,0 %, что </w:t>
      </w:r>
      <w:r>
        <w:rPr>
          <w:b/>
          <w:i/>
          <w:color w:val="0000FF"/>
          <w:sz w:val="28"/>
          <w:szCs w:val="28"/>
        </w:rPr>
        <w:t>выше</w:t>
      </w:r>
      <w:r>
        <w:rPr>
          <w:color w:val="0000FF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на 3,5 %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я предыдущего года (41,5 %). 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Показатели по районам края: от 15,0 % до 71,4 %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u w:val="single"/>
        </w:rPr>
        <w:t>Лучшие показатели</w:t>
      </w:r>
      <w:r>
        <w:rPr>
          <w:sz w:val="28"/>
          <w:szCs w:val="28"/>
        </w:rPr>
        <w:t xml:space="preserve"> в следующих муниципальных образованиях:</w:t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леутский - 71,4 %</w:t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/>
      </w:pPr>
      <w:r>
        <w:rPr>
          <w:sz w:val="28"/>
          <w:szCs w:val="28"/>
        </w:rPr>
        <w:t xml:space="preserve">Мильковский – 65,0 %  </w:t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сть-Камчатский – 63,3 %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u w:val="single"/>
        </w:rPr>
        <w:t>Худшие показатели</w:t>
      </w:r>
      <w:r>
        <w:rPr>
          <w:sz w:val="28"/>
          <w:szCs w:val="28"/>
        </w:rPr>
        <w:t xml:space="preserve"> в следующих муниципальных образованиях:</w:t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рагинский – 15,0 %</w:t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люторский – 17,5 %</w:t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/>
      </w:pPr>
      <w:r>
        <w:rPr>
          <w:sz w:val="28"/>
          <w:szCs w:val="28"/>
        </w:rPr>
        <w:t>Усть-Большерецкий – 22,0 %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709" w:hanging="0"/>
        <w:jc w:val="both"/>
        <w:textAlignment w:val="baseline"/>
        <w:rPr>
          <w:sz w:val="28"/>
          <w:szCs w:val="28"/>
        </w:rPr>
      </w:pPr>
      <w:r>
        <w:rPr>
          <w:b/>
          <w:i/>
          <w:sz w:val="28"/>
          <w:szCs w:val="28"/>
        </w:rPr>
        <w:t>Сравнительная</w:t>
      </w:r>
      <w:r>
        <w:rPr>
          <w:b/>
          <w:bCs/>
          <w:i/>
          <w:iCs/>
          <w:sz w:val="28"/>
          <w:szCs w:val="28"/>
        </w:rPr>
        <w:t xml:space="preserve"> динамика по годам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 целом по Камчатскому краю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Динамика удовлетворенности населения деятельностью органов местного самоуправления по годам представлена в сравнении за последние пять лет, как в целом по Камчатскому краю, так и в разрезе каждого муниципа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внительная динамика в целом по Камчатскому краю представлена в таблице 2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2</w:t>
      </w:r>
    </w:p>
    <w:p>
      <w:pPr>
        <w:pStyle w:val="Normal"/>
        <w:ind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внительная динамика в целом по Камчатскому краю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972"/>
        <w:gridCol w:w="972"/>
        <w:gridCol w:w="972"/>
        <w:gridCol w:w="973"/>
        <w:gridCol w:w="942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етворенност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 г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.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дицинской помощь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3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ачеством общего образо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6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ачеством дошкольного образования дет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3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4. Качеством дополнительного образования дет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5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5. Качеством предоставления услуг в сфере культур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7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6. Качеством предоставления услуг в сфере ЖК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7. Деятельностью органов местного самоуправления в цел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6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Информационной открытость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8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9. Деятельностью местного самоуправления в сфере обеспечения безопас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**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47,6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10. Деятельностью местного самоуправления в сфере благоустройст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**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</w:tbl>
    <w:p>
      <w:pPr>
        <w:pStyle w:val="Normal"/>
        <w:ind w:left="1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00" w:hanging="1074"/>
        <w:jc w:val="both"/>
        <w:rPr>
          <w:sz w:val="22"/>
          <w:szCs w:val="22"/>
        </w:rPr>
      </w:pPr>
      <w:r>
        <w:rPr>
          <w:sz w:val="22"/>
          <w:szCs w:val="22"/>
        </w:rPr>
        <w:t>*Показатель введен с 2010 года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2"/>
          <w:szCs w:val="22"/>
        </w:rPr>
        <w:t>**Показатель введен с 2012 год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атривая показатели удовлетворенности деятельностью органов местного самоуправления в целом по Камчатскому краю, можно констатировать, что в период 2009-2010 гг. отмечена динамика снижения уровня удовлетворенности населения практически по всем параметрам в пределах  от  2,4 %  до 7,4 %, кроме дополнительного образования детей и услуг в сфере культуры (на том же уровне, в пределах статистической погрешности)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Сравнивая 2010-2011 гг., можно отметить динамику повышения</w:t>
      </w:r>
      <w:r>
        <w:rPr>
          <w:bCs/>
          <w:iCs/>
          <w:sz w:val="28"/>
          <w:szCs w:val="28"/>
        </w:rPr>
        <w:t xml:space="preserve"> показателей по всем параметрам (от 3,5 % до 17,1 %). Особенно примечателен тот факт, что в 2011 году именно показатель «удовлетворенности деятельностью органов местного самоуправления в целом»  намного превзошел показатель предыдущего года на 17,1 %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</w:rPr>
        <w:t>Динамика показателей 2011-2012</w:t>
      </w: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 xml:space="preserve">гг. осталась на прежнем уровне.  </w:t>
      </w:r>
      <w:r>
        <w:rPr>
          <w:sz w:val="28"/>
          <w:szCs w:val="28"/>
        </w:rPr>
        <w:t>Картина удовлетворенности 2012 года показывает, что в целом муниципальным образованиям удалось удержать позиции 2011 года, т.е. все показатели с незначительным повышением остались в рамках статистической погрешности, кроме параметров удовлетворенности качеством дополнительного образования и предоставления услуг в сфере ЖКХ, которые снизились на 5,7 % и 3,0 % соответственно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зучение уровня удовлетворенности населения деятельностью органов местного самоуправления за 2013 год показывает, что, как и в предыдущем сравнительном периоде, муниципальным образованиям удалось удержать позиции предыдущего 2012 года, т.е. все показатели с незначительными колебаниями остались в рамках статистической погрешности. Исключение составил показатель удовлетворенности качеством  предоставления услуг в сфере ЖКХ, который повысился на 6,4 %. С учетом снижения показателя этого параметра в предыдущем году на 3,0 %, данное повышение этого года выглядит совсем незначительным (в рамках статистической погрешности). </w:t>
      </w:r>
      <w:r>
        <w:rPr>
          <w:bCs/>
          <w:iCs/>
          <w:sz w:val="28"/>
          <w:szCs w:val="28"/>
        </w:rPr>
        <w:t>Динамика показателей 2012-2013 гг. представлена в таблице 3.</w:t>
      </w:r>
    </w:p>
    <w:p>
      <w:pPr>
        <w:pStyle w:val="Normal"/>
        <w:ind w:firstLine="709"/>
        <w:jc w:val="right"/>
        <w:rPr/>
      </w:pPr>
      <w:r>
        <w:rPr/>
        <w:t>Таблица 3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Динамика показателей удовлетворенности 2012-2013 гг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tbl>
      <w:tblPr>
        <w:tblW w:w="93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418"/>
        <w:gridCol w:w="1273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етвор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 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3 г.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дицинской помощ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ачеством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ачеством дошко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1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4. Качеством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5. Качеством предоставления услуг в сфере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6. Качеством предоставления услуг в сфере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,4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7. Деятельностью органов местного самоуправления в це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3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Информационной открыт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,8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9. Деятельностью местного самоуправления в сфере обеспечения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3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10. Деятельностью местного самоуправления в сфере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2"/>
          <w:szCs w:val="22"/>
        </w:rPr>
        <w:t>*Показатель введен с 2012 года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ффективность деятельности органов местного самоуправления в целом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аблица 4 представляет  показатели эффективности деятельности органов местного самоуправления путем разницы двух производных: суммы положительных оценок (удовлетворенность) всех десяти указанных сфер деятельности и их суммы отрицательных оценок (не удовлетворенность), получая при этом условный «индекс удовлетворенности» с перевесом положительных оценок (+) или отрицательных (–). Показатели расположены в порядке убывания «индекса удовлетворенности». </w:t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/>
      </w:pPr>
      <w:r>
        <w:rPr/>
        <w:t>Таблица 4</w:t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Эффективность деятельности органов местного самоуправления, 2013 год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tbl>
      <w:tblPr>
        <w:tblW w:w="974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543"/>
        <w:gridCol w:w="1559"/>
        <w:gridCol w:w="1559"/>
        <w:gridCol w:w="1417"/>
      </w:tblGrid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\п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01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\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положительных оценок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отрицательных оценок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Индекс удовлетворенности»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ильковский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+ 330,1 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Быстринский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+ 273,4 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ГО «поселок Палан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+ 250,2 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жинский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 203,9  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Камчатский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 200,0 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ский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 196,6  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утский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 164,3  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павловск-Камчатский ГО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 113,0 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ильский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 77,1  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Большерецкий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34,0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ючинский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 24,0 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Елизовский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22,0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люторский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- 72,5 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арагинский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- 77,5  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мчатский к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91,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iCs/>
          <w:sz w:val="28"/>
          <w:szCs w:val="28"/>
        </w:rPr>
        <w:t xml:space="preserve">Если полученные показатели условно разделить на блоки, распределив их по ступеням, то </w:t>
      </w:r>
      <w:r>
        <w:rPr>
          <w:sz w:val="28"/>
          <w:szCs w:val="28"/>
        </w:rPr>
        <w:t>в оценке эффективности деятельности органов местного самоуправления</w:t>
      </w:r>
      <w:r>
        <w:rPr>
          <w:bCs/>
          <w:iCs/>
          <w:sz w:val="28"/>
          <w:szCs w:val="28"/>
        </w:rPr>
        <w:t xml:space="preserve"> можно наблюдать следующую ситуаци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00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TimesET;Times New Roman" w:hAnsi="TimesET;Times New Roman" w:cs="TimesET;Times New Roman"/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 наиболее благополучной ситуации</w:t>
      </w:r>
      <w:r>
        <w:rPr>
          <w:bCs/>
          <w:iCs/>
          <w:sz w:val="28"/>
          <w:szCs w:val="28"/>
        </w:rPr>
        <w:t xml:space="preserve"> можно отнести обстановку в </w:t>
      </w:r>
      <w:r>
        <w:rPr>
          <w:bCs/>
          <w:iCs/>
          <w:sz w:val="28"/>
          <w:szCs w:val="28"/>
          <w:u w:val="single"/>
        </w:rPr>
        <w:t>Мильковском,</w:t>
      </w:r>
      <w:r>
        <w:rPr>
          <w:sz w:val="28"/>
          <w:szCs w:val="28"/>
          <w:u w:val="single"/>
        </w:rPr>
        <w:t xml:space="preserve"> </w:t>
      </w:r>
      <w:r>
        <w:rPr>
          <w:bCs/>
          <w:iCs/>
          <w:sz w:val="28"/>
          <w:szCs w:val="28"/>
          <w:u w:val="single"/>
        </w:rPr>
        <w:t xml:space="preserve">Быстринском </w:t>
      </w:r>
      <w:r>
        <w:rPr>
          <w:bCs/>
          <w:iCs/>
          <w:sz w:val="28"/>
          <w:szCs w:val="28"/>
        </w:rPr>
        <w:t>муниципальных районах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и </w:t>
      </w:r>
      <w:r>
        <w:rPr>
          <w:sz w:val="28"/>
          <w:szCs w:val="28"/>
        </w:rPr>
        <w:t>городском округе</w:t>
      </w:r>
      <w:r>
        <w:rPr>
          <w:sz w:val="28"/>
          <w:szCs w:val="28"/>
          <w:u w:val="single"/>
        </w:rPr>
        <w:t xml:space="preserve"> «поселок Палана»</w:t>
      </w:r>
      <w:r>
        <w:rPr>
          <w:u w:val="single"/>
        </w:rPr>
        <w:t>,</w:t>
      </w:r>
      <w:r>
        <w:rPr/>
        <w:t xml:space="preserve"> </w:t>
      </w:r>
      <w:r>
        <w:rPr>
          <w:bCs/>
          <w:iCs/>
          <w:sz w:val="28"/>
          <w:szCs w:val="28"/>
        </w:rPr>
        <w:t>(с наибольшим положительным «индексом удовлетворенности», более 250 единиц). При этом, по сравнению с предыдущим годом все три муниципальных образования, поменявшись местами, сохранили первенство. Первое место занял  Мильковский район (2012 год – 2 место); на втором месте – Быстринский район (2012 год – 3 место), замыкает блок – ГО «поселок Палана», переместившись с первого на третье место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iCs/>
          <w:sz w:val="28"/>
          <w:szCs w:val="28"/>
        </w:rPr>
        <w:t>Необходимо отметить, что, несмотря на лидерские позиции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Быстринский район и ГО «поселок Палана» в целом ухудшили свои показатели по сравнению с предыдущим годом. Анализ результатов показал, что на самом деле показатели удовлетворенности в Быстринском районе не очень высокие, в тоже время район удерживает лидерские позиции за счет низких показателей «неудовлетворенности», которые вошли в суммарный расчет «индекса удовлетворенности», в этом районе отмечено и много уклонившихся от ответов, т.е. затруднившихся с ответом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rFonts w:ascii="TimesET;Times New Roman" w:hAnsi="TimesET;Times New Roman" w:cs="TimesET;Times New Roman"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Мильковский район – в среднем остался на прежнем уровне при снижении показателей «неудовлетворенности» практически по всем параметр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00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TimesET;Times New Roman" w:hAnsi="TimesET;Times New Roman" w:cs="TimesET;Times New Roman"/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лагополучная ситуация</w:t>
      </w:r>
      <w:r>
        <w:rPr>
          <w:bCs/>
          <w:iCs/>
          <w:sz w:val="28"/>
          <w:szCs w:val="28"/>
        </w:rPr>
        <w:t xml:space="preserve"> также отмечена в трех муниципальных образованиях, где положительный «индекс удовлетворенности» в пределах 200 единиц: </w:t>
      </w:r>
      <w:r>
        <w:rPr>
          <w:bCs/>
          <w:iCs/>
          <w:sz w:val="28"/>
          <w:szCs w:val="28"/>
          <w:u w:val="single"/>
        </w:rPr>
        <w:t xml:space="preserve">Пенжинский, </w:t>
      </w:r>
      <w:r>
        <w:rPr>
          <w:sz w:val="28"/>
          <w:szCs w:val="28"/>
          <w:u w:val="single"/>
        </w:rPr>
        <w:t>Усть-Камчатский и Соболевский</w:t>
      </w:r>
      <w:r>
        <w:rPr>
          <w:sz w:val="28"/>
          <w:szCs w:val="28"/>
        </w:rPr>
        <w:t xml:space="preserve"> муниципальные районы. При этом все указанные районы значительно улучшили свои позиции по сравнению с предыдущим годом. Пенжинский район переместился с 8 позиции на 5; Усть-Камчатский район – с 11 на 4 позицию. Соболевскому району, имевшему в 2012 году отрицательный «индекс удовлетворенности» удалось значительно улучшить свою позицию, переместившись с 14 на 6 мес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00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TimesET;Times New Roman" w:hAnsi="TimesET;Times New Roman" w:cs="TimesET;Times New Roman"/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носительно благополучная ситуация</w:t>
      </w:r>
      <w:r>
        <w:rPr>
          <w:bCs/>
          <w:iCs/>
          <w:sz w:val="28"/>
          <w:szCs w:val="28"/>
        </w:rPr>
        <w:t xml:space="preserve"> в двух муниципальных образованиях, где положительный «индекс удовлетворенности» более 100 единиц: </w:t>
      </w:r>
      <w:r>
        <w:rPr>
          <w:bCs/>
          <w:iCs/>
          <w:sz w:val="28"/>
          <w:szCs w:val="28"/>
          <w:u w:val="single"/>
        </w:rPr>
        <w:t>Алеутский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й район и </w:t>
      </w:r>
      <w:r>
        <w:rPr>
          <w:bCs/>
          <w:iCs/>
          <w:sz w:val="28"/>
          <w:szCs w:val="28"/>
          <w:u w:val="single"/>
        </w:rPr>
        <w:t xml:space="preserve">Петропавловск-Камчатский </w:t>
      </w:r>
      <w:r>
        <w:rPr>
          <w:bCs/>
          <w:iCs/>
          <w:sz w:val="28"/>
          <w:szCs w:val="28"/>
        </w:rPr>
        <w:t>городской округ</w:t>
      </w:r>
      <w:r>
        <w:rPr>
          <w:sz w:val="28"/>
          <w:szCs w:val="28"/>
        </w:rPr>
        <w:t xml:space="preserve">. При этом </w:t>
      </w:r>
      <w:r>
        <w:rPr>
          <w:bCs/>
          <w:iCs/>
          <w:sz w:val="28"/>
          <w:szCs w:val="28"/>
        </w:rPr>
        <w:t>Алеутский</w:t>
      </w:r>
      <w:r>
        <w:rPr>
          <w:sz w:val="28"/>
          <w:szCs w:val="28"/>
        </w:rPr>
        <w:t xml:space="preserve"> муниципальный район сохранил свои позиции на этой ступени, переместившись с 6 на 7 место, но с повышением показателя «индекса удовлетворенности». Петропавловск-Камчатский городской округ значительно улучшил свою позицию, переместившись с  отрицательного «индекса удовлетворенности </w:t>
      </w:r>
      <w:r>
        <w:rPr>
          <w:bCs/>
          <w:iCs/>
          <w:sz w:val="28"/>
          <w:szCs w:val="28"/>
        </w:rPr>
        <w:t>2012 года</w:t>
      </w:r>
      <w:r>
        <w:rPr>
          <w:sz w:val="28"/>
          <w:szCs w:val="28"/>
        </w:rPr>
        <w:t xml:space="preserve"> (12 место) на 8 пози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00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TimesET;Times New Roman" w:hAnsi="TimesET;Times New Roman" w:cs="TimesET;Times New Roman"/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уже обстоят дела</w:t>
      </w:r>
      <w:r>
        <w:rPr>
          <w:bCs/>
          <w:iCs/>
          <w:sz w:val="28"/>
          <w:szCs w:val="28"/>
        </w:rPr>
        <w:t xml:space="preserve"> в трех муниципальных образованиях, где показатели «индекса удовлетворенности» от 77 единиц и ниже: </w:t>
      </w:r>
      <w:r>
        <w:rPr>
          <w:sz w:val="28"/>
          <w:szCs w:val="28"/>
          <w:u w:val="single"/>
        </w:rPr>
        <w:t xml:space="preserve">Вилючинский </w:t>
      </w:r>
      <w:r>
        <w:rPr>
          <w:sz w:val="28"/>
          <w:szCs w:val="28"/>
        </w:rPr>
        <w:t xml:space="preserve">городской округ, </w:t>
      </w:r>
      <w:r>
        <w:rPr>
          <w:sz w:val="28"/>
          <w:szCs w:val="28"/>
          <w:u w:val="single"/>
        </w:rPr>
        <w:t>Усть-Большерецкий</w:t>
      </w:r>
      <w:r>
        <w:rPr>
          <w:bCs/>
          <w:iCs/>
          <w:sz w:val="28"/>
          <w:szCs w:val="28"/>
          <w:u w:val="single"/>
        </w:rPr>
        <w:t xml:space="preserve"> и </w:t>
      </w:r>
      <w:r>
        <w:rPr>
          <w:sz w:val="28"/>
          <w:szCs w:val="28"/>
          <w:u w:val="single"/>
        </w:rPr>
        <w:t>Тигильский</w:t>
      </w:r>
      <w:r>
        <w:rPr>
          <w:sz w:val="28"/>
          <w:szCs w:val="28"/>
        </w:rPr>
        <w:t xml:space="preserve"> муниципальные районы. При этом Усть-Большерецкий район незначительно улучшил свои позиции, </w:t>
      </w:r>
      <w:r>
        <w:rPr>
          <w:bCs/>
          <w:iCs/>
          <w:sz w:val="28"/>
          <w:szCs w:val="28"/>
        </w:rPr>
        <w:t>удалось подняться на три пункта, перейти из отрицательного «индекса удовлетворенности» 2012 года к положительному в 2013 году.</w:t>
      </w:r>
      <w:r>
        <w:rPr>
          <w:sz w:val="28"/>
          <w:szCs w:val="28"/>
        </w:rPr>
        <w:t xml:space="preserve"> Вилючинский городской округ и Тигильский район ухудшили свои позиции на два пункта. 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плохо</w:t>
      </w:r>
      <w:r>
        <w:rPr>
          <w:bCs/>
          <w:iCs/>
          <w:sz w:val="28"/>
          <w:szCs w:val="28"/>
        </w:rPr>
        <w:t xml:space="preserve"> обстоят дела в трех муниципальных образованиях, где «индекс удовлетворенности» со знаком (</w:t>
      </w:r>
      <w:r>
        <w:rPr>
          <w:sz w:val="28"/>
          <w:szCs w:val="28"/>
        </w:rPr>
        <w:t>–</w:t>
      </w:r>
      <w:r>
        <w:rPr>
          <w:bCs/>
          <w:iCs/>
          <w:sz w:val="28"/>
          <w:szCs w:val="28"/>
        </w:rPr>
        <w:t>)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Елизовский, Олюторский и Карагинский </w:t>
      </w:r>
      <w:r>
        <w:rPr>
          <w:sz w:val="28"/>
          <w:szCs w:val="28"/>
        </w:rPr>
        <w:t xml:space="preserve"> муниципальные районы. При этом все три района ухудшили свои позиции по сравнению с предыдущим годом. Елизовский район переместился с позиции хоть и низких, но положительных «индексов удовлетворенности» в отрицательные. </w:t>
      </w:r>
      <w:r>
        <w:rPr>
          <w:bCs/>
          <w:iCs/>
          <w:sz w:val="28"/>
          <w:szCs w:val="28"/>
        </w:rPr>
        <w:t>При средних значениях «удовлетворенности» в районе отмечается достаточно высокий процент «неудовлетворенности», что при расчете «индекса» показало отрицательный результат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Олюторский и Карагинский районы резко переместились с 4 и 5 места в 2012 году на 13 и 14 (соответственно) в 2013 году. В Карагинском районе  наблюдается та же ситуация с высокими показателями «неудовлетворенности», что повлияло в сумме на общий «индекс удовлетворенности» и послужило перемещению позиций района с первой пятёрки в последние ряды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сравнения представлена таблица расчетов показателей эффективности деятельности органов местного самоуправления за 2012 год  (таблица 5).</w:t>
      </w:r>
      <w:r>
        <w:rPr>
          <w:b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/>
      </w:pPr>
      <w:r>
        <w:rPr/>
        <w:t>Таблица 5</w:t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Эффективность деятельности органов местного самоуправления, 2012 год</w:t>
      </w:r>
    </w:p>
    <w:p>
      <w:pPr>
        <w:pStyle w:val="Normal"/>
        <w:overflowPunct w:val="false"/>
        <w:autoSpaceDE w:val="false"/>
        <w:ind w:left="1620" w:firstLine="709"/>
        <w:jc w:val="both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531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111"/>
        <w:gridCol w:w="1701"/>
        <w:gridCol w:w="1701"/>
        <w:gridCol w:w="1417"/>
      </w:tblGrid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положительных оценок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отрицательных оценок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 удовлетворенности</w:t>
            </w:r>
          </w:p>
        </w:tc>
      </w:tr>
      <w:tr>
        <w:trPr>
          <w:trHeight w:val="2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ГО «поселок Пала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+ 433,2</w:t>
            </w:r>
          </w:p>
        </w:tc>
      </w:tr>
      <w:tr>
        <w:trPr>
          <w:trHeight w:val="2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ильковский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5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+ 288,3</w:t>
            </w:r>
          </w:p>
        </w:tc>
      </w:tr>
      <w:tr>
        <w:trPr>
          <w:trHeight w:val="2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Быстринский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4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+ 286,5</w:t>
            </w:r>
          </w:p>
        </w:tc>
      </w:tr>
      <w:tr>
        <w:trPr>
          <w:trHeight w:val="2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юторский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57,5</w:t>
            </w:r>
          </w:p>
        </w:tc>
      </w:tr>
      <w:tr>
        <w:trPr>
          <w:trHeight w:val="2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инский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27,5</w:t>
            </w:r>
          </w:p>
        </w:tc>
      </w:tr>
      <w:tr>
        <w:trPr>
          <w:trHeight w:val="2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утский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14,5</w:t>
            </w:r>
          </w:p>
        </w:tc>
      </w:tr>
      <w:tr>
        <w:trPr>
          <w:trHeight w:val="2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ильский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99,9</w:t>
            </w:r>
          </w:p>
        </w:tc>
      </w:tr>
      <w:tr>
        <w:trPr>
          <w:trHeight w:val="2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жинский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61,5</w:t>
            </w:r>
          </w:p>
        </w:tc>
      </w:tr>
      <w:tr>
        <w:trPr>
          <w:trHeight w:val="2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ючинский 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47,2</w:t>
            </w:r>
          </w:p>
        </w:tc>
      </w:tr>
      <w:tr>
        <w:trPr>
          <w:trHeight w:val="2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овский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35,6</w:t>
            </w:r>
          </w:p>
        </w:tc>
      </w:tr>
      <w:tr>
        <w:trPr>
          <w:trHeight w:val="2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Камчатский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0,2</w:t>
            </w:r>
          </w:p>
        </w:tc>
      </w:tr>
      <w:tr>
        <w:trPr>
          <w:trHeight w:val="2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Петропавловск-Камчатский ГО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22,1</w:t>
            </w:r>
          </w:p>
        </w:tc>
      </w:tr>
      <w:tr>
        <w:trPr>
          <w:trHeight w:val="2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сть-Большерецкий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26,0</w:t>
            </w:r>
          </w:p>
        </w:tc>
      </w:tr>
      <w:tr>
        <w:trPr>
          <w:trHeight w:val="2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оболевский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3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33,5</w:t>
            </w:r>
          </w:p>
        </w:tc>
      </w:tr>
      <w:tr>
        <w:trPr>
          <w:trHeight w:val="2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мчат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36,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709" w:hanging="0"/>
        <w:jc w:val="both"/>
        <w:textAlignment w:val="baseline"/>
        <w:rPr>
          <w:bCs/>
          <w:iCs/>
          <w:sz w:val="16"/>
          <w:szCs w:val="16"/>
          <w:u w:val="single"/>
        </w:rPr>
      </w:pPr>
      <w:r>
        <w:rPr>
          <w:bCs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целом по Камчатскому краю баланс «индекса удовлетворенности» остался на прежнем положительном уровне с незначительным (по меркам в рамках края) увеличением на 55 единиц.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709" w:hanging="0"/>
        <w:jc w:val="both"/>
        <w:textAlignment w:val="baseline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авнительная динамика в разрезе муниципальных образ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олее полного понимания уровня удовлетворенности населения деятельностью органов местного самоуправления и обобщения информации о состояния дел в конкретном муниципальном образовании в целом, нами умышленно сохранена информация о динамике удовлетворенности  населения городских округов и муниципальных районов за предыдущие годы.   Динамика показателей представлена в сравнении по годам (например, </w:t>
      </w:r>
      <w:r>
        <w:rPr>
          <w:bCs/>
          <w:iCs/>
          <w:sz w:val="28"/>
          <w:szCs w:val="28"/>
        </w:rPr>
        <w:t>2009-2010 гг.) с выводом по состоянию к настоящему периоду.</w:t>
      </w:r>
    </w:p>
    <w:p>
      <w:pPr>
        <w:pStyle w:val="Normal"/>
        <w:ind w:firstLine="709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ind w:firstLine="709"/>
        <w:rPr/>
      </w:pPr>
      <w:r>
        <w:rPr>
          <w:color w:val="0000FF"/>
          <w:sz w:val="28"/>
          <w:szCs w:val="28"/>
          <w:u w:val="single"/>
        </w:rPr>
        <w:t>Петропавловск-Камчатский городской округ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2009-2010 гг.: снижение показателей по всем параметрам, </w:t>
      </w:r>
      <w:r>
        <w:rPr>
          <w:sz w:val="28"/>
          <w:szCs w:val="28"/>
        </w:rPr>
        <w:t>кроме дополнительного образования детей и услуг в сфере культуры (на том же уровне, в пределах статистической погрешности)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10-2011 гг.: повышение показателей по всем параметрам, значительное (в 3 раза) повышение показателя удовлетворенности деятельностью  органов местного самоуправления в целом (с 11,7 % до 33,3 %)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2011-2012 гг.: повышение показателей качества медицинской помощи, общего и дошкольного образования; в рамках статистической погрешности – культура,  дополнительное образование и удовлетворенность деятельностью органов местного самоуправления; снижение показателей услуг ЖКХ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12-2013 гг.: повышение показателей удовлетворенности деятельностью органов местного самоуправления в целом (+9,6 %), в сфере благоустройства (+14,7</w:t>
      </w: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>%) и услуг ЖКХ (+7,9</w:t>
      </w: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>%); по-прежнему, в рамках статистической погрешности – культура; снижение показателей качества медицинской помощи, общего и дошкольного образования, обеспечение безопасности.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Cs/>
          <w:iCs/>
          <w:sz w:val="28"/>
          <w:szCs w:val="28"/>
        </w:rPr>
        <w:t xml:space="preserve">В целом: </w:t>
      </w:r>
      <w:r>
        <w:rPr>
          <w:b/>
          <w:bCs/>
          <w:i/>
          <w:iCs/>
          <w:sz w:val="28"/>
          <w:szCs w:val="28"/>
        </w:rPr>
        <w:t>Улучшение позиции.</w:t>
      </w:r>
      <w:r>
        <w:rPr>
          <w:bCs/>
          <w:iCs/>
          <w:sz w:val="28"/>
          <w:szCs w:val="28"/>
        </w:rPr>
        <w:t xml:space="preserve"> Отмечена </w:t>
      </w:r>
      <w:r>
        <w:rPr>
          <w:bCs/>
          <w:iCs/>
          <w:sz w:val="28"/>
          <w:szCs w:val="28"/>
          <w:u w:val="single"/>
        </w:rPr>
        <w:t xml:space="preserve">динамика медленного повышения уровня  </w:t>
      </w:r>
      <w:r>
        <w:rPr>
          <w:sz w:val="28"/>
          <w:szCs w:val="28"/>
          <w:u w:val="single"/>
        </w:rPr>
        <w:t>удовлетворенности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ind w:firstLine="709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 xml:space="preserve">Вилючинский городской округ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2009-2010</w:t>
      </w: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>гг.: повышение показателей по всем параметрам, кроме медицинской помощи (значительное снижение на 15,1</w:t>
      </w: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>%) и качества дошкольного образования детей (снижение на 5,0 %)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10-2011 гг.: повышение показателей по всем параметрам, кроме общего (снижение на 9,2 %) и дополнительного (снижение на 3,6 %) образования детей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11-2012 гг.: в рамках статистической погрешности (с незначительным повышением) показатели качества медицинской помощи, общего и дошкольного образования; снижение показателей культуры (</w:t>
      </w:r>
      <w:r>
        <w:rPr>
          <w:sz w:val="28"/>
          <w:szCs w:val="28"/>
        </w:rPr>
        <w:t xml:space="preserve">–18,4 %),  </w:t>
      </w:r>
      <w:r>
        <w:rPr>
          <w:bCs/>
          <w:iCs/>
          <w:sz w:val="28"/>
          <w:szCs w:val="28"/>
        </w:rPr>
        <w:t>дополнительного образования (</w:t>
      </w:r>
      <w:r>
        <w:rPr>
          <w:sz w:val="28"/>
          <w:szCs w:val="28"/>
        </w:rPr>
        <w:t xml:space="preserve">–11,2 %) и услуг ЖКХ (–4,0 %). Значительное снижение показателей удовлетворенности </w:t>
      </w:r>
      <w:r>
        <w:rPr>
          <w:bCs/>
          <w:iCs/>
          <w:sz w:val="28"/>
          <w:szCs w:val="28"/>
        </w:rPr>
        <w:t>деятельностью органов местного самоуправления (</w:t>
      </w:r>
      <w:r>
        <w:rPr>
          <w:sz w:val="28"/>
          <w:szCs w:val="28"/>
        </w:rPr>
        <w:t>–20,0 %)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12-2013</w:t>
      </w: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>гг.: не стабильны, чередующиеся подъемами и спадами показатели предоставления услуг дополнительного образования детей             (+17,6</w:t>
      </w: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 xml:space="preserve">%) и </w:t>
      </w:r>
      <w:r>
        <w:rPr>
          <w:sz w:val="28"/>
          <w:szCs w:val="28"/>
        </w:rPr>
        <w:t>услуг ЖКХ (+5,6 %);</w:t>
      </w:r>
      <w:r>
        <w:rPr>
          <w:bCs/>
          <w:iCs/>
          <w:sz w:val="28"/>
          <w:szCs w:val="28"/>
        </w:rPr>
        <w:t xml:space="preserve"> в рамках статистической погрешности   показатели </w:t>
      </w:r>
      <w:r>
        <w:rPr>
          <w:sz w:val="28"/>
          <w:szCs w:val="28"/>
        </w:rPr>
        <w:t xml:space="preserve">удовлетворенности </w:t>
      </w:r>
      <w:r>
        <w:rPr>
          <w:bCs/>
          <w:iCs/>
          <w:sz w:val="28"/>
          <w:szCs w:val="28"/>
        </w:rPr>
        <w:t xml:space="preserve">деятельностью органов местного самоуправления и предоставление услуг в сфере культуры; </w:t>
      </w:r>
      <w:r>
        <w:rPr>
          <w:sz w:val="28"/>
          <w:szCs w:val="28"/>
        </w:rPr>
        <w:t xml:space="preserve">снижение показателей </w:t>
      </w:r>
      <w:r>
        <w:rPr>
          <w:bCs/>
          <w:iCs/>
          <w:sz w:val="28"/>
          <w:szCs w:val="28"/>
        </w:rPr>
        <w:t>качества медицинской помощи (</w:t>
      </w:r>
      <w:r>
        <w:rPr>
          <w:sz w:val="28"/>
          <w:szCs w:val="28"/>
        </w:rPr>
        <w:t xml:space="preserve">–13,6 %), дошкольного и общего          </w:t>
      </w:r>
      <w:r>
        <w:rPr>
          <w:bCs/>
          <w:iCs/>
          <w:sz w:val="28"/>
          <w:szCs w:val="28"/>
        </w:rPr>
        <w:t>(</w:t>
      </w:r>
      <w:r>
        <w:rPr>
          <w:sz w:val="28"/>
          <w:szCs w:val="28"/>
        </w:rPr>
        <w:t>–9,6 %)</w:t>
      </w:r>
      <w:r>
        <w:rPr>
          <w:bCs/>
          <w:iCs/>
          <w:sz w:val="28"/>
          <w:szCs w:val="28"/>
        </w:rPr>
        <w:t xml:space="preserve"> образования, обеспечения безопасности (</w:t>
      </w:r>
      <w:r>
        <w:rPr>
          <w:sz w:val="28"/>
          <w:szCs w:val="28"/>
        </w:rPr>
        <w:t>–7,2 %)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целом: </w:t>
      </w:r>
      <w:r>
        <w:rPr>
          <w:b/>
          <w:bCs/>
          <w:i/>
          <w:iCs/>
          <w:sz w:val="28"/>
          <w:szCs w:val="28"/>
        </w:rPr>
        <w:t>Позиция продолжает ухудшаться.</w:t>
      </w:r>
      <w:r>
        <w:rPr>
          <w:bCs/>
          <w:iCs/>
          <w:sz w:val="28"/>
          <w:szCs w:val="28"/>
        </w:rPr>
        <w:t xml:space="preserve"> Динамика нестабильного развития, чередующегося подъемами и спадами. На протяжении последних двух лет отмечена  </w:t>
      </w:r>
      <w:r>
        <w:rPr>
          <w:bCs/>
          <w:iCs/>
          <w:sz w:val="28"/>
          <w:szCs w:val="28"/>
          <w:u w:val="single"/>
        </w:rPr>
        <w:t xml:space="preserve">динамика снижения уровня </w:t>
      </w:r>
      <w:r>
        <w:rPr>
          <w:sz w:val="28"/>
          <w:szCs w:val="28"/>
          <w:u w:val="single"/>
        </w:rPr>
        <w:t>удовлетворенности.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color w:val="0000FF"/>
          <w:sz w:val="28"/>
          <w:szCs w:val="28"/>
          <w:u w:val="single"/>
        </w:rPr>
        <w:t>Городской округ  «поселок Палана»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2009-2010</w:t>
      </w: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>гг.: повышение показателей по всем параметрам, кроме дополнительного образования детей  (снижение в 2 раза  до 15,0 %). Отмечено в 2,5 раза повышение показателя удовлетворенности деятельностью  органов местного самоуправления в целом (с 30,0 % до 75,0 %)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2010-2011</w:t>
      </w: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>гг.: повышение показателей по всем параметрам, кроме дошкольного образования детей (снижение на 20,0 %) и удовлетворенности деятельности в целом (снижение на 12,0 %)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2011-2012 гг.: убедительное повышение показателей по всем параметрам, кроме качества услуг медицинской помощи (снижение на 10,0 %) и ЖКХ (снижение на 3,3 %)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12-2013</w:t>
      </w: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>гг.: резкое снижение показателей, практически по всем параметрам: удовлетворенность деятельностью органов местного самоуправления в целом (</w:t>
      </w:r>
      <w:r>
        <w:rPr>
          <w:sz w:val="28"/>
          <w:szCs w:val="28"/>
        </w:rPr>
        <w:t>–</w:t>
      </w:r>
      <w:r>
        <w:rPr>
          <w:bCs/>
          <w:iCs/>
          <w:sz w:val="28"/>
          <w:szCs w:val="28"/>
        </w:rPr>
        <w:t>23,3</w:t>
      </w: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>%), предоставление услуг дошкольного образования (</w:t>
      </w:r>
      <w:r>
        <w:rPr>
          <w:sz w:val="28"/>
          <w:szCs w:val="28"/>
        </w:rPr>
        <w:t>–</w:t>
      </w:r>
      <w:r>
        <w:rPr>
          <w:bCs/>
          <w:iCs/>
          <w:sz w:val="28"/>
          <w:szCs w:val="28"/>
        </w:rPr>
        <w:t>26,6 %), дополнительного образования (</w:t>
      </w:r>
      <w:r>
        <w:rPr>
          <w:sz w:val="28"/>
          <w:szCs w:val="28"/>
        </w:rPr>
        <w:t>–</w:t>
      </w:r>
      <w:r>
        <w:rPr>
          <w:bCs/>
          <w:iCs/>
          <w:sz w:val="28"/>
          <w:szCs w:val="28"/>
        </w:rPr>
        <w:t>16,6</w:t>
      </w: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>%), общего образования (</w:t>
      </w:r>
      <w:r>
        <w:rPr>
          <w:sz w:val="28"/>
          <w:szCs w:val="28"/>
        </w:rPr>
        <w:t>–</w:t>
      </w:r>
      <w:r>
        <w:rPr>
          <w:bCs/>
          <w:iCs/>
          <w:sz w:val="28"/>
          <w:szCs w:val="28"/>
        </w:rPr>
        <w:t>16,7 %), обеспечение безопасности (</w:t>
      </w:r>
      <w:r>
        <w:rPr>
          <w:sz w:val="28"/>
          <w:szCs w:val="28"/>
        </w:rPr>
        <w:t>–</w:t>
      </w:r>
      <w:r>
        <w:rPr>
          <w:bCs/>
          <w:iCs/>
          <w:sz w:val="28"/>
          <w:szCs w:val="28"/>
        </w:rPr>
        <w:t>33,3 %),  предоставление услуг в сфере культуры (</w:t>
      </w:r>
      <w:r>
        <w:rPr>
          <w:sz w:val="28"/>
          <w:szCs w:val="28"/>
        </w:rPr>
        <w:t>–</w:t>
      </w:r>
      <w:r>
        <w:rPr>
          <w:bCs/>
          <w:iCs/>
          <w:sz w:val="28"/>
          <w:szCs w:val="28"/>
        </w:rPr>
        <w:t>6,7</w:t>
      </w: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>%),  благоустройство (</w:t>
      </w:r>
      <w:r>
        <w:rPr>
          <w:sz w:val="28"/>
          <w:szCs w:val="28"/>
        </w:rPr>
        <w:t>–</w:t>
      </w:r>
      <w:r>
        <w:rPr>
          <w:bCs/>
          <w:iCs/>
          <w:sz w:val="28"/>
          <w:szCs w:val="28"/>
        </w:rPr>
        <w:t>13,3 %); повышение показателя только в предоставлении медицинских услуг  (</w:t>
      </w:r>
      <w:r>
        <w:rPr>
          <w:sz w:val="28"/>
          <w:szCs w:val="28"/>
        </w:rPr>
        <w:t>+</w:t>
      </w:r>
      <w:r>
        <w:rPr>
          <w:bCs/>
          <w:iCs/>
          <w:sz w:val="28"/>
          <w:szCs w:val="28"/>
        </w:rPr>
        <w:t xml:space="preserve">23,3 %). 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целом: </w:t>
      </w:r>
      <w:r>
        <w:rPr>
          <w:b/>
          <w:bCs/>
          <w:i/>
          <w:iCs/>
          <w:sz w:val="28"/>
          <w:szCs w:val="28"/>
        </w:rPr>
        <w:t xml:space="preserve">Ухудшение позиции. </w:t>
      </w:r>
      <w:r>
        <w:rPr>
          <w:bCs/>
          <w:iCs/>
          <w:sz w:val="28"/>
          <w:szCs w:val="28"/>
        </w:rPr>
        <w:t>На протяжении 2011-2012 гг. отмечалась  динамика стабильного развития.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 2013 году на фоне достаточно высоких показателей отмечен </w:t>
      </w:r>
      <w:r>
        <w:rPr>
          <w:bCs/>
          <w:iCs/>
          <w:sz w:val="28"/>
          <w:szCs w:val="28"/>
          <w:u w:val="single"/>
        </w:rPr>
        <w:t>спад удовлетворенности населения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8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firstLine="708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Алеутский муниципальный район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09-2010 гг.: значительное повышение показателей по всем параметрам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10-2011</w:t>
      </w: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>гг.: снижение показателей по всем параметрам, особенно показатель медицинской помощи (в 3 раза  с 60,0 % до 21,0 %)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11-2012</w:t>
      </w: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>гг.: значительное повышение показателей качества медицинской помощи, общего и дошкольного образования; удовлетворенность деятельностью органов местного самоуправления и культура - на прежних позициях; значительное снижение показателей услуг ЖКХ (в 2,5 раза) и дополнительного образования (</w:t>
      </w:r>
      <w:r>
        <w:rPr>
          <w:sz w:val="28"/>
          <w:szCs w:val="28"/>
        </w:rPr>
        <w:t>–7,2 %)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12-2013 гг.: значительное повышение показателей удовлетворенности деятельностью органов местного самоуправления в целом (</w:t>
      </w:r>
      <w:r>
        <w:rPr>
          <w:sz w:val="28"/>
          <w:szCs w:val="28"/>
        </w:rPr>
        <w:t>+</w:t>
      </w:r>
      <w:r>
        <w:rPr>
          <w:bCs/>
          <w:iCs/>
          <w:sz w:val="28"/>
          <w:szCs w:val="28"/>
        </w:rPr>
        <w:t>21,4</w:t>
      </w: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>%), услуг ЖКХ (в 2,5 раза) и деятельности в сфере благоустройства (</w:t>
      </w:r>
      <w:r>
        <w:rPr>
          <w:sz w:val="28"/>
          <w:szCs w:val="28"/>
        </w:rPr>
        <w:t>+</w:t>
      </w:r>
      <w:r>
        <w:rPr>
          <w:bCs/>
          <w:iCs/>
          <w:sz w:val="28"/>
          <w:szCs w:val="28"/>
        </w:rPr>
        <w:t>14,3 %); снижение показателей по остальным пяти параметрам, особенно в сфере предоставления услуг дошкольного образования (более чем в 2 раза)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целом: </w:t>
      </w:r>
      <w:r>
        <w:rPr>
          <w:b/>
          <w:bCs/>
          <w:i/>
          <w:iCs/>
          <w:sz w:val="28"/>
          <w:szCs w:val="28"/>
        </w:rPr>
        <w:t>Позиция в среднем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на прежнем уровне. </w:t>
      </w:r>
      <w:r>
        <w:rPr>
          <w:bCs/>
          <w:iCs/>
          <w:sz w:val="28"/>
          <w:szCs w:val="28"/>
        </w:rPr>
        <w:t xml:space="preserve">Удалось приостановить снижение уровня развития в 2011 году. </w:t>
      </w:r>
      <w:r>
        <w:rPr>
          <w:sz w:val="28"/>
          <w:szCs w:val="28"/>
        </w:rPr>
        <w:t xml:space="preserve">Незначительное </w:t>
      </w:r>
      <w:r>
        <w:rPr>
          <w:bCs/>
          <w:iCs/>
          <w:sz w:val="28"/>
          <w:szCs w:val="28"/>
        </w:rPr>
        <w:t xml:space="preserve">улучшение позиции - в 2012 году. В настоящий период отмечены </w:t>
      </w:r>
      <w:r>
        <w:rPr>
          <w:bCs/>
          <w:iCs/>
          <w:sz w:val="28"/>
          <w:szCs w:val="28"/>
          <w:u w:val="single"/>
        </w:rPr>
        <w:t xml:space="preserve">  нестабильные показатели удовлетворенности, чередующиеся подъемами и спадами</w:t>
      </w:r>
      <w:r>
        <w:rPr>
          <w:bCs/>
          <w:iCs/>
          <w:sz w:val="28"/>
          <w:szCs w:val="28"/>
        </w:rPr>
        <w:t>.</w:t>
      </w:r>
      <w:r>
        <w:rPr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Cs/>
          <w:color w:val="0000FF"/>
          <w:sz w:val="16"/>
          <w:szCs w:val="16"/>
          <w:u w:val="single"/>
        </w:rPr>
      </w:pPr>
      <w:r>
        <w:rPr>
          <w:bCs/>
          <w:iCs/>
          <w:color w:val="0000FF"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color w:val="0000FF"/>
          <w:sz w:val="28"/>
          <w:szCs w:val="28"/>
          <w:u w:val="single"/>
        </w:rPr>
        <w:t xml:space="preserve">Быстринский муниципальный район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2009-2010</w:t>
      </w: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>гг.: снижение показателей дошкольного (на 5,0</w:t>
      </w: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>%) и дополнительного (на 17,0 %) образования,  удовлетворенности деятельностью органов местного самоуправления в целом (на 7,0</w:t>
      </w: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>%); незначительное повышение показателя медицинской помощи, общего образования; скачок повышения услуг в сфере культуры (в 2 раза с  40,0 %  до  80,0%)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2010-2011</w:t>
      </w: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>гг.: та же динамика подъемов и спадов, отмечен только стабильный подъем показателя медицинской помощи в период 2009-2011</w:t>
      </w: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>гг.       (с 28,0 % до 43,0 %)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2011-2012 гг.: убедительное повышение показателей по всем параметрам             (на 7-30 %), кроме качества услуг медицинской помощи (</w:t>
      </w:r>
      <w:r>
        <w:rPr>
          <w:sz w:val="28"/>
          <w:szCs w:val="28"/>
        </w:rPr>
        <w:t>–</w:t>
      </w:r>
      <w:r>
        <w:rPr>
          <w:bCs/>
          <w:iCs/>
          <w:sz w:val="28"/>
          <w:szCs w:val="28"/>
        </w:rPr>
        <w:t>6,6 %) и культуры           (</w:t>
      </w:r>
      <w:r>
        <w:rPr>
          <w:sz w:val="28"/>
          <w:szCs w:val="28"/>
        </w:rPr>
        <w:t>–</w:t>
      </w:r>
      <w:r>
        <w:rPr>
          <w:bCs/>
          <w:iCs/>
          <w:sz w:val="28"/>
          <w:szCs w:val="28"/>
        </w:rPr>
        <w:t>6,7 %)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12-2013</w:t>
      </w: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>гг.: динамика подъемов и спадов по всем параметрам удовлетворенности, кроме удовлетворенности деятельностью органов местного самоуправления в целом (отмечено поступательное повышение этого параметра на протяжении последних нескольких лет). Резкий спад показателя удовлетворенности в сфере благоустройства (с 73,3 % до 36,7 %).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 xml:space="preserve">В целом: </w:t>
      </w:r>
      <w:r>
        <w:rPr>
          <w:b/>
          <w:bCs/>
          <w:i/>
          <w:iCs/>
          <w:sz w:val="28"/>
          <w:szCs w:val="28"/>
        </w:rPr>
        <w:t>Незначительное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ухудшение позиции.</w:t>
      </w:r>
      <w:r>
        <w:rPr>
          <w:bCs/>
          <w:iCs/>
          <w:sz w:val="28"/>
          <w:szCs w:val="28"/>
        </w:rPr>
        <w:t xml:space="preserve">  Если в 2012 году удалось преодолеть динамику нестабильного развития, чередующегося подъемами и спадами с заметным преобладанием удовлетворенности, то 2013 год показывает возвращение к нестабильным показателям, к </w:t>
      </w:r>
      <w:r>
        <w:rPr>
          <w:bCs/>
          <w:iCs/>
          <w:sz w:val="28"/>
          <w:szCs w:val="28"/>
          <w:u w:val="single"/>
        </w:rPr>
        <w:t xml:space="preserve">позиции чередования подъемов и спадов. </w:t>
      </w:r>
      <w:r>
        <w:rPr>
          <w:b/>
          <w:bCs/>
          <w:i/>
          <w:iCs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Cs/>
          <w:iCs/>
          <w:color w:val="0000FF"/>
          <w:sz w:val="16"/>
          <w:szCs w:val="16"/>
          <w:u w:val="single"/>
        </w:rPr>
      </w:pPr>
      <w:r>
        <w:rPr>
          <w:bCs/>
          <w:iCs/>
          <w:color w:val="0000FF"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Елизовский муниципальный район</w:t>
      </w:r>
      <w:r>
        <w:rPr>
          <w:sz w:val="28"/>
          <w:szCs w:val="28"/>
          <w:u w:val="single"/>
        </w:rPr>
        <w:t xml:space="preserve"> </w:t>
      </w:r>
      <w:r>
        <w:rPr>
          <w:rStyle w:val="FootnoteCharacters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09-2010 гг.: показатели на одном уровне, с незначительным (на 5,0 %) повышением удовлетворенности деятельностью органов местного самоуправления в целом и снижением качества медицинской помощи. Застой, стабильно низкий уровень развития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2010-2011 гг.: повышение показателей по всем параметрам (на 7-12 %), повышение показателя удовлетворенности деятельностью органов местного самоуправления в целом в 2 раза (с 18,0 % до 36,5 %)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11-2012 гг.: снижение показателей по всем параметрам (на 3-20 %), кроме удовлетворенности деятельностью органов местного самоуправления (повышение на 5,5 %)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12-2013 гг.: в целом по многим параметрам показатели увеличились (из 10 параметров - 7). На первый взгляд - тенденция к улучшению. В то же время очередной раз просматривается динамика нестабильности: нет стабильности в показателях удовлетворенности услугами ЖКХ и медицинской помощи (ежегодные скачки в пределах 10,0</w:t>
      </w: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>%). Та же картина наблюдается в удовлетворенности общим, дошкольным и дополнительным образованием, предоставлением услуг в сфере культуры. На фоне уверенного роста показателя удовлетворенности деятельностью органов местного самоуправления на протяжении предыдущих лет, в 2013 году этот показатель значительно снизился (</w:t>
      </w:r>
      <w:r>
        <w:rPr>
          <w:sz w:val="28"/>
          <w:szCs w:val="28"/>
        </w:rPr>
        <w:t>–</w:t>
      </w:r>
      <w:r>
        <w:rPr>
          <w:bCs/>
          <w:iCs/>
          <w:sz w:val="28"/>
          <w:szCs w:val="28"/>
        </w:rPr>
        <w:t>12,4</w:t>
      </w: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>%). Так же жители района выразили больше требований к властям в сфере благоустройства (</w:t>
      </w:r>
      <w:r>
        <w:rPr>
          <w:sz w:val="28"/>
          <w:szCs w:val="28"/>
        </w:rPr>
        <w:t>–</w:t>
      </w:r>
      <w:r>
        <w:rPr>
          <w:bCs/>
          <w:iCs/>
          <w:sz w:val="28"/>
          <w:szCs w:val="28"/>
        </w:rPr>
        <w:t xml:space="preserve">22,4 %). 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 xml:space="preserve">В целом: </w:t>
      </w:r>
      <w:r>
        <w:rPr>
          <w:b/>
          <w:bCs/>
          <w:i/>
          <w:iCs/>
          <w:sz w:val="28"/>
          <w:szCs w:val="28"/>
        </w:rPr>
        <w:t xml:space="preserve">Позиция ухудшилась. </w:t>
      </w:r>
      <w:r>
        <w:rPr>
          <w:bCs/>
          <w:iCs/>
          <w:sz w:val="28"/>
          <w:szCs w:val="28"/>
        </w:rPr>
        <w:t xml:space="preserve">На фоне </w:t>
      </w:r>
      <w:r>
        <w:rPr>
          <w:bCs/>
          <w:iCs/>
          <w:sz w:val="28"/>
          <w:szCs w:val="28"/>
          <w:u w:val="single"/>
        </w:rPr>
        <w:t>динамики нестабильного развития, чередующегося подъемами и спадами,</w:t>
      </w:r>
      <w:r>
        <w:rPr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тмечается общая </w:t>
      </w:r>
      <w:r>
        <w:rPr>
          <w:bCs/>
          <w:iCs/>
          <w:sz w:val="28"/>
          <w:szCs w:val="28"/>
          <w:u w:val="single"/>
        </w:rPr>
        <w:t>тенденция снижения удовлетворенности населения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iCs/>
          <w:sz w:val="16"/>
          <w:szCs w:val="16"/>
          <w:u w:val="single"/>
        </w:rPr>
      </w:pPr>
      <w:r>
        <w:rPr>
          <w:bCs/>
          <w:iCs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color w:val="0000FF"/>
          <w:sz w:val="28"/>
          <w:szCs w:val="28"/>
          <w:u w:val="single"/>
        </w:rPr>
        <w:t>Мильковский муниципальный район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09-2010 гг.: повышение показателей по всем параметрам, кроме медицинской помощи (снижение на 4,7 %). Отмечено повышение показателя удовлетворенности деятельностью  органов местного самоуправления в целом (с 35,0 % до 54,0 %)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2010-2011 гг.: повышение показателей по всем параметрам, кроме услуг ЖКХ (снижение на 4,7</w:t>
      </w: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>%). Показатель удовлетворенности деятельностью органов местного самоуправления - повышение на 9,3 %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2011-2012 гг.: повышение показателей по всем параметрам, кроме общего         образования (</w:t>
      </w:r>
      <w:r>
        <w:rPr>
          <w:sz w:val="28"/>
          <w:szCs w:val="28"/>
        </w:rPr>
        <w:t>–</w:t>
      </w:r>
      <w:r>
        <w:rPr>
          <w:bCs/>
          <w:iCs/>
          <w:sz w:val="28"/>
          <w:szCs w:val="28"/>
        </w:rPr>
        <w:t>11,7 %) и услуг ЖКХ (</w:t>
      </w:r>
      <w:r>
        <w:rPr>
          <w:sz w:val="28"/>
          <w:szCs w:val="28"/>
        </w:rPr>
        <w:t>–</w:t>
      </w:r>
      <w:r>
        <w:rPr>
          <w:bCs/>
          <w:iCs/>
          <w:sz w:val="28"/>
          <w:szCs w:val="28"/>
        </w:rPr>
        <w:t>6,6 %, динамика стабильного ежегодного снижения удовлетворенности). Показатель удовлетворенности деятельностью органов местного самоуправления также снизился на 6,6 %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12-2013 гг.: повышение показателей удовлетворенности деятельностью органов местного самоуправления (+10,0</w:t>
      </w: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>%), в сфере благоустройства                 (+ 11,7</w:t>
      </w: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>%), общего образования (+10,0</w:t>
      </w: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>%) и услуг ЖКХ (+5,0</w:t>
      </w: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>%, удалось приостановить  стабильное ежегодное снижения этого показателя); снижение показателей дошкольного (</w:t>
      </w:r>
      <w:r>
        <w:rPr>
          <w:sz w:val="28"/>
          <w:szCs w:val="28"/>
        </w:rPr>
        <w:t>–</w:t>
      </w:r>
      <w:r>
        <w:rPr>
          <w:bCs/>
          <w:iCs/>
          <w:sz w:val="28"/>
          <w:szCs w:val="28"/>
        </w:rPr>
        <w:t>13,4 %) и дополнительного (</w:t>
      </w:r>
      <w:r>
        <w:rPr>
          <w:sz w:val="28"/>
          <w:szCs w:val="28"/>
        </w:rPr>
        <w:t>–</w:t>
      </w:r>
      <w:r>
        <w:rPr>
          <w:bCs/>
          <w:iCs/>
          <w:sz w:val="28"/>
          <w:szCs w:val="28"/>
        </w:rPr>
        <w:t>13,3 %) образования.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 xml:space="preserve">В целом: </w:t>
      </w:r>
      <w:r>
        <w:rPr>
          <w:b/>
          <w:bCs/>
          <w:i/>
          <w:iCs/>
          <w:sz w:val="28"/>
          <w:szCs w:val="28"/>
        </w:rPr>
        <w:t>Позиция в среднем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на прежнем уровне. </w:t>
      </w:r>
      <w:r>
        <w:rPr>
          <w:bCs/>
          <w:iCs/>
          <w:sz w:val="28"/>
          <w:szCs w:val="28"/>
        </w:rPr>
        <w:t>В 2013 году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на фоне </w:t>
      </w:r>
      <w:r>
        <w:rPr>
          <w:bCs/>
          <w:iCs/>
          <w:sz w:val="28"/>
          <w:szCs w:val="28"/>
          <w:u w:val="single"/>
        </w:rPr>
        <w:t>динамики чередующихся подъемов и спадов некоторых показателей</w:t>
      </w:r>
      <w:r>
        <w:rPr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тмечается общая </w:t>
      </w:r>
      <w:r>
        <w:rPr>
          <w:bCs/>
          <w:iCs/>
          <w:sz w:val="28"/>
          <w:szCs w:val="28"/>
          <w:u w:val="single"/>
        </w:rPr>
        <w:t>тенденция повышения уровня удовлетворенности населения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iCs/>
          <w:sz w:val="16"/>
          <w:szCs w:val="16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Соболевский муниципальный район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2009-2010</w:t>
      </w: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>гг.: снижение показателей по всем параметрам, кроме дополнительного образования детей (повышение на 12,0 %) и услуг в сфере культуры (повышение на 20,0 %). Особенно отмечено снижение показателя удовлетворенности деятельностью органов местного самоуправления              (на 20,0 %  т.е. с 36,0 % до 16,0 %)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2010-2011</w:t>
      </w: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>гг. снижение показателей по всем параметрам, кроме услуг медицинской помощи (повышение на 7,3 %) и ЖКХ (повышение на 4,7 %). Показатель удовлетворенности деятельностью органов местного самоуправления в целом остался на прежнем низком уровне (16,7 %)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2011-2012 гг.: убедительное повышение показателей удовлетворенности деятельностью органов местного самоуправления (почти в 2 раза) и качества услуг ЖКХ  (+10,0</w:t>
      </w: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>%). Отмечено резкое снижение показателя качества медицинской помощи  (</w:t>
      </w:r>
      <w:r>
        <w:rPr>
          <w:sz w:val="28"/>
          <w:szCs w:val="28"/>
        </w:rPr>
        <w:t>–</w:t>
      </w:r>
      <w:r>
        <w:rPr>
          <w:bCs/>
          <w:iCs/>
          <w:sz w:val="28"/>
          <w:szCs w:val="28"/>
        </w:rPr>
        <w:t>23,3 %) и дошкольного образования  (</w:t>
      </w:r>
      <w:r>
        <w:rPr>
          <w:sz w:val="28"/>
          <w:szCs w:val="28"/>
        </w:rPr>
        <w:t>–</w:t>
      </w:r>
      <w:r>
        <w:rPr>
          <w:bCs/>
          <w:iCs/>
          <w:sz w:val="28"/>
          <w:szCs w:val="28"/>
        </w:rPr>
        <w:t>11,7 %). Общее и дополнительное образование - на прежнем уровне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12-2013 гг.: убедительное повышение показателей практически по всем параметрам: медицинская помощь (+23,3</w:t>
      </w: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>%); дошкольное, общее и дополнительное образование (более чем в 2 раза); удовлетворенность деятельностью органов местного самоуправления и услуги ЖКХ (+10,0 %); благоустройство (13,4 %).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 xml:space="preserve">В целом: </w:t>
      </w:r>
      <w:r>
        <w:rPr>
          <w:b/>
          <w:bCs/>
          <w:i/>
          <w:iCs/>
          <w:sz w:val="28"/>
          <w:szCs w:val="28"/>
        </w:rPr>
        <w:t xml:space="preserve">Позиция улучшилась. </w:t>
      </w:r>
      <w:r>
        <w:rPr>
          <w:bCs/>
          <w:iCs/>
          <w:sz w:val="28"/>
          <w:szCs w:val="28"/>
        </w:rPr>
        <w:t xml:space="preserve">При общей динамики снижения уровня развития на протяжении 2009-2011 гг. в 2012 году удалось приостановить дальнейшее снижение уровня развития с некоторой стабилизацией  ситуации.  В 2013 году отмечается наметившаяся </w:t>
      </w:r>
      <w:r>
        <w:rPr>
          <w:bCs/>
          <w:iCs/>
          <w:sz w:val="28"/>
          <w:szCs w:val="28"/>
          <w:u w:val="single"/>
        </w:rPr>
        <w:t>тенденция повышения уровня удовлетворенности населения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iCs/>
          <w:sz w:val="16"/>
          <w:szCs w:val="16"/>
          <w:u w:val="single"/>
        </w:rPr>
      </w:pPr>
      <w:r>
        <w:rPr>
          <w:bCs/>
          <w:iCs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color w:val="0000FF"/>
          <w:sz w:val="28"/>
          <w:szCs w:val="28"/>
          <w:u w:val="single"/>
        </w:rPr>
        <w:t>Усть-Большерецкий муниципальный район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09-2010 гг.: значительное повышение показателей по всем параметрам  (на 14-36 %). Показатель  удовлетворенности  деятельностью  органов местного самоуправления в целом повысился в 2 раза (с 16,7 % до 32,5 %)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2010-2011 гг.: снижение показателей по всем параметрам (в среднем на 10-12 %), кроме дополнительного образования детей (повышение на 25,0 %). Показатель удовлетворенности деятельностью органов местного самоуправления - также снижение на 4,5 %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2011-2012 гг.: значительное снижение показателей  дополнительного образования (34,0 %), услуг ЖКХ (</w:t>
      </w:r>
      <w:r>
        <w:rPr>
          <w:sz w:val="28"/>
          <w:szCs w:val="28"/>
        </w:rPr>
        <w:t>–</w:t>
      </w:r>
      <w:r>
        <w:rPr>
          <w:bCs/>
          <w:iCs/>
          <w:sz w:val="28"/>
          <w:szCs w:val="28"/>
        </w:rPr>
        <w:t>10,0 %) и качества медицинской помощи       (</w:t>
      </w:r>
      <w:r>
        <w:rPr>
          <w:sz w:val="28"/>
          <w:szCs w:val="28"/>
        </w:rPr>
        <w:t>–</w:t>
      </w:r>
      <w:r>
        <w:rPr>
          <w:bCs/>
          <w:iCs/>
          <w:sz w:val="28"/>
          <w:szCs w:val="28"/>
        </w:rPr>
        <w:t>10,0 %). На прежнем уровне - удовлетворенность  деятельностью органов местного самоуправления и общее образование. Повышение показателя культуры (+ 14,0 %)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12-2013 гг.: повышение удовлетворенности показателей медицинской помощи (+12,0</w:t>
      </w: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>%), предоставления услуг в сфере культуры (+22,0</w:t>
      </w: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>%) и дополнительного образования (+8,0</w:t>
      </w: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>%); на прежнем уровне (в рамках статистической погрешности) дошкольное и общее образование и предоставление услуг ЖКХ; незначительное повышение (граничащее с рамками статистической погрешности) показателя удовлетворенности деятельностью органов местного самоуправления (+4,0</w:t>
      </w: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>%); снижение показателя удовлетворенности благоустройством (</w:t>
      </w:r>
      <w:r>
        <w:rPr>
          <w:sz w:val="28"/>
          <w:szCs w:val="28"/>
        </w:rPr>
        <w:t>–12,0 %)</w:t>
      </w:r>
      <w:r>
        <w:rPr>
          <w:bCs/>
          <w:iCs/>
          <w:sz w:val="28"/>
          <w:szCs w:val="28"/>
        </w:rPr>
        <w:t xml:space="preserve"> и обеспечения безопасности (</w:t>
      </w:r>
      <w:r>
        <w:rPr>
          <w:sz w:val="28"/>
          <w:szCs w:val="28"/>
        </w:rPr>
        <w:t>–6,0 %).</w:t>
      </w:r>
      <w:r>
        <w:rPr>
          <w:bCs/>
          <w:iCs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 xml:space="preserve">В целом: </w:t>
      </w:r>
      <w:r>
        <w:rPr>
          <w:b/>
          <w:bCs/>
          <w:i/>
          <w:iCs/>
          <w:sz w:val="28"/>
          <w:szCs w:val="28"/>
        </w:rPr>
        <w:t xml:space="preserve">Незначительное улучшение позиции. </w:t>
      </w:r>
      <w:r>
        <w:rPr>
          <w:bCs/>
          <w:iCs/>
          <w:sz w:val="28"/>
          <w:szCs w:val="28"/>
        </w:rPr>
        <w:t>На фон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инамика нестабильного уровня развития, чередующегося подъемами и спадами с тенденцией на снижение уровня развития в 2010-2012</w:t>
      </w: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 xml:space="preserve">гг. </w:t>
      </w:r>
      <w:r>
        <w:rPr>
          <w:bCs/>
          <w:iCs/>
          <w:sz w:val="28"/>
          <w:szCs w:val="28"/>
          <w:u w:val="single"/>
        </w:rPr>
        <w:t>удалось приостановить дальнейшее снижение уровня развития с некоторой стабилизацией ситуации и незначительным повышением уровня удовлетворенности населения в 2013 году.</w:t>
      </w:r>
    </w:p>
    <w:p>
      <w:pPr>
        <w:pStyle w:val="Normal"/>
        <w:ind w:firstLine="709"/>
        <w:jc w:val="both"/>
        <w:rPr>
          <w:bCs/>
          <w:iCs/>
          <w:sz w:val="16"/>
          <w:szCs w:val="16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Усть-Камчатский муниципальный район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2009-2010</w:t>
      </w: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 xml:space="preserve">гг.: повышение показателей по всем параметрам, кроме дошкольного образования детей (снижение на 11,0 %) и услуг в сфере культуры (снижение на 19,5 %)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010-2011 гг.: повышение показателей по всем параметрам, кроме общего и дополнительного образования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11-2012 гг.: показатели всех параметров на уровне предыдущего года (</w:t>
      </w:r>
      <w:r>
        <w:rPr>
          <w:bCs/>
          <w:iCs/>
          <w:sz w:val="28"/>
          <w:szCs w:val="28"/>
          <w:u w:val="single"/>
        </w:rPr>
        <w:t>+</w:t>
      </w:r>
      <w:r>
        <w:rPr>
          <w:bCs/>
          <w:iCs/>
          <w:sz w:val="28"/>
          <w:szCs w:val="28"/>
        </w:rPr>
        <w:t xml:space="preserve"> на уровне статистической погрешности), кроме значительного снижения удовлетворенности  деятельностью органов местного самоуправления (</w:t>
      </w:r>
      <w:r>
        <w:rPr>
          <w:sz w:val="28"/>
          <w:szCs w:val="28"/>
        </w:rPr>
        <w:t>–10,0 %) и повышения качества дошкольного образования (+6,7 %)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012-2013 гг.: повышение показателей по шести параметрам: значительное повышение - удовлетворенность  деятельностью органов местного самоуправления </w:t>
      </w:r>
      <w:r>
        <w:rPr>
          <w:sz w:val="28"/>
          <w:szCs w:val="28"/>
        </w:rPr>
        <w:t xml:space="preserve">(+16,6 %), благоустройство (+21,6 %) и сфера безопасности (+16,7 %), незначительное - </w:t>
      </w:r>
      <w:r>
        <w:rPr>
          <w:bCs/>
          <w:iCs/>
          <w:sz w:val="28"/>
          <w:szCs w:val="28"/>
        </w:rPr>
        <w:t>общее образование и услуги ЖКХ (по +5,0 %); на прежнем уровне – медицинская помощь и культура; на протяжении последних лет отмечена тенденция снижения показателей дошкольного (2012-2013 гг.) и дополнительного (2011-2013 гг.) образования.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 xml:space="preserve">В целом: </w:t>
      </w:r>
      <w:r>
        <w:rPr>
          <w:b/>
          <w:bCs/>
          <w:i/>
          <w:iCs/>
          <w:sz w:val="28"/>
          <w:szCs w:val="28"/>
        </w:rPr>
        <w:t xml:space="preserve">Позиция улучшилась. </w:t>
      </w:r>
      <w:r>
        <w:rPr>
          <w:bCs/>
          <w:iCs/>
          <w:sz w:val="28"/>
          <w:szCs w:val="28"/>
        </w:rPr>
        <w:t>На фон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динамики нестабильного и медленного уровня развития в 2010-2012 гг. </w:t>
      </w:r>
      <w:r>
        <w:rPr>
          <w:bCs/>
          <w:iCs/>
          <w:sz w:val="28"/>
          <w:szCs w:val="28"/>
          <w:u w:val="single"/>
        </w:rPr>
        <w:t>удалось стабилизировать ситуацию с повышением уровня удовлетворенности населения в 2013 году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iCs/>
          <w:sz w:val="16"/>
          <w:szCs w:val="16"/>
          <w:u w:val="single"/>
        </w:rPr>
      </w:pPr>
      <w:r>
        <w:rPr>
          <w:bCs/>
          <w:iCs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color w:val="0000FF"/>
          <w:sz w:val="28"/>
          <w:szCs w:val="28"/>
          <w:u w:val="single"/>
        </w:rPr>
        <w:t>Карагинский муниципальный район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009-2010 гг.: снижение показателей по всем параметрам, кроме услуг медицинской помощи и дошкольного образования детей. Резкое снижение (в 4 раза) показателя удовлетворенности деятельностью органов местного самоуправления в целом (с 40,0 % до 10,0 %)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2010-2011</w:t>
      </w: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>гг.: повышение показателей по всем параметрам, кроме медицинской помощи (снижение на 12,5 %). Показатель удовлетворенности деятельностью органов местного самоуправления поднялся до 22,5 %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2011-2012</w:t>
      </w: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>гг.: убедительное повышение показателей уровня удовлетворенности деятельностью органов местного самоуправления (в два раза), медицинской помощи, услуг ЖКХ и культуры. Незначительное снижение показателей образования: общего, дошкольного и дополнительного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12-2013</w:t>
      </w: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>гг.: значительное снижение показателей удовлетворенности деятельностью органов местного самоуправления (более чем в 2 раза  - с 57,5 % до 22,5 %), удовлетворенности в сфере благоустройства (более чем в 3 раза – с 40,0 % до 15,0 %) и в сфере культуры (в 2 раза - с 70,0 % до 37,5 %); так же снижение показателей отмечено в предоставлении услуг ЖКХ (</w:t>
      </w:r>
      <w:r>
        <w:rPr>
          <w:sz w:val="28"/>
          <w:szCs w:val="28"/>
        </w:rPr>
        <w:t>–7,5 %) и обеспечении безопасности (–5,0 %); на прежнем уровне остается показатель общего образования; повышение показателей удовлетворенности качеством дошкольного и дополнительного (+10,0 %) образования (+15,0 %), медицинской помощью (+7,5 %).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 xml:space="preserve">В целом: </w:t>
      </w:r>
      <w:r>
        <w:rPr>
          <w:b/>
          <w:bCs/>
          <w:i/>
          <w:iCs/>
          <w:sz w:val="28"/>
          <w:szCs w:val="28"/>
        </w:rPr>
        <w:t>Ухудшение позиции.</w:t>
      </w:r>
      <w:r>
        <w:rPr>
          <w:bCs/>
          <w:iCs/>
          <w:sz w:val="28"/>
          <w:szCs w:val="28"/>
        </w:rPr>
        <w:t xml:space="preserve"> На фоне динамики нестабильного медленного уровня развития, чередующегося подъемами и спадами в предыдущие годы, отмечено </w:t>
      </w:r>
      <w:r>
        <w:rPr>
          <w:bCs/>
          <w:iCs/>
          <w:sz w:val="28"/>
          <w:szCs w:val="28"/>
          <w:u w:val="single"/>
        </w:rPr>
        <w:t>значительное снижение удовлетворенности населения в 2013 году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iCs/>
          <w:color w:val="0000FF"/>
          <w:sz w:val="16"/>
          <w:szCs w:val="16"/>
          <w:u w:val="single"/>
        </w:rPr>
      </w:pPr>
      <w:r>
        <w:rPr>
          <w:bCs/>
          <w:iCs/>
          <w:color w:val="0000FF"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Олюторский муниципальный район</w:t>
      </w:r>
      <w:r>
        <w:rPr>
          <w:rStyle w:val="FootnoteCharacters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2009-2010</w:t>
      </w: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>гг.: незначительное повышение показателей в сфере услуг культуры, общего образования; показателя удовлетворенности деятельностью органов местного самоуправления на 10,0</w:t>
      </w: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>%. По остальным параметрам снижение показателей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2010-2011</w:t>
      </w: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>гг. та же динамика подъемов и спадов. Отмечен незначительный  подъем показателя удовлетворенности деятельностью органов местного самоуправления (на 5,0 %)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2011-2012 гг.: значительное повышение  показателей по всем параметрам (10-35 %), кроме дополнительного образования (на прежнем уровне)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12-2013 гг.: снижение показателей по всем параметрам (7-27 %), кроме дошкольного и дополнительного образования (в рамках статистической погрешности)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целом: </w:t>
      </w:r>
      <w:r>
        <w:rPr>
          <w:b/>
          <w:bCs/>
          <w:i/>
          <w:iCs/>
          <w:sz w:val="28"/>
          <w:szCs w:val="28"/>
        </w:rPr>
        <w:t>Ухудшение позиции.</w:t>
      </w:r>
      <w:r>
        <w:rPr>
          <w:bCs/>
          <w:iCs/>
          <w:sz w:val="28"/>
          <w:szCs w:val="28"/>
        </w:rPr>
        <w:t xml:space="preserve"> При общей динамики нестабильного развития, чередующегося подъемами и спадами в 2010-2011 гг., в 2012 году удалось стабилизировать уровень развития. В 2013 году отмечен очередной </w:t>
      </w:r>
      <w:r>
        <w:rPr>
          <w:bCs/>
          <w:iCs/>
          <w:sz w:val="28"/>
          <w:szCs w:val="28"/>
          <w:u w:val="single"/>
        </w:rPr>
        <w:t>спад показателей с общей тенденцией снижения уровня удовлетворенности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iCs/>
          <w:color w:val="0000FF"/>
          <w:sz w:val="16"/>
          <w:szCs w:val="16"/>
          <w:u w:val="single"/>
        </w:rPr>
      </w:pPr>
      <w:r>
        <w:rPr>
          <w:bCs/>
          <w:iCs/>
          <w:color w:val="0000FF"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Пенжинский муниципальный район</w:t>
      </w:r>
      <w:r>
        <w:rPr>
          <w:rStyle w:val="FootnoteCharacters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2009-2010</w:t>
      </w: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>гг.: повышение показателей образования: общего и дошкольного (на 10,0</w:t>
      </w: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>%),  дополнительного (на 15,0</w:t>
      </w: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>%). По остальным параметрам снижение показателей. При этом показатель удовлетворенности деятельностью органов местного самоуправления в целом упал более чем в 2 раза (с 55,0 % до 25,0 %)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2010-2011</w:t>
      </w: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>гг. та же динамика подъемов и спадов. Резкий скачок             (до 65,4</w:t>
      </w: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 xml:space="preserve">%) показателя удовлетворенности деятельностью органов местного самоуправл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011-2012 гг.: та же динамика подъемов и спадов  от +4,0 % (медицинская помощь), +</w:t>
      </w:r>
      <w:r>
        <w:rPr>
          <w:sz w:val="28"/>
          <w:szCs w:val="28"/>
        </w:rPr>
        <w:t xml:space="preserve">10,0 % (дошкольное образование) до –19,2  % (услуги ЖКХ) и            –42,3 % (общее образование). </w:t>
      </w:r>
      <w:r>
        <w:rPr>
          <w:bCs/>
          <w:iCs/>
          <w:sz w:val="28"/>
          <w:szCs w:val="28"/>
        </w:rPr>
        <w:t>Показатель удовлетворенности деятельностью органов местного самоуправления также снизился на 15,4 %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12-2013 гг.: повышение показателей практически по всем параметрам, кроме удовлетворенности медицинской помощью (</w:t>
      </w:r>
      <w:r>
        <w:rPr>
          <w:sz w:val="28"/>
          <w:szCs w:val="28"/>
        </w:rPr>
        <w:t>–</w:t>
      </w:r>
      <w:r>
        <w:rPr>
          <w:bCs/>
          <w:iCs/>
          <w:sz w:val="28"/>
          <w:szCs w:val="28"/>
        </w:rPr>
        <w:t>11,6</w:t>
      </w: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>%) и сферой обеспечения безопасности (</w:t>
      </w:r>
      <w:r>
        <w:rPr>
          <w:sz w:val="28"/>
          <w:szCs w:val="28"/>
        </w:rPr>
        <w:t>–</w:t>
      </w:r>
      <w:r>
        <w:rPr>
          <w:bCs/>
          <w:iCs/>
          <w:sz w:val="28"/>
          <w:szCs w:val="28"/>
        </w:rPr>
        <w:t>15,7</w:t>
      </w: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>%); показатель удовлетворенности общим образованием увеличился более, чем в 2 раза; дошкольное образование, сфера благоустройства и удовлетворенность деятельностью органов местного удовлетворения - в рамках статистической погрешности (в сторону увеличения).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 xml:space="preserve">В целом: </w:t>
      </w:r>
      <w:r>
        <w:rPr>
          <w:b/>
          <w:bCs/>
          <w:i/>
          <w:iCs/>
          <w:sz w:val="28"/>
          <w:szCs w:val="28"/>
        </w:rPr>
        <w:t>Позиция улучшилась.</w:t>
      </w:r>
      <w:r>
        <w:rPr>
          <w:bCs/>
          <w:iCs/>
          <w:sz w:val="28"/>
          <w:szCs w:val="28"/>
        </w:rPr>
        <w:t xml:space="preserve"> На фоне динамики нестабильного медленного развития,  чередующегося подъемами и спадами в предыдущие годы, </w:t>
      </w:r>
      <w:r>
        <w:rPr>
          <w:bCs/>
          <w:iCs/>
          <w:sz w:val="28"/>
          <w:szCs w:val="28"/>
          <w:u w:val="single"/>
        </w:rPr>
        <w:t>удалось стабилизировать ситуацию с повышением уровня удовлетворенности населения в 2013 году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iCs/>
          <w:sz w:val="16"/>
          <w:szCs w:val="16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color w:val="0000FF"/>
          <w:sz w:val="28"/>
          <w:szCs w:val="28"/>
          <w:u w:val="single"/>
        </w:rPr>
        <w:t>Тигильский муниципальный район</w:t>
      </w:r>
      <w:r>
        <w:rPr>
          <w:rStyle w:val="FootnoteCharacters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2009-2010</w:t>
      </w: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>гг.: снижение показателей по всем параметрам (кроме дошкольного образования), в том числе показателя удовлетворенности деятельностью органов местного самоуправления в целом на 28,0 %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10-2011 гг. повышение показателей по всем параметрам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2011-2012</w:t>
      </w: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>гг.: повышение показателей по многим параметрам, в том числе: общее и дополнительное образование, услуги ЖКХ, культура и деятельность органов местного самоуправления (+ 11,4</w:t>
      </w: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>%); снижение показателя дошкольного образования (</w:t>
      </w:r>
      <w:r>
        <w:rPr>
          <w:sz w:val="28"/>
          <w:szCs w:val="28"/>
        </w:rPr>
        <w:t>–</w:t>
      </w:r>
      <w:r>
        <w:rPr>
          <w:bCs/>
          <w:iCs/>
          <w:sz w:val="28"/>
          <w:szCs w:val="28"/>
        </w:rPr>
        <w:t>20,0 %)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12-2013 гг.: повышение показателей  удовлетворенности медицинской помощью (+11,4</w:t>
      </w: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>%), обеспечением безопасности (+22,8</w:t>
      </w: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>%), дошкольным и общим образованием (+8,5</w:t>
      </w: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>%); на прежнем уровне – удовлетворенность деятельностью органов местного самоуправления в целом и в сфере благоустройства; значительное снижение показателей услуг ЖКХ (</w:t>
      </w:r>
      <w:r>
        <w:rPr>
          <w:sz w:val="28"/>
          <w:szCs w:val="28"/>
        </w:rPr>
        <w:t xml:space="preserve">–20,0 %) и культуры (–25,7 %),  а также   </w:t>
      </w:r>
      <w:r>
        <w:rPr>
          <w:bCs/>
          <w:iCs/>
          <w:sz w:val="28"/>
          <w:szCs w:val="28"/>
        </w:rPr>
        <w:t>дополнительного образования (</w:t>
      </w:r>
      <w:r>
        <w:rPr>
          <w:sz w:val="28"/>
          <w:szCs w:val="28"/>
        </w:rPr>
        <w:t>–14,3 %).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 xml:space="preserve">В целом: </w:t>
      </w:r>
      <w:r>
        <w:rPr>
          <w:b/>
          <w:bCs/>
          <w:i/>
          <w:iCs/>
          <w:sz w:val="28"/>
          <w:szCs w:val="28"/>
        </w:rPr>
        <w:t>Незначительное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ухудшение позиции.</w:t>
      </w:r>
      <w:r>
        <w:rPr>
          <w:bCs/>
          <w:iCs/>
          <w:sz w:val="28"/>
          <w:szCs w:val="28"/>
        </w:rPr>
        <w:t xml:space="preserve"> От динамики нестабильного развития в 2010 году удалось перейти в 2011-2012 гг.</w:t>
      </w:r>
      <w:r>
        <w:rPr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к динамике медленного развития. В 2013 году отмечено некоторое </w:t>
      </w:r>
      <w:r>
        <w:rPr>
          <w:bCs/>
          <w:iCs/>
          <w:sz w:val="28"/>
          <w:szCs w:val="28"/>
          <w:u w:val="single"/>
        </w:rPr>
        <w:t>снижение удовлетворенности населения по нескольким параметрам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дводя итог, можно констатировать, что по сравнению с предыдущим годом: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bCs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  <w:u w:val="single"/>
        </w:rPr>
        <w:t>пять муниципальных образований в разной степени интенсивности улучшили свои позиции</w:t>
      </w:r>
      <w:r>
        <w:rPr>
          <w:bCs/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Петропавловск-Камчатский городской округ, Соболевский, Усть-Большерецкий, Усть-Камчатский и Пенжинский муниципальные районы. Для сравнения, в 2012 году в этой группе находились восемь муниципальных образований. По сравнению с предыдущим годом в этой группе остались Петропавловск-Камчатский городской округ и Соболевский муниципальный район;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два муниципальных образования остались на прежнем уровне удовлетворенности населения</w:t>
      </w:r>
      <w:r>
        <w:rPr>
          <w:sz w:val="28"/>
          <w:szCs w:val="28"/>
        </w:rPr>
        <w:t>: Мильковский и Алеутский муниципальные районы. Для сравнения, в 2012 году – в этой группе находился  только Мильковский муниципальный район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семь муниципальных образований </w:t>
      </w:r>
      <w:r>
        <w:rPr>
          <w:bCs/>
          <w:iCs/>
          <w:sz w:val="28"/>
          <w:szCs w:val="28"/>
          <w:u w:val="single"/>
        </w:rPr>
        <w:t xml:space="preserve">в разной степени интенсивности </w:t>
      </w:r>
      <w:r>
        <w:rPr>
          <w:sz w:val="28"/>
          <w:szCs w:val="28"/>
          <w:u w:val="single"/>
        </w:rPr>
        <w:t>ухудшили свои позиции</w:t>
      </w:r>
      <w:r>
        <w:rPr>
          <w:sz w:val="28"/>
          <w:szCs w:val="28"/>
        </w:rPr>
        <w:t>: Вилючинский городской округ, городской округ «поселок Палана», Быстринский, Елизовский, Карагинский, Олюторский и Тигильский муниципальные районы. Для сравнения, в 2012 году в этой группе находились пять муниципальных образований. По сравнению с предыдущим годом в этой группе остались Вилючинский городской округ и Елизовский муниципальный район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сновные выводы социологического опроса 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bCs/>
          <w:szCs w:val="28"/>
        </w:rPr>
      </w:pPr>
      <w:r>
        <w:rPr/>
        <w:t xml:space="preserve">Проведенный   социологический опрос </w:t>
      </w:r>
      <w:r>
        <w:rPr>
          <w:bCs/>
          <w:szCs w:val="28"/>
        </w:rPr>
        <w:t xml:space="preserve">по </w:t>
      </w:r>
      <w:r>
        <w:rPr>
          <w:szCs w:val="28"/>
        </w:rPr>
        <w:t xml:space="preserve">изучению </w:t>
      </w:r>
      <w:r>
        <w:rPr/>
        <w:t xml:space="preserve">удовлетворенности населения деятельностью органов местного самоуправления </w:t>
      </w:r>
      <w:r>
        <w:rPr>
          <w:szCs w:val="28"/>
        </w:rPr>
        <w:t xml:space="preserve">Камчатского края  </w:t>
      </w:r>
      <w:r>
        <w:rPr>
          <w:bCs/>
          <w:szCs w:val="28"/>
        </w:rPr>
        <w:t xml:space="preserve"> </w:t>
      </w:r>
      <w:r>
        <w:rPr/>
        <w:t>позволяет сделать ряд выводов:</w:t>
      </w:r>
      <w:r>
        <w:rPr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целом настрой опрошенных респондентов можно отметить как позитивный. При этом, как и предыдущем году, наиболее позитивно настроены жители Паланы и Быстринского района. По сравнению с предыдущим годом отмечен рост позитивных настроений у жителей Алеутского, Соболевского, Карагинского и Усть-Большерецкого районов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По оценке населения, показатели удовлетворенности деятельностью  органов местного самоуправления в целом по Камчатскому краю в среднем в пределах 40 %, за исключением услуг культуры (52</w:t>
      </w: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>%). При этом удовлетворенность качеством услуг образования отмечена на уровне 36-37 %; медицинской помощи – 40</w:t>
      </w: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>%; услуг ЖКХ – 34</w:t>
      </w: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>%. Удовлетворенность деятельностью органов местного самоуправления в целом оценена населением в 40 %; информационной открытостью – в 48</w:t>
      </w: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>%; в сфере благоустройства населенных пунктов – 45 %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динамике с предыдущим годом показатели удовлетворенности населения деятельностью органов местного самоуправления за 2013 год в целом по Камчатскому краю по многим параметрам остались на прежнем уровне, кроме</w:t>
      </w:r>
      <w:r>
        <w:rPr>
          <w:sz w:val="28"/>
          <w:szCs w:val="28"/>
        </w:rPr>
        <w:t xml:space="preserve"> показателя качества предоставления услуг в сфере ЖКХ, который улучшился на  6,4 %. Можно отметить, что муниципальным образованиям удалось удержать позиции предыдущего года, т.к. все показатели остались в рамках статистической погрешности с незначительным повышением по некоторым параметр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2. Согласно сравнительной динамики в разрезе муниципальных образований, </w:t>
      </w:r>
      <w:r>
        <w:rPr>
          <w:bCs/>
          <w:iCs/>
          <w:color w:val="0000FF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аибольшая удовлетворённость населения деятельностью органов местного самоуправления выражена в Мильковском и Быстринском муниципальных районах</w:t>
      </w:r>
      <w:r>
        <w:rPr>
          <w:sz w:val="28"/>
          <w:szCs w:val="28"/>
        </w:rPr>
        <w:t xml:space="preserve"> и городском округе «поселок Палана»</w:t>
      </w:r>
      <w:r>
        <w:rPr>
          <w:bCs/>
          <w:iCs/>
          <w:sz w:val="28"/>
          <w:szCs w:val="28"/>
        </w:rPr>
        <w:t xml:space="preserve">; наименьшая – в </w:t>
      </w:r>
      <w:r>
        <w:rPr>
          <w:sz w:val="28"/>
          <w:szCs w:val="28"/>
        </w:rPr>
        <w:t>Вилючинском городском округе, Усть-Большерецком</w:t>
      </w:r>
      <w:r>
        <w:rPr>
          <w:bCs/>
          <w:iCs/>
          <w:sz w:val="28"/>
          <w:szCs w:val="28"/>
        </w:rPr>
        <w:t xml:space="preserve"> и </w:t>
      </w:r>
      <w:r>
        <w:rPr>
          <w:sz w:val="28"/>
          <w:szCs w:val="28"/>
        </w:rPr>
        <w:t xml:space="preserve">Тигильском муниципальных районах. </w:t>
      </w:r>
      <w:r>
        <w:rPr>
          <w:bCs/>
          <w:iCs/>
          <w:sz w:val="28"/>
          <w:szCs w:val="28"/>
        </w:rPr>
        <w:t xml:space="preserve">Неудовлетворенность населения отмечена  в </w:t>
      </w:r>
      <w:r>
        <w:rPr>
          <w:sz w:val="28"/>
          <w:szCs w:val="28"/>
        </w:rPr>
        <w:t>Елизовском, Олюторском и Карагинском муниципальных районах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Анализ динамики удовлетворенности населения в муниципальных образований по годам показал, что по сравнению с предыдущим годом: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- пять муниципальных образований в разной степени интенсивности улучшили свои позиции: </w:t>
      </w:r>
      <w:r>
        <w:rPr>
          <w:sz w:val="28"/>
          <w:szCs w:val="28"/>
        </w:rPr>
        <w:t xml:space="preserve">Петропавловск-Камчатский городской округ, Соболевский, Усть-Большерецкий, Усть-Камчатский и Пенжинский муниципальные районы;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два муниципальных образования остались на прежнем уровне развития: Мильковский и Алеутский муниципальные районы; 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семь муниципальных образований </w:t>
      </w:r>
      <w:r>
        <w:rPr>
          <w:bCs/>
          <w:iCs/>
          <w:sz w:val="28"/>
          <w:szCs w:val="28"/>
        </w:rPr>
        <w:t xml:space="preserve">в разной степени интенсивности </w:t>
      </w:r>
      <w:r>
        <w:rPr>
          <w:sz w:val="28"/>
          <w:szCs w:val="28"/>
        </w:rPr>
        <w:t>ухудшили свои позиции: Вилючинский городской округ, городской округ «поселок Палана», Быстринский, Елизовский, Карагинский, Олюторский и Тигильский муниципальные районы.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b/>
          <w:b/>
          <w:i/>
          <w:i/>
        </w:rPr>
      </w:pPr>
      <w:r>
        <w:rPr>
          <w:b/>
          <w:i/>
        </w:rPr>
        <w:t>Предложения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/>
        <w:t xml:space="preserve">1. Агентству по внутренней политике Камчатского края ознакомить с </w:t>
      </w:r>
      <w:r>
        <w:rPr>
          <w:szCs w:val="28"/>
        </w:rPr>
        <w:t>результатами социологического опроса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заместителей Председателя Правительства Камчатского края, Министерство экономического развития </w:t>
      </w:r>
      <w:r>
        <w:rPr>
          <w:bCs/>
          <w:kern w:val="2"/>
          <w:szCs w:val="28"/>
        </w:rPr>
        <w:t>предпринимательства и торговли</w:t>
      </w:r>
      <w:r>
        <w:rPr>
          <w:b/>
          <w:bCs/>
          <w:color w:val="B60101"/>
          <w:kern w:val="2"/>
          <w:sz w:val="26"/>
          <w:szCs w:val="26"/>
        </w:rPr>
        <w:t xml:space="preserve"> </w:t>
      </w:r>
      <w:r>
        <w:rPr>
          <w:szCs w:val="28"/>
        </w:rPr>
        <w:t xml:space="preserve">Камчатского края, Министерство образования и науки Камчатского края, Министерство здравоохранения Камчатского края, Министерство жилищно-коммунального хозяйства и энергетики Камчатского края, Министерство культуры Камчатского края, Министерство территориального развития Камчатского края, Администрацию Корякского округа, органы местного самоуправления Камчатского края. </w:t>
      </w:r>
      <w:r>
        <w:rPr>
          <w:bCs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/>
        <w:t>2. Рекомендовать: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szCs w:val="28"/>
        </w:rPr>
      </w:pPr>
      <w:r>
        <w:rPr>
          <w:bCs/>
          <w:szCs w:val="28"/>
        </w:rPr>
        <w:t>2.1 Исполнительным органам государственной власти Камчатского края проанализировать ситуацию в муниципальных образованиях по своим отраслям. Подготовить предложения по повышению эффективности деятельности органов местного самоуправления.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ind w:firstLine="720"/>
        <w:rPr/>
      </w:pPr>
      <w:r>
        <w:rPr/>
        <w:t xml:space="preserve">2.2 </w:t>
      </w:r>
      <w:r>
        <w:rPr>
          <w:szCs w:val="28"/>
        </w:rPr>
        <w:t>Министерству территориального развития Камчатского края Камчатского края</w:t>
      </w:r>
      <w:r>
        <w:rPr/>
        <w:t xml:space="preserve"> обеспечить контроль наличия и реализации программ развития муниципальных образований. Проанализировать содержание и эффективность исполнения программ с обсуждением и заслушиванием Глав муниципальных образований на заседаниях Правительства Камчатского края, Совете муниципальных образований Камчатского края.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ind w:firstLine="720"/>
        <w:rPr/>
      </w:pPr>
      <w:r>
        <w:rPr/>
        <w:t>2.3 Главному Управлению Губернатора и Правительства Камчатского края по вопросам государственной службы, кадрам и наградам  организовать курсы повышения квалификации управленческих кадров для руководящего состава муниципальных образований, в том числе и сельских поселений.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ind w:firstLine="720"/>
        <w:rPr/>
      </w:pPr>
      <w:r>
        <w:rPr/>
        <w:t>2.4 Органам местного самоуправления Камчатского края:</w:t>
      </w:r>
    </w:p>
    <w:p>
      <w:pPr>
        <w:pStyle w:val="TextBodyIndent"/>
        <w:ind w:firstLine="708"/>
        <w:rPr>
          <w:color w:val="FF0000"/>
        </w:rPr>
      </w:pPr>
      <w:r>
        <w:rPr/>
        <w:t>- максимально использовать все возможные формы и методы информирования населения о деятельности органов местного самоуправления в решении актуальных проблем района, в том числе местные СМИ, интернет-ресурсы, общественные слушания, сходы, собрания по отраслям, круглые столы, трудовые общественные советы, встречи руководителей в трудовых коллективах;</w:t>
      </w:r>
    </w:p>
    <w:p>
      <w:pPr>
        <w:pStyle w:val="TextBodyIndent"/>
        <w:ind w:firstLine="708"/>
        <w:rPr/>
      </w:pPr>
      <w:r>
        <w:rPr/>
        <w:t xml:space="preserve">- своевременно и регулярно отчитываться перед населением с приглашением представителей региональной власти; </w:t>
      </w:r>
    </w:p>
    <w:p>
      <w:pPr>
        <w:pStyle w:val="TextBodyIndent"/>
        <w:ind w:firstLine="708"/>
        <w:rPr/>
      </w:pPr>
      <w:r>
        <w:rPr/>
        <w:t>- разработать план мероприятий по повышению эффективности деятельности органов местного самоуправления в сферах деятельности, требующих решения проблем.</w:t>
      </w:r>
    </w:p>
    <w:p>
      <w:pPr>
        <w:pStyle w:val="TextBodyIndent"/>
        <w:ind w:firstLine="708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firstLine="708"/>
        <w:rPr>
          <w:color w:val="FF0000"/>
        </w:rPr>
      </w:pPr>
      <w:r>
        <w:rPr>
          <w:color w:val="FF000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567" w:gutter="0" w:header="709" w:top="1134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</w:t>
      </w:r>
      <w:r>
        <w:rPr>
          <w:bCs/>
          <w:szCs w:val="28"/>
        </w:rPr>
        <w:t xml:space="preserve"> Указ Президента Российской федерации</w:t>
      </w:r>
      <w:r>
        <w:rPr>
          <w:sz w:val="28"/>
          <w:szCs w:val="28"/>
        </w:rPr>
        <w:t xml:space="preserve"> </w:t>
      </w:r>
      <w:r>
        <w:rPr/>
        <w:t xml:space="preserve">от 28 апреля 2008 года № 607 «Об оценке эффективности </w:t>
      </w:r>
    </w:p>
    <w:p>
      <w:pPr>
        <w:pStyle w:val="Footnote"/>
        <w:rPr/>
      </w:pPr>
      <w:r>
        <w:rPr/>
        <w:t xml:space="preserve">           </w:t>
      </w:r>
      <w:r>
        <w:rPr/>
        <w:t>деятельности органов местного самоуправления городских округов и муниципальных районов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Постановление Правительства Российской Федерации  от 17 декабря 2012 года № 1317 </w:t>
      </w:r>
    </w:p>
  </w:footnote>
  <w:footnote w:id="4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См.: </w:t>
      </w:r>
      <w:r>
        <w:rPr>
          <w:szCs w:val="28"/>
        </w:rPr>
        <w:t>Постановление Губернатора Камчатского края от  02.04.2009 № 85 «О мониторинге эффективности деятельности органов местного самоуправления городских округов и муниципальных районов в Камчатском крае» с изменениями от 25.03.2013 № 38; от 20.11. 2013 № 13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pull1">
    <w:name w:val="headpull1"/>
    <w:basedOn w:val="Normal"/>
    <w:qFormat/>
    <w:pPr>
      <w:pBdr>
        <w:bottom w:val="single" w:sz="6" w:space="3" w:color="6F9420"/>
      </w:pBdr>
      <w:shd w:fill="97BC45" w:val="clea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3:23:00Z</dcterms:created>
  <dc:creator>*</dc:creator>
  <dc:description/>
  <cp:keywords/>
  <dc:language>en-US</dc:language>
  <cp:lastModifiedBy>Яковлева Елена Леонидовна</cp:lastModifiedBy>
  <dcterms:modified xsi:type="dcterms:W3CDTF">2014-04-10T01:36:00Z</dcterms:modified>
  <cp:revision>124</cp:revision>
  <dc:subject/>
  <dc:title>Аналитическая записка</dc:title>
</cp:coreProperties>
</file>