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щания постоянно действующей рабочей группы </w:t>
      </w:r>
    </w:p>
    <w:p>
      <w:pPr>
        <w:pStyle w:val="Normal"/>
        <w:jc w:val="center"/>
        <w:rPr/>
      </w:pPr>
      <w:r>
        <w:rPr/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  от 15.02.2011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18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ыг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- заместитель Председателя Правительства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Камчатского края, руководитель рабочей группы;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- И.о. Министра по делам Корякского округа, заместитель председателя рабочей группы;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рм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рыболовству Министерства рыбного хозяйства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.о. заместителя командующего Войсками и Силами на Северо-Востоке России по воспитательной работе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по техническим вопросам Камчатского филиала ОАО «Дальсвязь»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ожева  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Пресс-службы Губернатора и Правительства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Агентства территориального развития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здравоохранения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руководитель Агентства по информатизации и связ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нергетики и коммунального хозяйства  Министерства жилищно-коммунального хозяйства и энергетик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ен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милиции общественной безопасности Управления внутренних дел по Камчатскому краю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 xml:space="preserve">отдела культурной политики и охраны культурного наследия </w:t>
            </w:r>
            <w:r>
              <w:rPr/>
              <w:t>Министерства культуры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б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заместитель начальника Главного управления МЧС России по Камчатскому краю  – начальник управления надзор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Петропавловск-Камчатского городского округа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ченков </w:t>
            </w:r>
          </w:p>
          <w:p>
            <w:pPr>
              <w:pStyle w:val="Normal"/>
              <w:jc w:val="both"/>
              <w:rPr/>
            </w:pPr>
            <w:r>
              <w:rPr/>
              <w:t>Ю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мобилизационной подготовке Министерства специальных программ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- Председатель избирательной комиссии  Камчатского кра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екторном режиме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086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дкопаев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Алексей Вениамин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-  И.о. Главы  Карагин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рек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  Глава Администрации Быстрин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Холод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Яковле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.о. Главы Елизов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еушк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ктор Геннадье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- Глава Олютор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анилина Татьяна Владимир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Заместитель Главы Соболев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Мишин Василий Николае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-  Заместитель Главы Усть-Большерецкого 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Баран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 Аркадь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сть-Камчатского муниципального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Наумкин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Николай Иванови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>
                <w:bCs/>
                <w:kern w:val="2"/>
              </w:rPr>
            </w:pPr>
            <w:r>
              <w:rPr/>
              <w:t xml:space="preserve">- Глава </w:t>
            </w:r>
            <w:r>
              <w:rPr>
                <w:bCs/>
                <w:kern w:val="2"/>
              </w:rPr>
              <w:t>Анавгай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Цыганенко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Алексей Иосифови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- Глава Елизовск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Кальник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Екатерина Михайловна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- Заместитель Главы Новоавачинского сель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Смолин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ладимир Вадимови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- Глава Вулканн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Лариса Ивано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- Глава</w:t>
            </w:r>
            <w:r>
              <w:rPr>
                <w:bCs/>
                <w:kern w:val="2"/>
              </w:rPr>
              <w:t xml:space="preserve"> Устьевого  </w:t>
            </w:r>
            <w:r>
              <w:rPr>
                <w:bCs/>
              </w:rPr>
              <w:t xml:space="preserve">сельского поселения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Лассаль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Елена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>
                <w:bCs/>
                <w:kern w:val="2"/>
              </w:rPr>
            </w:pPr>
            <w:r>
              <w:rPr>
                <w:bCs/>
              </w:rPr>
              <w:t>- Заместитель Главы</w:t>
            </w:r>
            <w:r>
              <w:rPr>
                <w:bCs/>
                <w:kern w:val="2"/>
              </w:rPr>
              <w:t xml:space="preserve"> Усть-Большерецкого  </w:t>
            </w:r>
            <w:r>
              <w:rPr>
                <w:bCs/>
              </w:rPr>
              <w:t>сель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Били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Елена Станиславовна</w:t>
            </w:r>
            <w:r>
              <w:rPr>
                <w:b/>
              </w:rPr>
              <w:t xml:space="preserve">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- Заместитель Главы  </w:t>
            </w:r>
            <w:r>
              <w:rPr>
                <w:bCs/>
                <w:kern w:val="2"/>
              </w:rPr>
              <w:t>Октябрьского городского поселени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Щербин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иктор Яковлеви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- Глава</w:t>
            </w:r>
            <w:r>
              <w:rPr>
                <w:bCs/>
                <w:kern w:val="2"/>
              </w:rPr>
              <w:t xml:space="preserve"> Апачинского </w:t>
            </w:r>
            <w:r>
              <w:rPr>
                <w:bCs/>
              </w:rPr>
              <w:t xml:space="preserve">сельского поселения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Буробина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Галина Мои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kern w:val="2"/>
              </w:rPr>
            </w:pPr>
            <w:r>
              <w:rPr>
                <w:bCs/>
              </w:rPr>
              <w:t xml:space="preserve">- Глава </w:t>
            </w:r>
            <w:r>
              <w:rPr>
                <w:bCs/>
                <w:kern w:val="2"/>
              </w:rPr>
              <w:t xml:space="preserve">Запорожского </w:t>
            </w: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Белан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Юрий Николае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- Заместитель Главы </w:t>
            </w:r>
            <w:r>
              <w:rPr>
                <w:bCs/>
                <w:kern w:val="2"/>
              </w:rPr>
              <w:t xml:space="preserve">Усть-Камчатского 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сельского поселения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Синицина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Татьяна Иван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</w:rPr>
            </w:pPr>
            <w:r>
              <w:rPr>
                <w:bCs/>
              </w:rPr>
              <w:t>- И.о. Главы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село Вывенка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 О ходе избирательной кампании на территории Камчатского края           13 марта  2011 года</w:t>
      </w:r>
    </w:p>
    <w:p>
      <w:pPr>
        <w:pStyle w:val="Normal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(Докладчик - Иринина И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образований обеспечить финансирование избирательных кампаний в срок до 10.03.2011 г. </w:t>
      </w:r>
    </w:p>
    <w:p>
      <w:pPr>
        <w:pStyle w:val="Normal"/>
        <w:ind w:firstLine="540"/>
        <w:jc w:val="both"/>
        <w:rPr/>
      </w:pPr>
      <w:r>
        <w:rPr/>
        <w:t>2.2 Муниципальным избирательным комиссиям обратить особое внимание на реализацию избирательных прав граждан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2. О формировании списков избирателей. О подготовке сведений об  избирателях, достоверности  сведений и своевременного внесения изменений и дополнений в списки избирателей в течение всего периода избирательной кампании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(Докладчик - Иринина И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 Дроздов А.С. 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формацию принять к сведению.  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. Органам местного самоуправления Камчатского края, в которых             13 марта 2011 года состоятся избирательные кампании, отделу Федеральной миграционной службы России по Камчатскому краю, Органам ЗАГСа районов обеспечить исполнение сроков предоставления сведений об избирателях, установленных приложением № 1 к Постановлению Губернатора Камчатского края от 04.09.2009 № 211 </w:t>
      </w:r>
      <w:r>
        <w:rPr>
          <w:color w:val="FF0000"/>
        </w:rPr>
        <w:t xml:space="preserve"> </w:t>
      </w:r>
      <w:r>
        <w:rPr/>
        <w:t>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Камчатского края».</w:t>
      </w:r>
    </w:p>
    <w:p>
      <w:pPr>
        <w:pStyle w:val="Normal"/>
        <w:ind w:firstLine="540"/>
        <w:jc w:val="both"/>
        <w:rPr/>
      </w:pPr>
      <w:r>
        <w:rPr/>
        <w:t>2.2 Муниципальным избирательным комиссиям совместно с органами местного самоуправления в срок до 10.03.2011</w:t>
      </w:r>
      <w:r>
        <w:rPr>
          <w:i/>
        </w:rPr>
        <w:t> </w:t>
      </w:r>
      <w:r>
        <w:rPr/>
        <w:t>г. завершить работу по уточнению списков избирателей и обеспечить необходимые условия для проведения избирательной кампании весны 2011 года.</w:t>
      </w:r>
    </w:p>
    <w:p>
      <w:pPr>
        <w:pStyle w:val="Normal"/>
        <w:ind w:firstLine="540"/>
        <w:jc w:val="both"/>
        <w:rPr/>
      </w:pPr>
      <w:r>
        <w:rPr/>
        <w:t>2.3. Главам муниципальных образований завершить работу по уточнению сведений об избирателях. О результатах работы доложить руководителю постоянно действующей рабочей группы в срок до 10.03.2011</w:t>
      </w:r>
      <w:r>
        <w:rPr>
          <w:i/>
        </w:rPr>
        <w:t> </w:t>
      </w:r>
      <w:r>
        <w:rPr/>
        <w:t>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б оснащении избирательных участков и организации работы избирательных комиссий (промежуточная информ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, городских и сельских поселени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СТУПИЛИ:  Дроздов А.С., Иринина И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в срок до 01.03.2011</w:t>
      </w:r>
      <w:r>
        <w:rPr>
          <w:i/>
        </w:rPr>
        <w:t> </w:t>
      </w:r>
      <w:r>
        <w:rPr/>
        <w:t>г. решить вопросы оснащения избирательных участков необходимым оборудованием (множительной техникой, сейфами и др.), доложить о готовности избирательных участков на очередном заседании рабочей группы. В срок до 10.03.2011 г. направить в адрес рабочей группы информацию об оснащении избирательных участков (согласно образцу Паспор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4. О техническом состоянии помещений, предназначенных для размещения КСА ГАС «Выбор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ВЫСТУПИЛИ:   Дроздов А.С., Иринина И.В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  <w:color w:val="0000FF"/>
        </w:rPr>
        <w:t xml:space="preserve">                                     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продолжить работу по устранению выявленных нарушений в помещениях,</w:t>
      </w:r>
      <w:r>
        <w:rPr>
          <w:b/>
          <w:i/>
        </w:rPr>
        <w:t xml:space="preserve"> </w:t>
      </w:r>
      <w:r>
        <w:rPr/>
        <w:t>предназначенных для размещения КСА ГАС «Выборы». В срок до 10.03.2011 г. направить в адрес рабочей группы информацию о ходе выполнения мероприятий по устранению замеч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6:00Z</dcterms:created>
  <dc:creator>*</dc:creator>
  <dc:description/>
  <cp:keywords/>
  <dc:language>en-US</dc:language>
  <cp:lastModifiedBy>*</cp:lastModifiedBy>
  <cp:lastPrinted>2010-03-11T15:28:00Z</cp:lastPrinted>
  <dcterms:modified xsi:type="dcterms:W3CDTF">2011-02-15T01:32:00Z</dcterms:modified>
  <cp:revision>45</cp:revision>
  <dc:subject/>
  <dc:title>ПРОТОКОЛ</dc:title>
</cp:coreProperties>
</file>