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постоянно действующей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авительстве Камчатского края по оказанию содействия избирательным комиссиям на территории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тропавловск-Камчатский                                                   от 01.10.2009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97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зд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Председателя Правительства Камчатского края, руководитель рабочей группы;  </w:t>
            </w:r>
          </w:p>
        </w:tc>
      </w:tr>
      <w:tr>
        <w:trPr>
          <w:trHeight w:val="126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луцкий </w:t>
            </w:r>
          </w:p>
          <w:p>
            <w:pPr>
              <w:pStyle w:val="Normal"/>
              <w:rPr/>
            </w:pPr>
            <w:r>
              <w:rPr/>
              <w:t>Руслан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стр по делам Корякского округа, заместитель руководителя рабочей группы;</w:t>
            </w:r>
          </w:p>
        </w:tc>
      </w:tr>
      <w:tr>
        <w:trPr>
          <w:trHeight w:val="157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о работе с обращениями граждан Министерства общественных отношений Камчатского края, секретарь рабочей группы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гина</w:t>
            </w:r>
          </w:p>
          <w:p>
            <w:pPr>
              <w:pStyle w:val="Normal"/>
              <w:jc w:val="both"/>
              <w:rPr/>
            </w:pPr>
            <w:r>
              <w:rPr/>
              <w:t>Галия Мухаметзя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специалист 1 категории Министерства по делам Корякского округ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ыш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обеспечению деятельности Министерства по делам Корякского округ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дец </w:t>
            </w:r>
          </w:p>
          <w:p>
            <w:pPr>
              <w:pStyle w:val="Normal"/>
              <w:jc w:val="both"/>
              <w:rPr/>
            </w:pPr>
            <w:r>
              <w:rPr/>
              <w:t>Викто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вый заместитель начальника Главного управления МЧС России по Камчатскому краю по ГПС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рм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 Министра рыбного хозяйства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бовая</w:t>
            </w:r>
          </w:p>
          <w:p>
            <w:pPr>
              <w:pStyle w:val="Normal"/>
              <w:jc w:val="both"/>
              <w:rPr/>
            </w:pPr>
            <w:r>
              <w:rPr/>
              <w:t>Окса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Федеральной миграционной службы России по Камчатскому краю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кош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техническим вопросам Камчатского филиала ОАО «Дальсвязь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ж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Управления  пресс-службы Губернатора и Правительства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вчук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пециалист Агентства территориального развития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меш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инистр здравоохранения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jc w:val="both"/>
              <w:rPr/>
            </w:pPr>
            <w:r>
              <w:rPr/>
              <w:t>Инг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.о. руководителя Агентства по информатизации и связи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метов </w:t>
            </w:r>
          </w:p>
          <w:p>
            <w:pPr>
              <w:pStyle w:val="Normal"/>
              <w:jc w:val="both"/>
              <w:rPr/>
            </w:pPr>
            <w:r>
              <w:rPr/>
              <w:t>Исмет Эрнест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Министра жилищно-коммунального хозяйства и энергетики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дописов</w:t>
            </w:r>
          </w:p>
          <w:p>
            <w:pPr>
              <w:pStyle w:val="Normal"/>
              <w:jc w:val="both"/>
              <w:rPr/>
            </w:pPr>
            <w:r>
              <w:rPr/>
              <w:t>Сергей Геннад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.о. начальника отдела охраны  общественного порядка безопасности МОП УВД по Камчатскому краю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ах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инистр культуры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</w:t>
            </w:r>
          </w:p>
          <w:p>
            <w:pPr>
              <w:pStyle w:val="Normal"/>
              <w:jc w:val="both"/>
              <w:rPr/>
            </w:pPr>
            <w:r>
              <w:rPr/>
              <w:t>Борис Ег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командующего Войсками и Силами на Северо-Востоке России по воспитательной работе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jc w:val="both"/>
              <w:rPr/>
            </w:pPr>
            <w:r>
              <w:rPr/>
              <w:t>Викто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Аппарата Главы Петропавловск-Камчатского городского округа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ян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Министра - начальник отдела торговли, лицензирования и контроля алкогольной продукции Министерства сельского хозяйства и торговли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абаров 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инистр специальных программ Камчатского края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цкая </w:t>
            </w:r>
          </w:p>
          <w:p>
            <w:pPr>
              <w:pStyle w:val="Normal"/>
              <w:jc w:val="both"/>
              <w:rPr/>
            </w:pPr>
            <w:r>
              <w:rPr/>
              <w:t>Ксения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пециалист Агентства по молодежной полити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ч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едеральной почтовой связи по Камчатскому краю - филиала ФГУП «Почта России»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р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га Вита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едседатель избирательной комиссии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лды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ле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Начальник отдела избирательной комиссии Камчатского кр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електорном режим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оги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хаил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Глава  Быстрин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ду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етлан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едседатель  территориальной избирательной комиссии Быстрин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р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толий Васи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 заместитель Главы  Усть-Большерец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тен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юдмил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 Председатель  территориальной избирательной комиссии Усть-Большерецкого     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ик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ими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  Глава Карагин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ели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имир Иль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ервый заместитель Главы Олюторского 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арфе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лери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едседатель Олюторской территориальной избирательной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кетов Андрей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  заместитель Главы Пенжин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зло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риса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заместитель Главы Пенжин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 Глава администрации Тигильского муниципального района </w:t>
            </w:r>
          </w:p>
        </w:tc>
      </w:tr>
      <w:tr>
        <w:trPr>
          <w:trHeight w:val="9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ей Вале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Глава городского округа «поселок Палана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лых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ислав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едседатель территориальной избирательной комиссии городского округа «поселок Палана»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ind w:left="540" w:hanging="0"/>
        <w:rPr/>
      </w:pPr>
      <w:r>
        <w:rPr>
          <w:b/>
          <w:i/>
        </w:rPr>
        <w:t xml:space="preserve">Вопрос 1.  Об организации работы муниципальных и участковых     </w:t>
      </w:r>
    </w:p>
    <w:p>
      <w:pPr>
        <w:pStyle w:val="Normal"/>
        <w:ind w:left="540" w:hanging="0"/>
        <w:rPr/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избирательных комиссий по проведению досрочного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голосования, в день голосования и после определения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результатов выборов</w:t>
      </w:r>
    </w:p>
    <w:p>
      <w:pPr>
        <w:pStyle w:val="Normal"/>
        <w:rPr>
          <w:color w:val="FF0000"/>
        </w:rPr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jc w:val="center"/>
        <w:rPr>
          <w:i/>
          <w:i/>
        </w:rPr>
      </w:pPr>
      <w:r>
        <w:rPr>
          <w:i/>
        </w:rPr>
        <w:t xml:space="preserve">Иринина И.В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ЫСТУПИЛИ: Дроздов А.С.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Рекомендовать:</w:t>
      </w:r>
    </w:p>
    <w:p>
      <w:pPr>
        <w:pStyle w:val="Normal"/>
        <w:ind w:firstLine="540"/>
        <w:jc w:val="both"/>
        <w:rPr/>
      </w:pPr>
      <w:r>
        <w:rPr/>
        <w:t>2.1 Председателям муниципальных избирательных комиссий:</w:t>
      </w:r>
    </w:p>
    <w:p>
      <w:pPr>
        <w:pStyle w:val="Normal"/>
        <w:ind w:firstLine="540"/>
        <w:jc w:val="both"/>
        <w:rPr/>
      </w:pPr>
      <w:r>
        <w:rPr/>
        <w:t>2.1.1 обеспечить материально-техническое сопровождение досрочного голосования избирателей в помещениях избирательных комиссий;</w:t>
      </w:r>
    </w:p>
    <w:p>
      <w:pPr>
        <w:pStyle w:val="Normal"/>
        <w:ind w:firstLine="540"/>
        <w:jc w:val="both"/>
        <w:rPr/>
      </w:pPr>
      <w:r>
        <w:rPr/>
        <w:t>2.1.2 организовать взаимодействие с органами внутренних дел по обеспечению правопорядка на избирательных участках в день голосования. В случае возникновения чрезвычайной ситуации оперативно информировать Главное управление МЧС и  Главу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2.2 Председателям участковых избирательных комиссий обеспечить своевременную передачу данных об итогах голосования и о явке избирателей системному администратору Государственной автоматизированной системы «Выборы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b/>
          <w:b/>
          <w:i/>
          <w:i/>
        </w:rPr>
      </w:pPr>
      <w:r>
        <w:rPr>
          <w:b/>
          <w:i/>
        </w:rPr>
        <w:t xml:space="preserve">Вопрос 2.  О бесперебойной работе предприятий связи и обеспечению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b/>
          <w:i/>
        </w:rPr>
        <w:t xml:space="preserve">                  </w:t>
      </w:r>
      <w:r>
        <w:rPr>
          <w:b/>
          <w:i/>
        </w:rPr>
        <w:t>избирательных комиссий всех уровней услугами связи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</w:rPr>
      </w:pPr>
      <w:r>
        <w:rPr/>
        <w:t>-----------------------------------------------------------------------------------------------------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икош А.Н., Салдыга Е.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СТУПИЛИ: Дроздов А.С., Иринина И.В., Меметов И.Э.</w:t>
      </w:r>
    </w:p>
    <w:p>
      <w:pPr>
        <w:pStyle w:val="Normal"/>
        <w:jc w:val="both"/>
        <w:rPr/>
      </w:pPr>
      <w:r>
        <w:rPr/>
        <w:t>РЕШИЛИ:</w:t>
      </w: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 Руководителям предприятий связ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.1 обеспечить территориальные и участковые избирательные комиссии услугами связи, в том числе бесперебойное функционирование Государственной автоматизированной системы «Выборы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.2 предусмотреть резервные каналы связи в интересах избирательных комиссий, в день голосования в населенных пунктах организовать дежурство технического персонала для обеспечения связ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1.3 предусмотреть в населенных пунктах резервные источники электропитания. </w:t>
      </w:r>
    </w:p>
    <w:p>
      <w:pPr>
        <w:pStyle w:val="Normal"/>
        <w:ind w:firstLine="540"/>
        <w:jc w:val="both"/>
        <w:rPr/>
      </w:pPr>
      <w:r>
        <w:rPr/>
        <w:t xml:space="preserve">2.2 Министерству жилищно-коммунального хозяйства и энергетики Камчатского края проводить постоянный контроль энергетической составляющей в муниципальных районах. В день голосования обеспечить бесперебойное электроснабжение населенных пунктов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left="560" w:hanging="0"/>
        <w:rPr/>
      </w:pPr>
      <w:r>
        <w:rPr>
          <w:b/>
          <w:i/>
        </w:rPr>
        <w:t xml:space="preserve">Вопрос 3.  О мероприятиях, планируемых к проведению в населенных  </w:t>
      </w:r>
    </w:p>
    <w:p>
      <w:pPr>
        <w:pStyle w:val="Normal"/>
        <w:ind w:left="560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пунктах Камчатского края в день голосования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ставители  муниципальных образовани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Монахова Г.В., Смеян О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ЫСТУПИЛИ: Дроздов А.С., Меметов И.Э.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 Главам муниципальных районов:</w:t>
      </w:r>
    </w:p>
    <w:p>
      <w:pPr>
        <w:pStyle w:val="Normal"/>
        <w:ind w:firstLine="540"/>
        <w:jc w:val="both"/>
        <w:rPr/>
      </w:pPr>
      <w:r>
        <w:rPr/>
        <w:t>2.1 оперативно информировать председателя муниципальной избирательной комиссии и руководителя рабочей группы</w:t>
      </w:r>
      <w:r>
        <w:rPr>
          <w:b/>
        </w:rPr>
        <w:t xml:space="preserve"> </w:t>
      </w:r>
      <w:r>
        <w:rPr/>
        <w:t>при Правительстве Камчатского края по оказанию содействия избирательным комиссиям на территории Камчатского края о выявленных фактах нарушения избирательного законодательства;</w:t>
      </w:r>
    </w:p>
    <w:p>
      <w:pPr>
        <w:pStyle w:val="Normal"/>
        <w:ind w:firstLine="540"/>
        <w:jc w:val="both"/>
        <w:rPr/>
      </w:pPr>
      <w:r>
        <w:rPr/>
        <w:t>2.2 обеспечить праздничное оформление и музыкальное сопровождение избирательных участков с привлечением творческих коллективов с учетом графика проведения мероприятий;</w:t>
      </w:r>
    </w:p>
    <w:p>
      <w:pPr>
        <w:pStyle w:val="Normal"/>
        <w:ind w:firstLine="540"/>
        <w:jc w:val="both"/>
        <w:rPr/>
      </w:pPr>
      <w:r>
        <w:rPr/>
        <w:t>2.3 обеспечить выездную торговлю на избирательных участках с учетом расширенного и улучшенного ассортимента продовольственных товаров и кулинарных изделий с соблюдением ценовой политики;</w:t>
      </w:r>
    </w:p>
    <w:p>
      <w:pPr>
        <w:pStyle w:val="Normal"/>
        <w:ind w:firstLine="540"/>
        <w:jc w:val="both"/>
        <w:rPr/>
      </w:pPr>
      <w:r>
        <w:rPr/>
        <w:t>2.3 уделить особое внимание голосующим гражданам, достигшим                    18-летнего возраста, предусмотреть чествование молодых избирателей;</w:t>
      </w:r>
    </w:p>
    <w:p>
      <w:pPr>
        <w:pStyle w:val="Normal"/>
        <w:ind w:firstLine="540"/>
        <w:jc w:val="both"/>
        <w:rPr/>
      </w:pPr>
      <w:r>
        <w:rPr/>
        <w:t>2.4 максимально охватить вниманием граждан пожилого возраста и лиц, находящихся на лечении в стационаре, не имеющих возможности самостоятельно добраться до избиратель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 xml:space="preserve">Камчатского края, </w:t>
      </w:r>
    </w:p>
    <w:p>
      <w:pPr>
        <w:pStyle w:val="Normal"/>
        <w:jc w:val="both"/>
        <w:rPr/>
      </w:pPr>
      <w:r>
        <w:rPr/>
        <w:t>руководитель рабочей группы                                                      А.С. Дро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по работе                                            </w:t>
      </w:r>
    </w:p>
    <w:p>
      <w:pPr>
        <w:pStyle w:val="Normal"/>
        <w:rPr/>
      </w:pPr>
      <w:r>
        <w:rPr/>
        <w:t xml:space="preserve">с обращениями граждан Министерства </w:t>
      </w:r>
    </w:p>
    <w:p>
      <w:pPr>
        <w:pStyle w:val="Normal"/>
        <w:rPr/>
      </w:pPr>
      <w:r>
        <w:rPr/>
        <w:t xml:space="preserve">общественных отношений Камчатского </w:t>
      </w:r>
    </w:p>
    <w:p>
      <w:pPr>
        <w:pStyle w:val="Normal"/>
        <w:rPr/>
      </w:pPr>
      <w:r>
        <w:rPr/>
        <w:t>края, секретарь рабочей группы                                                    Е.Л. Яковл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6:00Z</dcterms:created>
  <dc:creator>*</dc:creator>
  <dc:description/>
  <cp:keywords/>
  <dc:language>en-US</dc:language>
  <cp:lastModifiedBy>*</cp:lastModifiedBy>
  <cp:lastPrinted>2009-10-02T12:56:00Z</cp:lastPrinted>
  <dcterms:modified xsi:type="dcterms:W3CDTF">2009-10-02T00:04:00Z</dcterms:modified>
  <cp:revision>13</cp:revision>
  <dc:subject/>
  <dc:title>ПРОТОКОЛ</dc:title>
</cp:coreProperties>
</file>