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3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5</w:t>
            </w:r>
            <w:r>
              <w:rPr>
                <w:lang w:val="en-US"/>
              </w:rPr>
              <w:t>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26.06.2009 № 261-П "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амчатского края от 26.06.2009 № 261-П "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еамбуле слова "В целях" заменить словами "В соответствии со статьей 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25.12.2008 № 273-ФЗ "О противодействии коррупции", статьей 1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Камчатского края от 04.05.2008 № 56 "О государственной гражданской службе Камчатского края" и в целях обеспечения"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3 слова "Агентству территориального развития Камчатского края" заменить словами "Министерству территориального развития Камчат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части 1 Раздела I приложения 1 слова "Разделами I – </w:t>
      </w:r>
      <w:hyperlink r:id="rId3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" заменить словами "Разделами I – </w:t>
      </w:r>
      <w:hyperlink r:id="rId4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исполнительных органов государственной власти Камчатского края ознакомить заинтересованных государственных гражданских служащих Камчатского края с настоящим постановлением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, за исключением положений пункта 3 части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3 части 1 настоящего постановления вступают в силу через 10 дней после дня официального опубликования настоящего постановления и распространяются на правоотношения, возникшие с 11 феврал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ервый вице - 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Камчатского края</w:t>
        <w:tab/>
        <w:tab/>
        <w:tab/>
        <w:t xml:space="preserve">    </w:t>
        <w:tab/>
        <w:tab/>
        <w:tab/>
        <w:tab/>
        <w:t xml:space="preserve">  А.М. Потиевский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64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833952B5E77AE1E147B08ECA7099F10790A5A53B2B1D0F769438DAC818EADD2B73EDE049384D566EA33DYCCCG" TargetMode="External"/><Relationship Id="rId4" Type="http://schemas.openxmlformats.org/officeDocument/2006/relationships/hyperlink" Target="consultantplus://offline/ref=8F833952B5E77AE1E147B08ECA7099F10790A5A53B2B1D0F769438DAC818EADD2B73EDE049384D566EA33DYCC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7:00Z</dcterms:created>
  <dc:creator>*</dc:creator>
  <dc:description/>
  <cp:keywords/>
  <dc:language>en-US</dc:language>
  <cp:lastModifiedBy>SurikovaAY</cp:lastModifiedBy>
  <cp:lastPrinted>2013-06-03T15:49:00Z</cp:lastPrinted>
  <dcterms:modified xsi:type="dcterms:W3CDTF">2013-06-11T01:37:00Z</dcterms:modified>
  <cp:revision>2</cp:revision>
  <dc:subject/>
  <dc:title>«Форма бланка постановления Правительства Камчатского края"</dc:title>
</cp:coreProperties>
</file>