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МИНИСТЕРСТВО РАЗВИТИЯ ГРАЖДАНСКОГО ОБЩЕСТВА, МОЛОДЕЖИ И ИНФОРМАЦИОН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КАМЧАТ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5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630"/>
      </w:tblGrid>
      <w:tr>
        <w:trPr/>
        <w:tc>
          <w:tcPr>
            <w:tcW w:w="5117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0.202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696" w:hRule="exac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а развития гражданского общества, молодежи и информационной политики Камчат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тиводействию коррупции на 2021-2024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реализации Национального плана противодействия коррупции, утвержденного Указом Президента Российской Федерации от 16.08.2021 № 478 «О Национальном плане противодействия коррупции на 2021-2024 годы», Плана мероприятий по противодействию коррупции в Камчатском крае на 2021-2024 годы, утвержденного распоряжением Губернатора Камчатского края от 21.10.2021 № 642-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 xml:space="preserve">Утвердить План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развития гражданского общества, молодежи и информационной политики Камчатского края</w:t>
      </w:r>
      <w:r>
        <w:rPr>
          <w:rFonts w:cs="Times New Roman" w:ascii="Times New Roman" w:hAnsi="Times New Roman"/>
          <w:sz w:val="28"/>
        </w:rPr>
        <w:t xml:space="preserve"> по противодействию коррупции на 2021-2024 ы год (далее – План)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 xml:space="preserve">Антоновой А.А., референту отдела правового и финансового обеспечения, ознакомить заинтересованных государственных гражданских служа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развития гражданского общества, молодежи и информационной политики Камчатского края</w:t>
      </w:r>
      <w:r>
        <w:rPr>
          <w:rFonts w:cs="Times New Roman" w:ascii="Times New Roman" w:hAnsi="Times New Roman"/>
          <w:sz w:val="28"/>
        </w:rPr>
        <w:t xml:space="preserve"> с настоящим при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Признать утратившим силу</w:t>
        <w:tab/>
        <w:t xml:space="preserve">прик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развития гражданского общества, молодежи и информационной политики Камчатского края</w:t>
      </w:r>
      <w:r>
        <w:rPr>
          <w:rFonts w:cs="Times New Roman" w:ascii="Times New Roman" w:hAnsi="Times New Roman"/>
          <w:sz w:val="28"/>
        </w:rPr>
        <w:t xml:space="preserve"> от 14.05.2021 № 176-П «Об утверждении Плана мероприятий Министерства развития гражданского общества, молодежи и информационной политики Камчатского края по противодействию коррупции на 2021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</w:t>
        <w:tab/>
        <w:t xml:space="preserve">Контроль за выполнением настоящего приказа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Минист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color w:val="D9D9D9"/>
              </w:rPr>
              <w:t>[горизонтальный штамп подписи 1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В. Махин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5350"/>
      </w:tblGrid>
      <w:tr>
        <w:trPr/>
        <w:tc>
          <w:tcPr>
            <w:tcW w:w="9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к приказ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а развития гражданского общества, молодежи и информационной политик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[Дата регистрации] от [Номер документа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е развития гражданского общества, молодежи и информацио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 на 2021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012"/>
        <w:gridCol w:w="1993"/>
        <w:gridCol w:w="495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93" w:leader="none"/>
              </w:tabs>
              <w:autoSpaceDE w:val="false"/>
              <w:spacing w:lineRule="auto" w:line="240" w:before="0" w:after="0"/>
              <w:ind w:left="43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правовых основ, в том числе касающихся системы запретов, ограничений и требован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3" w:leader="none"/>
              </w:tabs>
              <w:autoSpaceDE w:val="false"/>
              <w:spacing w:lineRule="auto" w:line="240" w:before="0" w:after="0"/>
              <w:ind w:left="43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ных в целях противодействия коррупции, и организационных мер, направленных на противодействие коррупции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3" w:leader="none"/>
              </w:tabs>
              <w:autoSpaceDE w:val="false"/>
              <w:spacing w:lineRule="auto" w:line="240" w:before="0" w:after="0"/>
              <w:ind w:left="43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е развития гражданского общества, молодежи и информационной политики Камчатского края (далее – Министерство), выявление и устранение коррупционных рис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правовых актов Министерства в целях реализации федерального и краевого законодательства по вопросам противодействия корруп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работки проектов правовых актов в целях противодействия коррупции в организациях, подведомственных Министер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иня В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ь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сная В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, подведомственных Министерств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Камчатского кр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усяк С.С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функционирования комиссий по противодействию коррупции в организациях, в том числе рассмотрение на заседаниях данных комиссий вопросов о состоянии работы по противодействию коррупции в соответствующих учреждения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иня В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ь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сная В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, подведомственных Министерств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актики взаимодействия Министерства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ми органами федеральными органами исполнительной власти по Камчатскому краю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Минист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ственных обсуждений проекта плана противодействия коррупции Министерства на 2021 - 2024 г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иня В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работки и реализации мер по предупреждению коррупции в организациях, подведомственных Министер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иня В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ь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сная В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, подведомственных Министерств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инистерством оценки коррупционных рисков, возникающих при реализации возложенных полномоч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1 марта        года, следующего за отчетны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и отделов, Антонова А.А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жалоб и обращений граждан о фактах коррупции в Министерств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принятых правовых актов Министерства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А.А.</w:t>
            </w:r>
          </w:p>
        </w:tc>
      </w:tr>
      <w:tr>
        <w:trPr/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овышение эффективности противодействия коррупции и совершенствование антикоррупционных механизмов в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дровой политики Министер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йственного функционирования комиссии по соблюдению требований к служебному поведению государственных гражданских служащих Министерств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ьзования специального программного обеспечения "Справки БК"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– сведения о доходах), при заполнении справок о доходах, расходах, об имуществе и обязательствах имущественного характера (далее –справки о доходах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 Министерстве обработки справок о доходах, проведения анализа указанных в них сведен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рвичного анализа достоверности и полноты сведений о доходах, представленных лицами, замещающими должности государственной гражданской службы Камчатского края в Министерстве, представленных руководителями организаций, подведомственных Министер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1 мая года, следующего за отчетны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к достоверности и полноты сведений, представляемых гражданами, претендующими на замещение должностей руководителей подведомственных государственных учреждений Камчатского края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блюдением лицами, замещающими должности государственной гражданской службы в Министерстве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еализации лицами, замещающими должности государственной гражданской службы в Министерстве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числа месяца, следующего за отчетным квартало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олжностными лицами, ответственными за работу по профилактике коррупционных и иных правонарушений в Министерстве,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числа месяца, следующего за отчетным кварталом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усяк С.С., 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государственной гражданской службы в Министерстве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эффективности деятельности ответственных должностных лиц Министерства за профилактику коррупционных и иных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1 марта года, следующего за отчетны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</w:tr>
      <w:tr>
        <w:trPr/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овышение эффективности просветительских, образовательных и иных мероприятий, направленных на форм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антикоррупционного поведения лиц, замещающих государственные должности Камчатского края, иные должност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9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государственных гражданских служащих Министерства по вопросам профилактики и противодействия корруп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9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государственных гражданских служащих Министерства, впервые поступивших на государственную гражданскую службу Камчатского края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9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ежегодного повышения квалификации государственных гражданских служащих Министерства, в должностные обязанности которых входит участие в противодействии корруп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9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должности государственной гражданской службы в Министерстве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9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9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комплекса мероприятий, направленных на качественное повышение эффективности информационного сопровождения деятельности Министерства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А.А.</w:t>
            </w:r>
          </w:p>
        </w:tc>
      </w:tr>
      <w:tr>
        <w:trPr/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Расширение взаимодействия Министерства с институтами гражданского общества по вопросам реализации антикоррупционной политики в Камчатском крае.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змещения проектов нормативных правовых актов Камчатского края, разработчиками которых являются Министерство, проектов нормативных правовых актов Министерства н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ps://npaproject.kamgov.ru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усяк С.С. </w:t>
            </w:r>
          </w:p>
        </w:tc>
      </w:tr>
      <w:tr>
        <w:trPr/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вершенствование мер по противодействию коррупции в сферах закупок товаров, работ, услуг для обеспечения государственных                  или муниципальных нужд и закупок товаров, работ, услуг отдельными видами юридических лиц, бизне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комиссия Министерства развития гражданского общества, молодежи и информационной политики Камчатского края по осуществлению закупок для нужд Камчатского кра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внедрение в Министерстве комплекса превентивных мер, направленных на улучшение качества работы и повышение эффективности в сфере государственных закупок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комиссия Министерства развития гражданского общества, молодежи и информационной политики Камчатского края по осуществлению закупок для нужд Камчатского края</w:t>
            </w:r>
          </w:p>
        </w:tc>
      </w:tr>
      <w:tr>
        <w:trPr/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системы мониторинга эффективности антикоррупционной политики в Министерстве</w:t>
            </w:r>
          </w:p>
        </w:tc>
      </w:tr>
      <w:tr>
        <w:trPr>
          <w:trHeight w:val="13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авовых актов в сфере противодействия коррупции, принятых в организациях, подведомственных Министер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1 марта года, следующего за отчетны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онова А.А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, подведомственных Министерств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зультатов проведенных антикоррупционных экспертиз нормативных правовых актов Министерства, проектов нормативных правовых актов Министер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 (до 25 июня, до 25 декабря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усяк С.С., 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материалов средств массовой информации в Камчатском крае по вопросам противодействия корруп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 (до 25 июня, до 25 декабря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усяк С.С., 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ежегодного проведения социологического исследования по оценке уровня коррупции в Камчатском кра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25 декабр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усяк С.С., 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в средствах массовой информации сведений об антикорруп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нформирование общественности о проводимых в Камчатском крае мероприятиях по противодействию коррупции и их результа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оведение публичных информационных мероприятий с участием представителей государственных органов, некоммерчески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общественных объединений, средств массовой информации для обсуждения проблем противодействия и профилактики корруп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до 31 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в отдел по профилактике коррупцион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правонарушен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иня В.В., Андрусяк С.С., 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и распространение лучшей практики работы по освещению в средствах массовой информации антикорруп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исполнительных органов, органов местного самоуправления, распространение позитивного опыта противодействия граждан и институтов гражданского общества попыткам коррупционного д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и настоящего пункта представлять в отдел по профилак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онных и иных правонарушений ежегодно, до 31 декабр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иня В.В., Андрусяк С.С., 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 ходе совещаний с редакторами средств мас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и Камчатского края вопросы реализации антикоррупционной полит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и настоящего пункта представлять в отдел по профилак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онных и иных правонарушений ежегодно, до 31 декабр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ь А.А., Андрусяк С.С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наличия в муниципальных средствах массовой информации рубрик, посвященных вопросам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и настоящего пункта представлять в отдел по профилак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онных и иных правонарушений ежегодно, до 31 декабр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усяк С.С., Антонова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одпунктом «б» пункта 43 Национального п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Камчатским региональным отделением Ассоциации юристов России и Общественной палатой Камчат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анализ практики предоставления в Камчатском кра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пределение приоритетных для оказания поддержки направлений деятельности и проекты в области противодействия коррупции и антикоррупционного пр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б исполнении пункта 6 части 12 настоящего Плана предста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дел по профилактике коррупционных и иных правонарушений в срок до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 2024 год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енко С.И., Андрусяк С.С.</w:t>
            </w:r>
          </w:p>
        </w:tc>
      </w:tr>
    </w:tbl>
    <w:p>
      <w:pPr>
        <w:pStyle w:val="Normal"/>
        <w:tabs>
          <w:tab w:val="clear" w:pos="708"/>
          <w:tab w:val="left" w:pos="955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993" w:right="1134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09"/>
      <w:jc w:val="both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eastAsia="Times New Roman" w:cs="Arial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58:00Z</dcterms:created>
  <dc:creator>Пользователь</dc:creator>
  <dc:description/>
  <cp:keywords/>
  <dc:language>en-US</dc:language>
  <cp:lastModifiedBy>Антонова Анна Александровна</cp:lastModifiedBy>
  <cp:lastPrinted>2021-10-26T18:08:00Z</cp:lastPrinted>
  <dcterms:modified xsi:type="dcterms:W3CDTF">2022-07-18T05:58:00Z</dcterms:modified>
  <cp:revision>3</cp:revision>
  <dc:subject/>
  <dc:title/>
</cp:coreProperties>
</file>