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раевого конкурс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некоммерческая организация года в Камчатском кра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азвития гражданского общества, молодежи и информационной политики Камчатского края объявляет о начале приема заявок на участие в краевом конкурсе «Лучшая некоммерческая организация года в Камчатском крае» (далее - Конкур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Конкурса</w:t>
      </w:r>
      <w:r>
        <w:rPr>
          <w:rFonts w:cs="Times New Roman" w:ascii="Times New Roman" w:hAnsi="Times New Roman"/>
          <w:sz w:val="28"/>
          <w:szCs w:val="28"/>
        </w:rPr>
        <w:t>: выявление и поощрение некоммерческих неправительственных организаций (далее - НКО), внесших значимый вклад в развитие отраслей социальной сферы, общественного сектора, показавшие высокие результаты деятельности в предшествующем календарном году и эффективность реализации социальных и общественно полезных проектов и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  <w:r>
        <w:rPr>
          <w:rFonts w:cs="Times New Roman" w:ascii="Times New Roman" w:hAnsi="Times New Roman"/>
          <w:sz w:val="28"/>
          <w:szCs w:val="28"/>
        </w:rPr>
        <w:t>: 1 октября – 30 ноября 2021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: местные, районные (городские), краевые, региональные, межрегиональные НКО (за исключением государственных корпораций, государственных компаний, политических партий, государственных и муниципальных учреждений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нные в Камчатском крае в установленном федеральным законодательством порядк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ные без участия государственных и/или муниципальных орган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щие на территории Камчатского края в соответствии со своими учредительными документами виды деятельности, предусмотренные статьей 31.1 Федерального закона от 12.01.1996 № 7-ФЗ «О некоммерческих организациях» и частью 1 статьи 4 Закона Камчатского края от 14.11.2011 № 689 «О государственной поддержке некоммерческих организаций в Камчатском крае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ющиеся ресурсными организациями (центрами поддержки) некоммерческого секто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проведения Конкурса: </w:t>
      </w:r>
      <w:r>
        <w:rPr>
          <w:rFonts w:cs="Times New Roman" w:ascii="Times New Roman" w:hAnsi="Times New Roman"/>
          <w:sz w:val="28"/>
          <w:szCs w:val="28"/>
        </w:rPr>
        <w:t>Рейтинг некоммерческих организаций, осуществляющих деятельность в Камчатском кра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Все вместе» (поддержка людей пожилого возраста, инвалидов и их сем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емья и дети» (профилактика социального сиротства, поддержка материнства и детств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Образование и культура» (развитие дополнительного образования, научно-технического и художественного творчества детей и молодежи; эстетическое и духовно-нравственное воспитание; приобщение различных категорий граждан к культурным ценностя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Здоровье нации» (развитие массового спорта; пропаганда здорового образа жизни; охрана здоровья граждан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Малая Родина» (историко-краеведческая деятельность; экологическое просвещение и защита животных; сохранение межнационального согласия и национальных традиций народов, проживающих на территории Камчатского края; возрождение казачеств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Активный край» (содействие развитию гражданской активности, благотворительности и добровольчества (волонтерства), вовлечение жителей Камчатского края в общественно полезную деятельность; защита прав и свобод человека и граждани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Память поколений» (патриотическое воспитание; сохранение исторической памяти; поисковая рабо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Фавори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НКО направляют в Министерство заявку в электронном формате по форме, утвержденной приказом Министерства от 24.09.2021 № 370-п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для направления заявок от НК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inRGO@kam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</w:rPr>
        <w:t>: 1 октября 2021 года, 09-00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</w:rPr>
        <w:t>: 1 ноября 2021 года, 17-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уплении заявки НКО предоставляется доступ к форме рейтинга на ресурсе в информационно-коммуникационной сети «Интернет» для заполнения. Форма рейтинга и инструкция по ее заполнению утверждены приказом Министерства от 03.09.2021 № 334-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и все необходимые документы и материалы размещены на странице Министерства в разделе </w:t>
      </w:r>
      <w:r>
        <w:rPr>
          <w:rFonts w:cs="Times New Roman" w:ascii="Times New Roman" w:hAnsi="Times New Roman"/>
          <w:b/>
          <w:sz w:val="28"/>
          <w:szCs w:val="28"/>
        </w:rPr>
        <w:t>«Некоммерческие организации – Краевой конкурс «Лучшая НКО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онная поддержка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участия в Конкурсе, подготовки заявки и заполнения формы рейтинга предоставляется отделом по работе с некоммерческими организациями и по делам казачест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: (4152) 42-47-75, (4152) 42-59-8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rtemenkoSI@kam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anovaTA@kam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RGO@kamgov.ru" TargetMode="External"/><Relationship Id="rId3" Type="http://schemas.openxmlformats.org/officeDocument/2006/relationships/hyperlink" Target="mailto:ArtemenkoSI@kamgov.ru" TargetMode="External"/><Relationship Id="rId4" Type="http://schemas.openxmlformats.org/officeDocument/2006/relationships/hyperlink" Target="mailto:RusanovaTA@kam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Николаева Елена Владимировна</dc:creator>
  <dc:description/>
  <cp:keywords/>
  <dc:language>en-US</dc:language>
  <cp:lastModifiedBy>Русанова Татьяна Анатольевна</cp:lastModifiedBy>
  <dcterms:modified xsi:type="dcterms:W3CDTF">2021-09-29T02:17:00Z</dcterms:modified>
  <cp:revision>2</cp:revision>
  <dc:subject/>
  <dc:title/>
</cp:coreProperties>
</file>