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ого просветительского мероприятия Камчатского кра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ые хроники доблести и с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№ 2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час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етропавловск-Камчат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. Ленина, д.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едиаплана сопровождения межнационального просветительского мероприятия Камчатского края «Семейные хроники доблести и славы» (далее - Мероприятие)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ляев И. В., руководитель Агентства по внутренней политике Камчатского кра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организационно-технического плана подготовки Мероприятия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ляев И. В., руководитель Агентства по внутренней политике Камчатского края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ах, заявленных на участие в мероприятии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енко С. И.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нцепции публичного итогового мероприятия, приуроченного к дню героев Отечества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енко С. И.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оргкомитета (предложения по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5:00Z</dcterms:created>
  <dc:creator>ArtemenkoSI</dc:creator>
  <dc:description/>
  <cp:keywords/>
  <dc:language>en-US</dc:language>
  <cp:lastModifiedBy>Артеменко Светлана Ивановна</cp:lastModifiedBy>
  <cp:lastPrinted>2020-10-16T12:10:00Z</cp:lastPrinted>
  <dcterms:modified xsi:type="dcterms:W3CDTF">2020-10-16T00:12:00Z</dcterms:modified>
  <cp:revision>17</cp:revision>
  <dc:subject/>
  <dc:title/>
</cp:coreProperties>
</file>