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СОНКО об оказании информационной поддерж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6663"/>
        <w:gridCol w:w="2158"/>
        <w:gridCol w:w="22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СО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(проект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информационной поддержки</w:t>
            </w:r>
          </w:p>
        </w:tc>
      </w:tr>
      <w:tr>
        <w:trPr>
          <w:trHeight w:val="2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ролик (информационный сюжет)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Камчатский краевой ресурсный центр добровольцев «серебряного» возраста «БлагоДарим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т все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 «Библиотечная ассоциация Камчатки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</w:t>
            </w:r>
            <w:r>
              <w:rPr>
                <w:rFonts w:eastAsia="Times New Roman"/>
                <w:lang w:eastAsia="ru-RU"/>
              </w:rPr>
              <w:t>Литературно-краеведческий десант в отдаленные районы Камчатк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"Северная сказка. Здесь и сейчас"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тературно-краеведческий десант в Усть-Камчатский муниципальный райо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Ярмарке социальных инициатив и благотворительном фестивале "Добрая Камчатка"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тературно-краеведческий десант в Мильковский райо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краеведческий десант в ПГТ "П. Палана"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краеведческий десант в Елизовский район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региональная общественная организация «Общество охраны и защиты бездомных животных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"Дорогою добра" - сокращение численности бездомных животных гуманным способ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"Союз православных женщин Камчатки"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"Учусь вместе с мамой". Содействие повышению квалификации, профессиональной переподготовке и трудовой занятости женщин, воспитывающих детей дошкольного возра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НО Духовно-просветительский центр "Сретение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Центр помощи семьям с особенными детьми "Солнышко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АНО "Камчатский краевой центр поддержки социально ориентированных некоммерческих организаций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НКО</w:t>
            </w:r>
          </w:p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ой благотворительный фестиваль «Добрая Камчат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региональная молодежная общественная организация «Центр молодежных исследований и волонтерской работ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лет волонтеров «Движение доб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ов: 18</w:t>
      </w:r>
    </w:p>
    <w:p>
      <w:pPr>
        <w:pStyle w:val="Normal"/>
        <w:ind w:hanging="0"/>
        <w:rPr/>
      </w:pPr>
      <w:r>
        <w:rPr>
          <w:sz w:val="24"/>
          <w:szCs w:val="24"/>
        </w:rPr>
        <w:t>Видеороликов: 16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2:00Z</dcterms:created>
  <dc:creator>Шишканова Полина Александровна</dc:creator>
  <dc:description/>
  <cp:keywords/>
  <dc:language>en-US</dc:language>
  <cp:lastModifiedBy>Русанова Татьяна Анатольевна</cp:lastModifiedBy>
  <cp:lastPrinted>2019-07-19T09:50:00Z</cp:lastPrinted>
  <dcterms:modified xsi:type="dcterms:W3CDTF">2020-08-17T03:02:00Z</dcterms:modified>
  <cp:revision>2</cp:revision>
  <dc:subject/>
  <dc:title/>
</cp:coreProperties>
</file>