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  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</w:r>
      <w:r>
        <w:rPr>
          <w:i/>
          <w:sz w:val="24"/>
          <w:szCs w:val="24"/>
        </w:rPr>
        <w:tab/>
        <w:tab/>
        <w:tab/>
        <w:tab/>
        <w:t xml:space="preserve">              </w:t>
      </w:r>
      <w:r>
        <w:rPr/>
        <w:t>«___ » _______ 2020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 признании утратившими силу отдельных приказов</w:t>
                  </w:r>
                  <w:r>
                    <w:rPr>
                      <w:sz w:val="24"/>
                      <w:szCs w:val="24"/>
                    </w:rPr>
                    <w:t xml:space="preserve"> Агентства по обеспечению деятельности мировых судей Камчатского края </w:t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оответствии с Постановлением Губернатора Камчатского края от 19.03.2020 № 38 «Об отдельных дополнительных выплатах лицам, замещающим государственные должности Камчатского края, и государственным гражданским служащим Камчатского края в исполнительных органах государственной власти Камчатского края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ЫВА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Признать утратившими сил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приказ Агентства по обеспечению деятельности мировых судей Камчатского края от 21.01.2009 № 6 «Об утверждении Положений о порядке выплаты отдельных дополнительных выплат государственным гражданским служащим Агентства по обеспечению деятельности мировых судей Камчат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приказ Агентства по обеспечению деятельности мировых судей Камчатского края от 01.07.2011 № 74 «О внесении изменений в приложение № 3 к приказу Агентства по обеспечению деятельности мировых судей Камчатского края от 21.01.2009 № 6 «Об утверждении Положений о порядке выплаты отдельных дополнительных выплат государственным гражданским служащим Агентства по обеспечению деятельности мировых судей Камчат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приказ Агентства по обеспечению деятельности мировых судей Камчатского края от 18.12.2013 № 78 «Об утверждении положений о порядке выплаты отдельных дополнительных выплат государственным гражданским служащим Агентства по обеспечению деятельности мировых судей Камчат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приказ Агентства по обеспечению деятельности мировых судей Камчатского края от 13.02.2014 № 9 «О внесении изменений в приложение № 3 к приказу Агентства по обеспечению деятельности мировых судей Камчатского края от 18.12.2013 № 78 «Об утверждении положений о порядке выплаты отдельных дополнительных выплат государственным гражданским служащим Агентства по обеспечению деятельности мировых судей Камчат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 xml:space="preserve">приказ Агентства по обеспечению деятельности мировых судей Камчатского края от 12.10.2015 № 57 «О внесении изменений в </w:t>
            </w:r>
            <w:r>
              <w:rPr>
                <w:bCs/>
              </w:rPr>
              <w:t xml:space="preserve">приказ </w:t>
            </w:r>
            <w:r>
              <w:rPr/>
              <w:t>Агентства по обеспечению деятельности мировых судей Камчатского края от 18.12.2013 № 78</w:t>
            </w:r>
            <w:r>
              <w:rPr>
                <w:bCs/>
              </w:rPr>
              <w:t xml:space="preserve"> «</w:t>
            </w:r>
            <w:r>
              <w:rPr/>
              <w:t>Об утверждении положений о порядке выплаты отдельных дополнительных выплат государственным гражданским служащим Агентства по обеспечению деятельности мировых судей Камчат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приказ Агентства по обеспечению деятельности мировых судей Камчатского края от 20.12.2017 № 50 «О внесении изменений в приказ Агентства по обеспечению деятельности мировых судей Камчатского края от 18.12.2013 № 78 «Об утверждении положений о порядке выплаты отдельных дополнительных выплат государственным гражданским служащим Агентства по обеспечению деятельности мировых судей Камчат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приказ Агентства по обеспечению деятельности мировых судей Камчатского края от 15.03.2018 № 16 «О внесении изменений в приложение № 3 к приказу Агентства по обеспечению деятельности мировых судей Камчатского края от 18.12.2013 № 78 «Об утверждении положений о порядке выплаты отдельных дополнительных выплат государственным гражданским служащим Агентства по обеспечению деятельности мировых судей Камчат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приказ Агентства по обеспечению деятельности мировых судей Камчатского края от 11.02.2020 № 08 «Об утверждении положения о порядке выплаты отдельных дополнительных выплат государственным гражданским служащим Агентства по обеспечению деятельности мировых судей Камчатского кра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/>
              <w:t>Настоящий приказ вступает в силу через 10 дней после дня его официального опубликования и распространяется на правоотношения, возникшие с 01 апреля 2020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/>
              <w:t>Руководитель Агентства                                                                         А.Г. Шлапак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566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/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8:00Z</dcterms:created>
  <dc:creator>Tanya</dc:creator>
  <dc:description/>
  <cp:keywords/>
  <dc:language>en-US</dc:language>
  <cp:lastModifiedBy>Миронова Надежда Николаевна</cp:lastModifiedBy>
  <cp:lastPrinted>2018-03-14T16:44:00Z</cp:lastPrinted>
  <dcterms:modified xsi:type="dcterms:W3CDTF">2020-04-09T05:51:00Z</dcterms:modified>
  <cp:revision>5</cp:revision>
  <dc:subject/>
  <dc:title>АДМИНИСТРАЦИЯ КАМЧАТСКОЙ ОБЛАСТИ</dc:title>
</cp:coreProperties>
</file>