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мероприятий, направленных на создание в обществе атмосферы нетерп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ррупционным проявлениям, в том числе на повышение эффективности антикоррупционного просв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мчатском края на 2019 – 2020 годы в Агентстве по обеспечению деятельности мировых судей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25"/>
        <w:gridCol w:w="2268"/>
        <w:gridCol w:w="1481"/>
        <w:gridCol w:w="49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 и (или) планиру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государственные должности Камчатского края, муниципальные должности в Камчатском крае, должности государственной гражданской службы Камчатского края, должности муниципальной службы в Камчатском крае, а также работников организаций, на которых распространяется антикоррупционные стандарты повед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9 года методические рекомендации, обзоры, разъяснения не разрабатыва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исполнительных органов государственной власти Камчатского края в сети Интернет, на официальных сайтах в сети Интернет краевых государственных учреждений, в уставной деятельности которых предусмотрено противодействие коррупции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служебных зданиях и помещениях исполнительных органов государственной власти Камчатского края и органов местного самоуправления муниципальных образовани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9 года обновлены информационные и агитационные материалы антикоррупционной направленности, размещенные (на бумажном носителе) на информационных стендах в помещениях судебных участков мировых судей Камчатского края и КГКУ «Центр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ировых судей в Камчатском крае»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уководителями и работниками краевых государственных учреждений и муниципальных учреждений в Камчатском крае мероприятий (семинаров – 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9 года проведены совещ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руководителем подведомственного Агентству краевого учреждения по результатам декларационной кампа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работниками отдела закупок и правового обеспечения подведомственного Агентству краевого учреждения по вопросу недопущения возникновения конфликта интересов между участниками закупки и заказчиком при осуществлении закуп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w w:val="90"/>
      <w:sz w:val="28"/>
    </w:rPr>
  </w:style>
  <w:style w:type="paragraph" w:styleId="2">
    <w:name w:val="Основной текст 2"/>
    <w:basedOn w:val="Normal"/>
    <w:qFormat/>
    <w:pPr>
      <w:jc w:val="both"/>
    </w:pPr>
    <w:rPr>
      <w:w w:val="9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 Знак 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9:00Z</dcterms:created>
  <dc:creator>Договор</dc:creator>
  <dc:description/>
  <cp:keywords/>
  <dc:language>en-US</dc:language>
  <cp:lastModifiedBy>Миронова Надежда Николаевна</cp:lastModifiedBy>
  <cp:lastPrinted>2019-05-21T10:50:00Z</cp:lastPrinted>
  <dcterms:modified xsi:type="dcterms:W3CDTF">2020-01-13T05:15:00Z</dcterms:modified>
  <cp:revision>5</cp:revision>
  <dc:subject/>
  <dc:title>       </dc:title>
</cp:coreProperties>
</file>