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2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 № 3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«07» авгус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казами Агентства по обеспечению деятельности мировых судей Камчатского края от 07.06.2018 № 30 «О внесении изменений в приказ Агентства по обеспечению деятельности мировых судей Камчатского края от 29.12.2017 № 53 «Об утверждении штатного расписания Агентства по обеспечению деятельности мировых судей Камчатского края»</w:t>
      </w:r>
      <w:r>
        <w:rPr>
          <w:sz w:val="28"/>
        </w:rPr>
        <w:t xml:space="preserve"> и </w:t>
      </w:r>
      <w:r>
        <w:rPr>
          <w:sz w:val="28"/>
          <w:szCs w:val="28"/>
        </w:rPr>
        <w:t>от 13.06.2019 № 31 «О внесении изменений в некоторые приказы Агентства по обеспечению деятельности мировых судей Камчатского края об утверждении должностных регламентов государственных гражданских служащих Камчатского края в Агентстве по обеспечению деятельности мировых судей Камчатского края»</w:t>
      </w:r>
      <w:r>
        <w:rPr>
          <w:sz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/>
      </w:pPr>
      <w:bookmarkStart w:id="0" w:name="sub_1"/>
      <w:r>
        <w:rPr>
          <w:sz w:val="28"/>
          <w:szCs w:val="28"/>
        </w:rPr>
        <w:t>Внести изменение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</w:r>
      <w:bookmarkEnd w:id="0"/>
      <w:r>
        <w:rPr>
          <w:sz w:val="28"/>
          <w:szCs w:val="28"/>
        </w:rPr>
        <w:t>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/>
      </w:pPr>
      <w:r>
        <w:rPr>
          <w:sz w:val="28"/>
          <w:szCs w:val="28"/>
        </w:rPr>
        <w:t>Ознакомить заинтересованных государственных гражданских служащих Агентства по обеспечению деятельности мировых судей Камчатского края с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через 10 дней после дня его официального опубликования.</w:t>
      </w:r>
    </w:p>
    <w:p>
      <w:pPr>
        <w:pStyle w:val="2"/>
        <w:ind w:right="-2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3" w:firstLine="5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А.Г. Шлапак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4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к приказу Агентства</w:t>
      </w:r>
    </w:p>
    <w:p>
      <w:pPr>
        <w:pStyle w:val="Normal"/>
        <w:ind w:left="7788" w:righ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«     » ___________ 2019 № ____</w:t>
      </w:r>
    </w:p>
    <w:p>
      <w:pPr>
        <w:pStyle w:val="Normal"/>
        <w:ind w:left="9204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-31" w:firstLine="708"/>
        <w:rPr/>
      </w:pPr>
      <w:r>
        <w:rPr>
          <w:sz w:val="28"/>
          <w:szCs w:val="28"/>
        </w:rPr>
        <w:t>«Приложение к приказу Агентства</w:t>
      </w:r>
    </w:p>
    <w:p>
      <w:pPr>
        <w:pStyle w:val="Normal"/>
        <w:ind w:left="7788" w:right="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20 июля 2009 № 41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гентстве по обеспечению деятельности мировых судей Камчатского края,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замещение которых связано с коррупционными рисками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1984"/>
        <w:gridCol w:w="142"/>
        <w:gridCol w:w="1985"/>
        <w:gridCol w:w="2409"/>
        <w:gridCol w:w="4535"/>
        <w:gridCol w:w="1283"/>
      </w:tblGrid>
      <w:tr>
        <w:trPr>
          <w:trHeight w:val="9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регламент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утвер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я из положений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175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, временно или в соответствии со специальными полномочиями функций представителя власти либо </w:t>
            </w:r>
          </w:p>
          <w:p>
            <w:pPr>
              <w:pStyle w:val="Normal"/>
              <w:ind w:left="1080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Отдел по вопросам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службы, кадрового и правового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1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комиссий, образованных в Агентстве по обеспечению деятельности мировых судей Камчатского края (далее-Агентство) в соответствии с законодательством РФ и Камчатского края о государственной гражданской служб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-Камчат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№ 1-5, 7, 8, 12, 14, 15, 18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1 должностей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, готовит проекты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ов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2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чин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№ 25, 26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2 должности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ольшерец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7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ков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№ 29, 30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2 должности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чат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№ 31, 32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2 должности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иль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4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тор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6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-Камчат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го судьи судебного участка №№ 6, 10, 11, 16, 17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5 должностей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9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3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ов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№ 19, 20, 21, 23, 24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5 должностей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ольшерец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мирового судьи судебного участка № 28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 (с. Соболево)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2 должности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ин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5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жин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7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существление контрольных и надзорных мероприят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Подготовка и принятие решений о распределении бюджетных ассигнований, субсидий, межбюджетных трансфертов, а также распределение </w:t>
            </w:r>
          </w:p>
          <w:p>
            <w:pPr>
              <w:pStyle w:val="Normal"/>
              <w:ind w:right="17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го ресурса (квоты, частоты, участки недр и др.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Управление государственным имуществом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Осуществление государственных закупок либо выдачи лицензий и разреш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 Хранение и распределение материально-технических ресурсов </w:t>
            </w:r>
          </w:p>
        </w:tc>
      </w:tr>
      <w:tr>
        <w:trPr>
          <w:trHeight w:val="1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римечание: Всего в Перечне содержится 40 должност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765" w:footer="4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8:00Z</dcterms:created>
  <dc:creator>mehonoshina</dc:creator>
  <dc:description/>
  <cp:keywords/>
  <dc:language>en-US</dc:language>
  <cp:lastModifiedBy>Миронова Надежда Николаевна</cp:lastModifiedBy>
  <cp:lastPrinted>2019-07-31T09:46:00Z</cp:lastPrinted>
  <dcterms:modified xsi:type="dcterms:W3CDTF">2020-01-13T02:59:00Z</dcterms:modified>
  <cp:revision>4</cp:revision>
  <dc:subject/>
  <dc:title>                                                 </dc:title>
</cp:coreProperties>
</file>