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№ </w:t>
      </w:r>
      <w:r>
        <w:rPr>
          <w:sz w:val="32"/>
          <w:szCs w:val="32"/>
          <w:u w:val="single"/>
        </w:rPr>
        <w:t>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 «30» июля 2013 года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определении уполномоченных должностных лиц в </w:t>
            </w:r>
            <w:r>
              <w:rPr>
                <w:sz w:val="24"/>
                <w:szCs w:val="24"/>
              </w:rPr>
              <w:t>Агентстве по обеспечению деятельности мировых судей Камчатского края</w:t>
            </w:r>
            <w:r>
              <w:rPr>
                <w:bCs/>
                <w:sz w:val="24"/>
                <w:szCs w:val="24"/>
              </w:rPr>
              <w:t>, имеющих доступ к поступившим в соответствии с законодательством Российской Федерации и Камчатского края о противодействии коррупции сведениям, составляющим налоговую тайну, банковскую тайну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75" w:leader="none"/>
              </w:tabs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оответствии с пунктом 6 части 1 статьи 102 Налогового кодекса Российской Федерации, статьей 26 Федерального закона от 02.12.1990 № 395-1 «О банках и банковской деятельности», Федеральным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от 25.12.2008  № 273-ФЗ «О противодействии коррупции», в целях обеспечения реализации </w:t>
      </w:r>
      <w:r>
        <w:rPr>
          <w:bCs/>
        </w:rPr>
        <w:t>Закона Камчатского края от 27.04.2010</w:t>
      </w:r>
      <w:r>
        <w:rPr>
          <w:b/>
          <w:bCs/>
        </w:rPr>
        <w:t xml:space="preserve"> </w:t>
      </w:r>
      <w:r>
        <w:rPr>
          <w:bCs/>
        </w:rPr>
        <w:t>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</w:t>
      </w:r>
      <w:r>
        <w:rPr/>
        <w:t xml:space="preserve">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/>
        <w:t xml:space="preserve">Установить, что </w:t>
      </w:r>
      <w:r>
        <w:rPr>
          <w:bCs/>
        </w:rPr>
        <w:t>доступ к поступившим в Агентство по обеспечению деятельности мировых судей Камчатского края (далее – Агентство) в соответствии с законодательством Российской Федерации и Камчатского края о противодействии коррупции сведениям, составляющим налоговую тайну,</w:t>
      </w:r>
      <w:r>
        <w:rPr/>
        <w:t xml:space="preserve"> банковскую тайну имеют государственные гражданские служащие отдела кадрового и организационно-правового обеспечения Агент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Черемухиной Т.В., начальнику отдела кадрового и организационно-правового обеспечения обеспе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ение изменений в должностные регламенты государственных гражданских служащих Камчатского края, указанных в части 1 настоящего приказа, – положений о соблюдении законодательства Российской Федерации о сохранении и соблюдении налоговой тайны, банковской тай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знакомление заинтересованных государственных гражданских служащих Камчатского края с настоящим приказ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ий приказ вступает в силу через 10 дней после дня его официального опубликования.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ab/>
        <w:tab/>
        <w:t xml:space="preserve">            А.Г. Шлапак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130C35640F75CDEC232E5ED6F24B1FB372C9778479E779DFB76334652l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28:00Z</dcterms:created>
  <dc:creator>Tanya</dc:creator>
  <dc:description/>
  <dc:language>en-US</dc:language>
  <cp:lastModifiedBy>Миронова Надежда Николаевна</cp:lastModifiedBy>
  <cp:lastPrinted>2014-02-25T12:06:00Z</cp:lastPrinted>
  <dcterms:modified xsi:type="dcterms:W3CDTF">2020-01-13T02:28:00Z</dcterms:modified>
  <cp:revision>2</cp:revision>
  <dc:subject/>
  <dc:title>АДМИНИСТРАЦИЯ КАМЧАТСКОЙ ОБЛАСТИ</dc:title>
</cp:coreProperties>
</file>