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ИКАЗ  №</w:t>
      </w:r>
      <w:r>
        <w:rPr>
          <w:kern w:val="2"/>
          <w:sz w:val="32"/>
          <w:szCs w:val="32"/>
        </w:rPr>
        <w:t xml:space="preserve"> 41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ab/>
        <w:t xml:space="preserve">                   «13» июня 2012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реализации отдельных положений Федерального закона от 25.12.2008 № 273-ФЗ «О противодействии коррупции» в Агентстве по обеспечению деятельности мировых судей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12 Федерального закона от 25.12.2008 № 273-ФЗ "О противодействии коррупции" в целях обеспечения реализации </w:t>
      </w:r>
      <w:hyperlink r:id="rId3">
        <w:r>
          <w:rPr>
            <w:rStyle w:val="InternetLink"/>
            <w:kern w:val="2"/>
            <w:sz w:val="28"/>
            <w:szCs w:val="28"/>
          </w:rPr>
          <w:t>Указа</w:t>
        </w:r>
      </w:hyperlink>
      <w:r>
        <w:rPr>
          <w:kern w:val="2"/>
          <w:sz w:val="28"/>
          <w:szCs w:val="28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 и во исполнение постановления Правительства Камчатского края от 14.05.2012 № 219-П "О реализации отдельных положений Федерального закона от 25.12.2008 № 273-ФЗ "О противодействии коррупции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Агентстве по обеспечению деятельности мировых судей Камчатского края (далее – гражданин), включенную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должностей государственной гражданской службы Камчатского края в Агентстве по обеспечению деятельности мировых судей Камчатского края, </w:t>
      </w:r>
      <w:r>
        <w:rPr>
          <w:kern w:val="2"/>
          <w:sz w:val="28"/>
          <w:szCs w:val="28"/>
        </w:rPr>
        <w:t>при назначении на которые граждане</w:t>
      </w:r>
      <w:r>
        <w:rPr>
          <w:sz w:val="28"/>
          <w:szCs w:val="28"/>
        </w:rPr>
        <w:t xml:space="preserve"> и при замещение которых </w:t>
      </w:r>
      <w:r>
        <w:rPr>
          <w:kern w:val="2"/>
          <w:sz w:val="28"/>
          <w:szCs w:val="28"/>
        </w:rPr>
        <w:t xml:space="preserve">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</w:t>
      </w:r>
      <w:r>
        <w:rPr>
          <w:sz w:val="28"/>
          <w:szCs w:val="28"/>
        </w:rPr>
        <w:t xml:space="preserve">связано с коррупционными рисками </w:t>
      </w:r>
      <w:r>
        <w:rPr>
          <w:kern w:val="2"/>
          <w:sz w:val="28"/>
          <w:szCs w:val="28"/>
        </w:rPr>
        <w:t>(далее – Перечень должностей, замещение которых связано с коррупционными рисками)</w:t>
      </w:r>
      <w:r>
        <w:rPr>
          <w:sz w:val="28"/>
          <w:szCs w:val="28"/>
        </w:rPr>
        <w:t xml:space="preserve">, утвержденный приказом Агентства по обеспечению деятельности мировых судей Камчатского края от 20.07.2009 № 41,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разделом II</w:t>
        </w:r>
      </w:hyperlink>
      <w:r>
        <w:rPr>
          <w:kern w:val="2"/>
          <w:sz w:val="28"/>
          <w:szCs w:val="28"/>
        </w:rPr>
        <w:t xml:space="preserve"> Перечня должностей, </w:t>
      </w:r>
      <w:r>
        <w:rPr>
          <w:sz w:val="28"/>
          <w:szCs w:val="28"/>
        </w:rPr>
        <w:t>в течение двух лет после увольнения с государственной гражданской службы Камчат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, которое дается в порядке, установленном законом Камчатского края</w:t>
      </w:r>
      <w:r>
        <w:rPr>
          <w:kern w:val="2"/>
          <w:sz w:val="28"/>
          <w:szCs w:val="28"/>
        </w:rPr>
        <w:t>, на основании заявления по форме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Агентстве по обеспечению деятельности мировых судей Камчатского края)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ироновой Надежде Николаевне, консультанту отдела кадрового и организационно-правового обеспечения Агентства по обеспечению деятельности мировых судей Камчатского края, обеспе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заинтересованных государственных гражданских служащих Агентства по обеспечению деятельности мировых судей Камчатского края с настоящим приказ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Агентства по обеспечению деятельности мировых судей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ind w:right="72" w:firstLine="567"/>
        <w:jc w:val="both"/>
        <w:rPr/>
      </w:pPr>
      <w:r>
        <w:rPr>
          <w:sz w:val="28"/>
          <w:szCs w:val="28"/>
        </w:rPr>
        <w:t xml:space="preserve">3. Внести изменение в приказ Агентства по обеспечению деятельности мировых судей Камчатского края от 20.07.2009 № 41 «Об утверждении Перечня должностей государственной гражданской службы Камчатского края в Агентстве по обеспечению деятельности мировых судей Камчатского края, замещение которых связано с коррупционными рисками», признав часть 1 (1) утратившей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ий приказ вступает в силу через 10 дней после дня его официального опубликования. 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ИО Руководителя Агентства</w:t>
        <w:tab/>
        <w:tab/>
        <w:tab/>
        <w:tab/>
        <w:tab/>
        <w:tab/>
        <w:t xml:space="preserve">       Р.В. Зва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к приказу Агентства по обеспечению деятельности мировых судей Камчатского края  от " 13" июня 2012 года № 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.</w:t>
      </w:r>
    </w:p>
    <w:p>
      <w:pPr>
        <w:pStyle w:val="Normal"/>
        <w:ind w:left="353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/>
                  </w:pPr>
                  <w:r>
                    <w:rPr/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  <w:t xml:space="preserve">к приказу Агентства по обеспечению деятельности мировых судей Камчатского кра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  <w:t xml:space="preserve">от "13" июня 2012 года № 4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 xml:space="preserve">(КОМУ: Ф.И.О. гражда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5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от 25.12.2008 № 273-ФЗ "О противодействии коррупции" / приказ Аппарата Губернатора и Правительства Камчатского края от ____2012 № ___ "О реализации отдельных положений Федерального закона от 25.12.2008 № 273-ФЗ "О противодействии коррупции" в Аппарате Губернатора и Правительства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в Агентстве по обеспечению деятельности мировых судей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0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Агентстве по обеспечению деятельности мировых судей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(КЕМ: Ф.И.О., должность работника кадровой службы, подпись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Агентстве по обеспечению деятельности мировых судей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24" w:gutter="0" w:header="426" w:top="5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по обеспечению деятельности мировых судей Камчатского кра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"13" июня 2012 года № 41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bCs/>
          <w:i/>
          <w:i/>
          <w:iCs/>
        </w:rPr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50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Агентстве по обеспечению деятельности мировых судей Камчатского края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418"/>
        <w:gridCol w:w="1701"/>
        <w:gridCol w:w="1276"/>
        <w:gridCol w:w="1417"/>
        <w:gridCol w:w="1559"/>
        <w:gridCol w:w="1418"/>
        <w:gridCol w:w="1417"/>
        <w:gridCol w:w="1418"/>
        <w:gridCol w:w="1134"/>
        <w:gridCol w:w="992"/>
      </w:tblGrid>
      <w:tr>
        <w:trPr>
          <w:trHeight w:val="77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consultantplus://offline/ref=37C26D3E9A44EA031BBDCE08F0F8F9D8CDF61116B0EF214CD935C248C9AB812EF79611E67B29B7A5ADD797K7B8J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3:00Z</dcterms:created>
  <dc:creator>*</dc:creator>
  <dc:description/>
  <dc:language>en-US</dc:language>
  <cp:lastModifiedBy>Миронова Надежда Николаевна</cp:lastModifiedBy>
  <cp:lastPrinted>2012-06-07T13:34:00Z</cp:lastPrinted>
  <dcterms:modified xsi:type="dcterms:W3CDTF">2020-01-13T00:43:00Z</dcterms:modified>
  <cp:revision>2</cp:revision>
  <dc:subject/>
  <dc:title/>
</cp:coreProperties>
</file>