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Р И К А З  №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14  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«15»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Агентства по обеспечению деятельности мировых судей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В целях уточнения отдельных положений приказа Агентства по обеспечению деятельности мировых судей Камчатского края от 20.07.2009 № 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75" w:firstLine="540"/>
        <w:jc w:val="both"/>
        <w:rPr/>
      </w:pPr>
      <w:bookmarkStart w:id="0" w:name="sub_1"/>
      <w:r>
        <w:rPr>
          <w:sz w:val="28"/>
          <w:szCs w:val="28"/>
        </w:rPr>
        <w:t>Внест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right="175" w:firstLine="540"/>
        <w:jc w:val="both"/>
        <w:rPr/>
      </w:pPr>
      <w:r>
        <w:rPr>
          <w:sz w:val="28"/>
          <w:szCs w:val="28"/>
        </w:rPr>
        <w:t>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numPr>
          <w:ilvl w:val="0"/>
          <w:numId w:val="1"/>
        </w:numPr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>И.о. Руководителя Агентства</w:t>
        <w:tab/>
        <w:tab/>
        <w:t xml:space="preserve">       Р.В. Звад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«15» февраля  2012 № 14   </w:t>
      </w:r>
    </w:p>
    <w:p>
      <w:pPr>
        <w:pStyle w:val="Normal"/>
        <w:ind w:left="920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7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по обеспечению деятельности</w:t>
      </w:r>
    </w:p>
    <w:p>
      <w:pPr>
        <w:pStyle w:val="Normal"/>
        <w:ind w:left="9204" w:right="74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от 20 июля  2009  №  41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67"/>
        <w:gridCol w:w="1783"/>
        <w:gridCol w:w="1932"/>
        <w:gridCol w:w="53"/>
        <w:gridCol w:w="1859"/>
        <w:gridCol w:w="70"/>
        <w:gridCol w:w="56"/>
        <w:gridCol w:w="3394"/>
        <w:gridCol w:w="2977"/>
      </w:tblGrid>
      <w:tr>
        <w:trPr>
          <w:trHeight w:val="9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регламен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я из полож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ого и организационно-правового обеспеч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7"/>
                <w:szCs w:val="27"/>
              </w:rPr>
              <w:t>.11.201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12.2011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Является членом комиссий, образованных в Агентстве в соответствии с законодательством РФ и Камчатского края о государственной гражданской служб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7"/>
                <w:szCs w:val="27"/>
              </w:rPr>
              <w:t>Канцелярия мировых судей</w:t>
            </w:r>
          </w:p>
          <w:p>
            <w:pPr>
              <w:pStyle w:val="Normal"/>
              <w:ind w:right="-8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тропавловска-Камчатско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7"/>
                <w:szCs w:val="27"/>
              </w:rPr>
              <w:t>экспер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ебные участки мировых суд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мирового </w:t>
            </w:r>
          </w:p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ьи</w:t>
            </w:r>
          </w:p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7 должносте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7"/>
                <w:szCs w:val="27"/>
              </w:rPr>
              <w:t>.11.201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10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едоставление государственных услуг гражданам и организациям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уществление контрольных и надзорных фун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Финансово-бухгалтерский отде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7"/>
                <w:szCs w:val="27"/>
              </w:rPr>
              <w:t>.11.201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12.201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both"/>
              <w:rPr/>
            </w:pPr>
            <w:r>
              <w:rPr>
                <w:sz w:val="24"/>
                <w:szCs w:val="24"/>
              </w:rPr>
              <w:t>Осуществляет ведение   бухгалтерского учета и финансово-хозяйственной деятельности Агент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Отдел МТО, эксплуатации и ремонта з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Старший специалист 1 разряд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7"/>
                <w:szCs w:val="27"/>
              </w:rPr>
              <w:t>.11.201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12.2011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Участвует в осуществлении размещения заказов на поставку товаров, выполнение работ, оказание услуг для нужд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Хранение и распределение материально-технических средств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д. участок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люч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7"/>
                <w:szCs w:val="27"/>
              </w:rPr>
              <w:t>.11.2011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10 </w:t>
            </w:r>
          </w:p>
          <w:p>
            <w:pPr>
              <w:pStyle w:val="Normal"/>
              <w:ind w:left="-1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существляет учет и хранение объектов основных средств и материальных ценностей Агентств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д. участок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Большерецкого райо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1850"/>
        <w:gridCol w:w="1985"/>
        <w:gridCol w:w="1929"/>
        <w:gridCol w:w="3450"/>
        <w:gridCol w:w="297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. участок Пенж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удеб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. участок Соболе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Суд. участок Олютор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. участок Тигиль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. участок Караг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рового судь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 xml:space="preserve">Отдел МТО, эксплуатации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и ремонта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з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онсульт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12.2011 </w:t>
            </w:r>
          </w:p>
          <w:p>
            <w:pPr>
              <w:pStyle w:val="Normal"/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Участвует в распределении и передаче на судебные участки объектов основных средст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имечание: </w:t>
      </w:r>
      <w:r>
        <w:rPr>
          <w:sz w:val="22"/>
          <w:szCs w:val="22"/>
        </w:rPr>
        <w:t>Всего в  Перечне содержится  44  должности.</w:t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>* должность содержится одновременно в нескольких разделах перечня должностей в связи с наличием в должностных обязанностях двух и более коррупционных риск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3:00Z</dcterms:created>
  <dc:creator>mehonoshina</dc:creator>
  <dc:description/>
  <dc:language>en-US</dc:language>
  <cp:lastModifiedBy>Миронова Надежда Николаевна</cp:lastModifiedBy>
  <cp:lastPrinted>2012-02-10T14:35:00Z</cp:lastPrinted>
  <dcterms:modified xsi:type="dcterms:W3CDTF">2020-01-13T00:23:00Z</dcterms:modified>
  <cp:revision>2</cp:revision>
  <dc:subject/>
  <dc:title/>
</cp:coreProperties>
</file>