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</w:rPr>
        <w:t>П Р И К А З 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37/1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г. Петропавловск-Камчатский</w:t>
      </w:r>
      <w:r>
        <w:rPr>
          <w:i/>
          <w:sz w:val="24"/>
          <w:szCs w:val="24"/>
        </w:rPr>
        <w:tab/>
        <w:tab/>
        <w:tab/>
        <w:tab/>
        <w:t xml:space="preserve">                 </w:t>
      </w:r>
      <w:r>
        <w:rPr/>
        <w:t>«22» февраля 2011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ответственного за ведение работы по профилактике коррупционных и иных правонарушений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6 Федерального закона от 25.12.2008 № 273-ФЗ «О противодействии коррупции», в рамках мер по предупреждению коррупции и в целях профилактики коррупцион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ить МИРОНОВУ Надежду Николаевну, главного специалиста  отдела кадрового и организационно-правового обеспечения, ответственной за ведение работы по профилактике коррупционных и иных правонарушений в Агентстве по обеспечению деятельности мировых судей Камчат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ab/>
        <w:tab/>
        <w:t xml:space="preserve">           О.Е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11:00Z</dcterms:created>
  <dc:creator>Tanya</dc:creator>
  <dc:description/>
  <dc:language>en-US</dc:language>
  <cp:lastModifiedBy>Миронова Надежда Николаевна</cp:lastModifiedBy>
  <cp:lastPrinted>2012-11-28T15:36:00Z</cp:lastPrinted>
  <dcterms:modified xsi:type="dcterms:W3CDTF">2020-01-13T00:11:00Z</dcterms:modified>
  <cp:revision>2</cp:revision>
  <dc:subject/>
  <dc:title>АДМИНИСТРАЦИЯ КАМЧАТСКОЙ ОБЛАСТИ</dc:title>
</cp:coreProperties>
</file>