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line">
              <wp:posOffset>55880</wp:posOffset>
            </wp:positionV>
            <wp:extent cx="605790" cy="744220"/>
            <wp:effectExtent l="0" t="0" r="0" b="0"/>
            <wp:wrapSquare wrapText="bothSides"/>
            <wp:docPr id="1" name="kamchatkaja_obl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mchatkaja_obl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-55880</wp:posOffset>
            </wp:positionV>
            <wp:extent cx="584835" cy="744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ГЕНТСТВО ПО ОБЕСПЕЧЕНИЮ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ОВЫХ СУДЕЙ КАМЧАТСКОГО КР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  № 159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от «26» окт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ложение к приказу Агентства по обеспечению деятельности мировых судей от 20.07.2009 № 41 «Об утверждении Перечня должностей государственной гражданской службы Камчатского края в Агентстве по обеспечению деятельности мировых судей Камчатского края, замещение которых связано с коррупционными рисками»</w:t>
            </w:r>
          </w:p>
        </w:tc>
      </w:tr>
    </w:tbl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 в связи с внесением изменений в штатное расписание Агентства по обеспечению деятельности мировых судей Камчатского края и изменения положений должностных регламентов гражданских служащих Агентства по обеспечению деятельности мировых судей Камчатского края, замещение которых связано с коррупционными рискам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/>
      </w:pPr>
      <w:bookmarkStart w:id="0" w:name="sub_1"/>
      <w:r>
        <w:rPr>
          <w:sz w:val="28"/>
          <w:szCs w:val="28"/>
        </w:rPr>
        <w:t>1.Внести изменения в приложение к приказу Агентства по обеспечению деятельности мировых судей Камчатского края от 20.07.2009 № 41 «Об утверждении Перечня должностей государственной гражданской службы Камчатского края в Агентстве по обеспечению деятельности мировых судей Камчатского края, замещение которых связано с коррупционными рисками»</w:t>
      </w:r>
      <w:bookmarkEnd w:id="0"/>
      <w:r>
        <w:rPr>
          <w:sz w:val="28"/>
          <w:szCs w:val="28"/>
        </w:rPr>
        <w:t>, изложив приложение в редакции согласно приложению к настоящему приказу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заинтересованных государственных гражданских служащих Агентства по обеспечению деятельности мировых судей Камчатского края с настоящим приказом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направление в 5-дневный срок копии настоящего приказа в Главное управление Губернатора и Правительства Камчатского края по вопросам государственной службы, кадрам и наградам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через 10 дней после его официального опубликования.</w:t>
      </w:r>
    </w:p>
    <w:p>
      <w:pPr>
        <w:pStyle w:val="2"/>
        <w:ind w:right="-2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23" w:firstLine="54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</w:t>
        <w:tab/>
        <w:tab/>
        <w:t xml:space="preserve">   О.Е.Черныш</w:t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748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 к приказу Агентства</w:t>
      </w:r>
    </w:p>
    <w:p>
      <w:pPr>
        <w:pStyle w:val="Normal"/>
        <w:ind w:left="7788" w:right="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по обеспечению деятельности</w:t>
      </w:r>
    </w:p>
    <w:p>
      <w:pPr>
        <w:pStyle w:val="Normal"/>
        <w:ind w:left="9912" w:right="74" w:firstLine="708"/>
        <w:rPr>
          <w:sz w:val="28"/>
          <w:szCs w:val="28"/>
        </w:rPr>
      </w:pPr>
      <w:r>
        <w:rPr>
          <w:sz w:val="28"/>
          <w:szCs w:val="28"/>
        </w:rPr>
        <w:t>мировых судей Камчатского края</w:t>
      </w:r>
    </w:p>
    <w:p>
      <w:pPr>
        <w:pStyle w:val="Normal"/>
        <w:ind w:left="5387"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«26» октября 2010 № 159 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right="74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Приложение к приказу Агентства</w:t>
      </w:r>
    </w:p>
    <w:p>
      <w:pPr>
        <w:pStyle w:val="Normal"/>
        <w:ind w:left="7788" w:right="7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по обеспечению деятельности</w:t>
      </w:r>
    </w:p>
    <w:p>
      <w:pPr>
        <w:pStyle w:val="Normal"/>
        <w:ind w:left="9204" w:right="74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ых судей Камчатского края</w:t>
      </w:r>
    </w:p>
    <w:p>
      <w:pPr>
        <w:pStyle w:val="Normal"/>
        <w:ind w:left="5387"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от 20 июля  2009  №  41     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 Камчатского края</w:t>
      </w:r>
    </w:p>
    <w:p>
      <w:pPr>
        <w:pStyle w:val="Normal"/>
        <w:ind w:right="175" w:hanging="0"/>
        <w:jc w:val="center"/>
        <w:rPr/>
      </w:pPr>
      <w:r>
        <w:rPr>
          <w:sz w:val="28"/>
          <w:szCs w:val="28"/>
        </w:rPr>
        <w:t xml:space="preserve">в Агентстве по обеспечению деятельности мировых судей Камчатского края, </w:t>
      </w:r>
    </w:p>
    <w:p>
      <w:pPr>
        <w:pStyle w:val="Normal"/>
        <w:ind w:right="175" w:hanging="0"/>
        <w:jc w:val="center"/>
        <w:rPr/>
      </w:pPr>
      <w:r>
        <w:rPr>
          <w:sz w:val="28"/>
          <w:szCs w:val="28"/>
        </w:rPr>
        <w:t xml:space="preserve">замещение которых связано с коррупционными рисками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8"/>
        <w:gridCol w:w="67"/>
        <w:gridCol w:w="74"/>
        <w:gridCol w:w="1714"/>
        <w:gridCol w:w="130"/>
        <w:gridCol w:w="1802"/>
        <w:gridCol w:w="53"/>
        <w:gridCol w:w="1859"/>
        <w:gridCol w:w="70"/>
        <w:gridCol w:w="56"/>
        <w:gridCol w:w="5342"/>
        <w:gridCol w:w="1316"/>
      </w:tblGrid>
      <w:tr>
        <w:trPr>
          <w:trHeight w:val="9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right="175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утверждения должности (дата, № правового акта об утверждении штатного расписания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регламент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ие</w:t>
            </w:r>
          </w:p>
        </w:tc>
      </w:tr>
      <w:tr>
        <w:trPr>
          <w:trHeight w:val="9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z w:val="24"/>
                <w:szCs w:val="24"/>
              </w:rPr>
              <w:t>Дата утверждения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я из положений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7"/>
                <w:szCs w:val="27"/>
              </w:rPr>
              <w:t>Отдел кадрового и организационно-правового обеспеч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от 30</w:t>
            </w:r>
            <w:r>
              <w:rPr>
                <w:sz w:val="27"/>
                <w:szCs w:val="27"/>
              </w:rPr>
              <w:t>.09.2010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39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5.10.2010 № 15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Представляет интересы Агентства в суде по трудовым спорам; является членом комиссий, образованных в Агентстве в соответствии с законодательством РФ и Камчатского края о государственной гражданской служб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от 30</w:t>
            </w:r>
            <w:r>
              <w:rPr>
                <w:sz w:val="27"/>
                <w:szCs w:val="27"/>
              </w:rPr>
              <w:t>.09.2010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39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5.10.2010 № 158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Является членом комиссий, образованных в Агентстве в соответствии с законодательством РФ и Камчатского края о государственной гражданской служб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целярия мировых судей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етропавловска-Камчатско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1.01.2009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1.01.2009 № 3/1</w:t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ебные участки мировых суд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мощник мирового судь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7 должностей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1.01.2009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1.01.2009 № 3/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Осуществляет процессуальные мероприятия по подготовке материалов для судебного рассмотрения по поручению мирового судьи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зучает материалы и дела, поступившие мировому судье, вносит предложения по приему их к производству или отказе в прие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судебного заседания (37 должностей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1.01.2009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1.01.2009 № 3/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, готовит и подписывает протокол судебного засед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Предоставление государственных услуг гражданам и организациям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дел кадрового и организацион-но-правового обеспечения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от 30</w:t>
            </w:r>
            <w:r>
              <w:rPr>
                <w:sz w:val="27"/>
                <w:szCs w:val="27"/>
              </w:rPr>
              <w:t>.09.2010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39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5.10.2010 № 15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ответственным за своевременную регистрацию и осуществление контроля за сроками рассмотрения обращений граждан, поступающих в Агент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существление контрольных и надзорных функц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одготовка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Финансово-бухгалтерский отде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4.01.2009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4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1.01.2009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/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ведение бухгалтерского учета и финансово-хозяйственной деятельности Агент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Управление государственным имуществом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Осуществление государственных закупок либо выдачи лицензий и разреш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Отдел материально-технического обеспечения, эксплуатации и ремонта здани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 xml:space="preserve">Специалист 1 категории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1.01.2009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1.01.2009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/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азмещение заказов на поставку товаров, выполнение работ, оказание услуг для нужд Агент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. Хранение и распределение материально-технических средств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д уч-ок 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люч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мирового судьи*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1.01.2009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0.03.2009 № 68-л/с,</w:t>
            </w:r>
          </w:p>
          <w:p>
            <w:pPr>
              <w:pStyle w:val="Normal"/>
              <w:ind w:left="-16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30.04.2010 </w:t>
            </w:r>
          </w:p>
          <w:p>
            <w:pPr>
              <w:pStyle w:val="Normal"/>
              <w:ind w:left="-16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146/1 л/с, </w:t>
            </w:r>
          </w:p>
          <w:p>
            <w:pPr>
              <w:pStyle w:val="Normal"/>
              <w:ind w:left="-16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13.09.2010 </w:t>
            </w:r>
          </w:p>
          <w:p>
            <w:pPr>
              <w:pStyle w:val="Normal"/>
              <w:ind w:left="-16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400 л/с 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учет и хранение объектов основных средств и материальных ценностей Агентств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Суд уч-ок Пенжинского район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 xml:space="preserve">Специалист 2 категории 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Суд уч-ок Соболевского район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судебного заседания*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Суд уч-ок Олюторского район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мирового судьи*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Суд уч-ок Тигильского район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2 категории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Суд уч-ок Карагинского район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мирового судьи*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Отдел материально-технического обеспечения, эксплуатации и ремонта зданий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8.06.2009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3</w:t>
            </w:r>
          </w:p>
        </w:tc>
        <w:tc>
          <w:tcPr>
            <w:tcW w:w="5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распределении и передаче на судебные участки объектов основных средств Агентств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1 категории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>
          <w:sz w:val="22"/>
          <w:szCs w:val="22"/>
        </w:rPr>
        <w:t>* Должность содержится одновременно в нескольких разделах Перечня в связи с наличием в должностных обязанностях двух и более коррупционных рисков. Всего в  Перечне содержится 84 должности государственной гражданской службы, предусмотренные штатным расписанием Агентства».</w:t>
      </w:r>
    </w:p>
    <w:p>
      <w:pPr>
        <w:pStyle w:val="Normal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07:00Z</dcterms:created>
  <dc:creator>mehonoshina</dc:creator>
  <dc:description/>
  <dc:language>en-US</dc:language>
  <cp:lastModifiedBy>Миронова Надежда Николаевна</cp:lastModifiedBy>
  <cp:lastPrinted>2010-10-22T11:34:00Z</cp:lastPrinted>
  <dcterms:modified xsi:type="dcterms:W3CDTF">2020-01-13T00:07:00Z</dcterms:modified>
  <cp:revision>2</cp:revision>
  <dc:subject/>
  <dc:title/>
</cp:coreProperties>
</file>