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ОБЕСПЕЧЕНИЮ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ЫХ СУДЕЙ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 № 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декабря 2009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55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 утверждении Плана работы по проведению профилактических мероприятий по предупреждению правонарушений, предусмотренных ч. 1 и ч. 8 статьи 8, ч. 1 и ч. 3 статьи 9 Федерального закона «О противодействии коррупции» на 2010 год среди государственных гражданских служащих Агентства по обеспечению деятельности мировых судей Камчатского края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Совета при Губернаторе Камчатского края по противодействию коррупции от 03.12.2009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по проведению профилактических мероприятий по предупреждению правонарушений, предусмотренных ч. 1 и ч. 8 статьи 8, ч. 1 и ч. 3 статьи 9 Федерального закона «О противодействии коррупции» на 2010 год среди государственных гражданских служащих Агентства по обеспечению деятельности мировых судей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Агентства</w:t>
        <w:tab/>
        <w:tab/>
        <w:tab/>
        <w:tab/>
        <w:tab/>
        <w:tab/>
        <w:t>О.Е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744"/>
      </w:tblGrid>
      <w:tr>
        <w:trPr/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Агентства   по 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09 г. № 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филактических мероприятий по предупреждению правонарушений, предусмотренных ч. 1 и ч. 8 статьи 8, ч. 1 и ч. 3 статьи 9 Федерального закона «О противодействии коррупции» на 2010 год среди государственных гражданских служащих в Агентстве по обеспечению деятельности мировых судей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73"/>
        <w:gridCol w:w="340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государственным гражданским служащим Агентства по обеспечению деятельности мировых судей Камчатского края по вопросам, связанным с применением на практике общих принципов служебного поведения государственных гражданских служащих Камчат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государственными гражданскими служащими Агентства по обеспечению деятельности мировых судей Камчатского края, сведений о доходах, об имуществе и обязательствах имущественного характ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и государственных гражданских служащих Агентства по обеспечению деятельности мировых судей Камчатского края сообщать о ставших им известными в связи с выполнением своих должностных обязанностей случаях коррупционных или иных правонару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представляемых государственными гражданскими служащими Агентства по обеспечению деятельности мировых судей Камчатского края сведений о ставших им известными в связи с выполнением своих должностных обязанностей случаях коррупционных или иных правонарушений и сведений о доходах, имуществе и обязательствах имущественного характ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лужебных расследований случаев коррупционных или иных правонару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29:00Z</dcterms:created>
  <dc:creator>Черемухина</dc:creator>
  <dc:description/>
  <cp:keywords/>
  <dc:language>en-US</dc:language>
  <cp:lastModifiedBy>Миронова Надежда Николаевна</cp:lastModifiedBy>
  <cp:lastPrinted>2009-12-23T15:52:00Z</cp:lastPrinted>
  <dcterms:modified xsi:type="dcterms:W3CDTF">2020-01-12T23:02:00Z</dcterms:modified>
  <cp:revision>3</cp:revision>
  <dc:subject/>
  <dc:title>  </dc:title>
</cp:coreProperties>
</file>