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                                                  за третий квартал 2019 год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 первый квартал 2019 год в Агентство поступило девятнадцать обращений, двенадцать из них из Петропавловск-Камчатского городского округа, одно из города Москва, два из Санкт-Петербурга, одно обращение из города Якутск, одно из Елизовского района Камчатского края, одно из города Казань и одно из г Воронежа. По сравнению с аналогичным периодом 2017 годом количество обращений увеличилось на 110 %, по сравнению с 2018 годом количество обращений увеличилось на 2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и обращения поступили от одного и того же гражданина с жалобой о невыдаче судебного приказа работниками подведомственного Агентству учреждения, данные обращения перенаправлены для рассмотрения в КГКУ «Центр обеспечения мировых судей в Камчатском крае»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о направлении судебного приказа, поступившее в Агентство было так же перенаправлено в КГКУ «Центр обеспечения мировых судей в Камчатском крае»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осьбой о предоставлении информации о содержании почтового отправления, в связи с невозможностью его получения, на адрес электронной почты поступило одно обращение. Информация гражданину предоста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жалобой на незаконные действия налоговой службы и отзыве удержаний поступило одно обращение. Данное обращение перенаправлено для рассмотрения в УФНС по Камчатскому краю и мировому судье судебного участка № 12 Петропавловск-Камчатского судебного района Камчатского края, гражданину даны разъяс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обращения поступили с жалобой о нарушении сроков отправки судебных документов, факты нарушений, указанные в обращениях, подтвердились, с работниками судебных участков проведена разъяснительная работа о недопустимости подобных нарушений, гражданам даны разъяснен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дно обращение гражданина о незаконном направлении судебного приказа на принудительное исполнение, факты нарушений норм судебного делопроизводства со стороны работников Агентства не подтвердились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просьбой уточнения адреса проживания должника по судебному приказу. Данное обращение направлено мировому судье судебного участка № 15 Петропавловск-Камчатского судебного района Камчатского края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 не направлении мировым судьей ответа на жалобу и не исполнение законных требований заявителя было направлено для рассмотрения по существу председателю Петропавловск-Камчатский городского суда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жалобой о не размещении сведений о движении дела по заявлению о выдаче судебного приказа в сети «Интернет» поступило в адрес Агентства от представителя юридического лица по доверенности, факты нарушений действующего законодательства, указанные в обращении, не подтвердились, в адрес руководителя юридического лица и представителя по доверенности направлены ответы на обращение с разъяс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возражениями относительно исполнения судебного приказа, данное обращение направлено на рассмотрение мировому судье судебного участка № 15 Петропавловск-Камчатского судебного района Камчатского кра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осьбой сообщить содержание документов в почтовом отправлении поступило одно обращение, гражданину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просьбой поддержать инициативы Президента РФ, гражданину направлен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 обращение поступило с просьбой отмены судебного приказа, обращение перенаправлено мировому судье судебного участка № 18 по Петропавловск-Камчатскому судебному району Камчат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ва обращения по жалобе одного и того же гражданина на действия мирового судьи поступили из Камчатского краевого суда, обращения перенаправлены мировому судье судебного участка № 17 для рассмотрения и направления ответа заявител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о, в том числе приняты меры -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ддержано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ъяснено – 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находится на рассмотрении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6"/>
          <w:szCs w:val="26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7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9-07-04T10:38:00Z</cp:lastPrinted>
  <dcterms:modified xsi:type="dcterms:W3CDTF">2019-10-04T03:17:00Z</dcterms:modified>
  <cp:revision>2</cp:revision>
  <dc:subject/>
  <dc:title/>
</cp:coreProperties>
</file>