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по обращениям граждан Агентства по обеспечению деятельности мировых судей Камчатского края                                                   за второй квартал 2019 год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бота по рассмотрению обращений граждан в Агентстве по обеспечению деятельности мировых судей Камчатского края (далее – Агентство) осуществляется в соответствии с Федеральным законом от 02.05.2006 г.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За первый квартал 2019 год в Агентство поступило двенадцать обращений, семь из них из Петропавловск-Камчатского городского округа, одно из города Москва, одно из Санкт-Петербурга, одно обращение из города Якутск, одно из Елизовского района Камчатского края и еще одно из города Казань. По сравнению с аналогичным периодом 2017 годом количество обращений увеличилось на 100 %, по сравнению с 2018 годом количество обращений увеличилось на 1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ри обращения поступили от одного и того же гражданина с жалобой о невыдаче судебного приказа работниками подведомственного Агентству учреждения, данные обращения перенаправлены для рассмотрения в КГКУ «Центр обеспечения мировых судей в Камчатском крае», гражданину даны разъяс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 обращение о направлении судебного приказа, поступившее в Агентство было так же перенаправлено в КГКУ «Центр обеспечения мировых судей в Камчатском крае» для рассмотрения, гражданину даны разъяс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просьбой о предоставлении информации о содержании почтового отправления, в связи с невозможностью его получения, на адрес электронной почты поступило одно обращение. Информация гражданину предоставле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жалобой на незаконные действия налоговой службы и отзыве удержаний поступило одно обращение. Данное обращение перенаправлено для рассмотрения в УФНС по Камчатскому краю и мировому судье судебного участка № 12 Петропавловск-Камчатского судебного района Камчатского края, гражданину даны разъясн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а обращения поступили с жалобой о нарушении сроков отправки судебных документов, факты нарушений, указанные в обращениях, подтвердились, с работниками судебных участков проведена разъяснительная работа о недопустимости подобных нарушений, гражданам даны разъяснения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упило одно обращение гражданина о незаконном направлении судебного приказа на принудительное исполнение, факты нарушений норм судебного делопроизводства со стороны работников Агентства не подтвердились, гражданину даны разъяс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 обращение поступило от гражданина с просьбой уточнения адреса проживания должника по судебному приказу. Данное обращение направлено мировому судье судебного участка № 15 Петропавловск-Камчатского судебного района Камчатского края для рассмотрения, гражданину даны разъяс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о не направлении мировым судьей ответа на жалобу и не исполнение законных требований заявителя было направлено для рассмотрения по существу председателю Петропавловск-Камчатский городского суда, гражданину даны разъяс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с жалобой о не размещении сведений о движении дела по заявлению о выдаче судебного приказа в сети «Интернет» поступило в адрес Агентства от представителя юридического лица по доверенности, факты нарушений действующего законодательства, указанные в обращении, не подтвердились, в адрес руководителя юридического лица и представителя по доверенности направлены ответы на обращение с разъяснен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оступившие в Агентство обращения рассмотрены в срок, по всем даны разъяснения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На официальных сайтах мировых судей Камчатского края размещаются пресс-релизы о деятельности судебных участков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газетах «Карагинские вести» и «Олюторские вести» ежемесячно опубликовываются пресс-релизы судебных участков мировых судей Карагинского и Олюторского судебных районов.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ассмотрения обращ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о, в том числе приняты меры - 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поддержано – 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ъяснено – 10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6"/>
          <w:szCs w:val="26"/>
        </w:rPr>
        <w:t>Обращений, содержащих сведения о коррупционных проявлениях со стороны мировых судей Камчатского края и государственных гражданских служащих Агентства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30:00Z</dcterms:created>
  <dc:creator>Иванова Ольга Александровна</dc:creator>
  <dc:description/>
  <cp:keywords/>
  <dc:language>en-US</dc:language>
  <cp:lastModifiedBy>Киселева Ольга Викторовна</cp:lastModifiedBy>
  <cp:lastPrinted>2019-07-04T10:38:00Z</cp:lastPrinted>
  <dcterms:modified xsi:type="dcterms:W3CDTF">2019-07-23T04:30:00Z</dcterms:modified>
  <cp:revision>4</cp:revision>
  <dc:subject/>
  <dc:title/>
</cp:coreProperties>
</file>