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Плана мероприятий, направленных на создание в обществе атмосферы нетерп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ррупционным проявлениям, в том числе на повышение эффективности антикоррупционного просв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мчатском края на 2019 – 2020 годы в Агентстве по обеспечению деятельности мировых судей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09"/>
        <w:gridCol w:w="2268"/>
        <w:gridCol w:w="1559"/>
        <w:gridCol w:w="45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 и (или) планируемый 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йствующих и (или) разработка новых методических, информационных и разъяснительных материалов об антикоррупционных стандартах поведения для лиц, замещающих государственные должности Камчатского края, муниципальные должности в Камчатском крае, должности государственной гражданской службы Камчатского края, должности муниципальной службы в Камчатском крае, а также работников организаций, на которых распространяется антикоррупционные стандарты поведе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лужбы, кадрового и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9 года методические рекомендации, обзоры, разъяснения не разрабатывал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ом сайте исполнительных органов государственной власти Камчатского края в сети Интернет, на официальных сайтах в сети Интернет краевых государственных учреждений, в уставной деятельности которых предусмотрено противодействие коррупции, материалов, в том числе просветительских, направленных на профилактику и предупреждение коррупционных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и агитационных материалов антикоррупционной направленности на информационных стендах, установленных в служебных зданиях и помещениях исполнительных органов государственной власти Камчатского края и органов местного самоуправления муниципальных образовани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лужбы, кадрового и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июн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9 года на странице Агентства официального сайта исполнительных органов государственной власти Камчатского края в разделе «Противодействие коррупции» в подразделе «Методические рекомендац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ы (в электронном виде) просветительские материалы, социальные ролики, направленные на </w:t>
            </w:r>
            <w:r>
              <w:rPr>
                <w:color w:val="383838"/>
                <w:spacing w:val="4"/>
                <w:sz w:val="24"/>
                <w:szCs w:val="24"/>
              </w:rPr>
              <w:t>предупреждение коррупционных правонарушений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383838"/>
                <w:spacing w:val="4"/>
                <w:sz w:val="24"/>
                <w:szCs w:val="24"/>
              </w:rPr>
              <w:t>формирование антикоррупционного поведения</w:t>
            </w:r>
            <w:r>
              <w:rPr>
                <w:sz w:val="24"/>
                <w:szCs w:val="24"/>
              </w:rPr>
              <w:t xml:space="preserve"> государственных гражданских служащих Агентства, информационные и агитационные материалы антикоррупционной направленности размещены (на бумажном носителе) на информационных стендах в помещениях судебных участков мировых судей Камчатского края и КГКУ «Центр 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ировых судей в Камчатском крае»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уководителями и работниками краевых государственных учреждений и муниципальных учреждений в Камчатском крае мероприятий (семинаров – 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лужбы, кадрового и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июн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9 года в рамках декларационной кампании проведено совещание с руководителем подведомственного Агентству краевого учреждения по вопросам предоставления полных и достоверных сведений о доходах, расходах, об имуществе и обязательствах имущественного характера за отчетный период 2018 года, а также о персональной ответственности за полноту и достоверность представленных данны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w w:val="90"/>
      <w:sz w:val="28"/>
    </w:rPr>
  </w:style>
  <w:style w:type="paragraph" w:styleId="2">
    <w:name w:val="Основной текст 2"/>
    <w:basedOn w:val="Normal"/>
    <w:qFormat/>
    <w:pPr>
      <w:jc w:val="both"/>
    </w:pPr>
    <w:rPr>
      <w:w w:val="9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1">
    <w:name w:val=" Знак 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2:00Z</dcterms:created>
  <dc:creator>Договор</dc:creator>
  <dc:description/>
  <cp:keywords/>
  <dc:language>en-US</dc:language>
  <cp:lastModifiedBy>Миронова Надежда Николаевна</cp:lastModifiedBy>
  <cp:lastPrinted>2019-02-26T15:34:00Z</cp:lastPrinted>
  <dcterms:modified xsi:type="dcterms:W3CDTF">2019-05-13T03:19:00Z</dcterms:modified>
  <cp:revision>4</cp:revision>
  <dc:subject/>
  <dc:title>       </dc:title>
</cp:coreProperties>
</file>