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     « 28 » сентября 2018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Об утверждении Плана мероприятий по противодействию коррупции в Агентстве по обеспечению деятельности мировых судей Камчатского края на 2018-2021 годы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 w:before="89" w:after="0"/>
        <w:ind w:right="5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322" w:before="0" w:after="349"/>
        <w:ind w:left="20" w:right="40" w:firstLine="720"/>
        <w:jc w:val="both"/>
        <w:rPr>
          <w:kern w:val="0"/>
        </w:rPr>
      </w:pPr>
      <w:r>
        <w:rPr/>
        <w:t xml:space="preserve">В соответствии с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ом Камчатского края от 18.12.2008 № 192 «О противодействии коррупции в Камчатском крае», распоряжением Губернатора Камчатского края от 26.09.2018 № 1099-Р и в целях обеспечения согласованного осуществления мероприятий, направленных на противодействие коррупции в Камчатском крае </w:t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0" w:leader="none"/>
        </w:tabs>
        <w:spacing w:lineRule="exact" w:line="317"/>
        <w:ind w:right="40" w:firstLine="724"/>
        <w:jc w:val="both"/>
        <w:rPr/>
      </w:pPr>
      <w:r>
        <w:rPr/>
        <w:t>1. Утвердить План мероприятий по противодействию коррупции в Агентстве по обеспечению деятельности мировых судей Камчатского края на 2018 – 2021 годы (далее – План) согласно приложению к настоящему приказу.</w:t>
      </w:r>
    </w:p>
    <w:p>
      <w:pPr>
        <w:pStyle w:val="Normal"/>
        <w:tabs>
          <w:tab w:val="clear" w:pos="720"/>
          <w:tab w:val="left" w:pos="2641" w:leader="none"/>
        </w:tabs>
        <w:spacing w:lineRule="exact" w:line="322"/>
        <w:ind w:right="40" w:firstLine="720"/>
        <w:jc w:val="both"/>
        <w:rPr/>
      </w:pPr>
      <w:r>
        <w:rPr/>
        <w:t>2. Ознакомить заинтересованных государственных гражданских служащих Агентства по обеспечению деятельности мировых судей Камчатского края (далее – Агентство) с Планом.</w:t>
      </w:r>
    </w:p>
    <w:p>
      <w:pPr>
        <w:pStyle w:val="Normal"/>
        <w:tabs>
          <w:tab w:val="clear" w:pos="720"/>
          <w:tab w:val="left" w:pos="2641" w:leader="none"/>
        </w:tabs>
        <w:spacing w:lineRule="exact" w:line="322"/>
        <w:ind w:right="40" w:firstLine="720"/>
        <w:jc w:val="both"/>
        <w:rPr/>
      </w:pPr>
      <w:r>
        <w:rPr/>
        <w:t>3. Направить План руководителю краевого государственного учреждения «Центр обеспечения мировых судей в Камчатском крае», подведомственного Агентству, для исполнения в части, его касающейся.</w:t>
      </w:r>
    </w:p>
    <w:p>
      <w:pPr>
        <w:pStyle w:val="2"/>
        <w:ind w:right="-23" w:firstLine="708"/>
        <w:rPr/>
      </w:pPr>
      <w:r>
        <w:rPr/>
        <w:t>4. Признать утратившими силу:</w:t>
      </w:r>
    </w:p>
    <w:p>
      <w:pPr>
        <w:pStyle w:val="2"/>
        <w:ind w:right="-23" w:firstLine="708"/>
        <w:rPr/>
      </w:pPr>
      <w:r>
        <w:rPr/>
        <w:t>1) приказ Агентства от 25.02.2016 № 11/1;</w:t>
      </w:r>
    </w:p>
    <w:p>
      <w:pPr>
        <w:pStyle w:val="2"/>
        <w:ind w:right="-23" w:firstLine="708"/>
        <w:rPr/>
      </w:pPr>
      <w:r>
        <w:rPr/>
        <w:t>2) приказ Агентства от 17.06.2016 №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гентства</w:t>
        <w:tab/>
        <w:tab/>
        <w:tab/>
        <w:tab/>
        <w:t xml:space="preserve">       </w:t>
        <w:tab/>
        <w:t xml:space="preserve">                Т.В. Черему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8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, кадрового и правового обеспеч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Т.В. Черему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ежда Николаевна Миро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Тел. 43-38-90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>
          <w:trHeight w:val="309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0"/>
              </w:rPr>
              <w:t>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от </w:t>
            </w:r>
            <w:r>
              <w:rPr/>
              <w:t>«28» сентября 2018 г.</w:t>
            </w:r>
            <w:r>
              <w:rPr>
                <w:bCs/>
                <w:kern w:val="0"/>
              </w:rPr>
              <w:t xml:space="preserve"> № 40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П Л А Н</w:t>
      </w:r>
    </w:p>
    <w:p>
      <w:pPr>
        <w:pStyle w:val="Normal"/>
        <w:jc w:val="center"/>
        <w:rPr/>
      </w:pPr>
      <w:r>
        <w:rPr>
          <w:kern w:val="0"/>
        </w:rPr>
        <w:t xml:space="preserve">мероприятий по противодействию коррупции в Агентстве по обеспечению деятельности мировых судей </w:t>
      </w:r>
    </w:p>
    <w:p>
      <w:pPr>
        <w:pStyle w:val="Normal"/>
        <w:jc w:val="center"/>
        <w:rPr/>
      </w:pPr>
      <w:r>
        <w:rPr>
          <w:kern w:val="0"/>
        </w:rPr>
        <w:t>Камчатского края на 2018-2021 годы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5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Срок реализации, год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Агентстве по обеспечению деятельности мировых судей Камчатского края (далее – Агентство), выявление и устранение коррупционных р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Разработка проектов правовых актов Агентства в целях реализации федерального и краевого законодательства по вопросам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Организация разработки проектов правовых актов в целях противодействия коррупции в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краевом государственном учреждении «Центр обеспечения мировых судей в Камчатском крае» (далее – КГКУ «Центр ОМС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Директор КГКУ «Центр ОМС»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оведение антикоррупционной экспертизы нормативных правовых актов Агент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Обеспечение действенного функционирования комиссии по противодействию коррупции в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КГКУ «Центр ОМС», в том числе рассмотрение на заседаниях данной комиссии вопросов о состоянии работы по противодействию коррупции в КГКУ «Центр ОМ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Директор КГКУ «Центр ОМС»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Расширение практики взаимодействия Агентства с территориальными органами федеральных органов исполнительной власти по Камчатскому кра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Разработка, утверждение и реализация планов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оведение общественных обсуждений (с привлечением экспертного сообщества) проектов планов противодействия коррупции на 2018-2021 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оведение оценки коррупционных рисков, возникающих при реализации возложенных на Агентство полномо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Анализ жалоб и обращений граждан о фактах коррупции в Агент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оведение мониторинга принятых правовых актов Агентства по вопросам противодействия коррупции в целях установления их соответствия законодатель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Повышение эффективности противодействия коррупции и совершенствование антикоррупционных механизмов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eastAsia="Arial Unicode MS"/>
                <w:color w:val="FF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в реализации кадровой политики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Агентства и урегулированию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 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Calibri"/>
                <w:color w:val="FF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 w:cs="Calibri"/>
                <w:color w:val="FF0000"/>
                <w:kern w:val="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, при заполнении справок о доходах, расходах, об имуществе и обязательствах имущественного характера (далее – справки о дохода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9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главный специалист-эксперт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в Агентстве обработки справок о доходах, проведения анализа указанных в н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9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Проведение первичного анализа достоверности и полноты сведений о доходах, представленных лицами, замещающими должности государственной гражданской службы Камчатского края в Агентстве, сведений о доходах, представленных директором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КГКУ «Центр ОМ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до 1 июня года, следующего за отчетны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проведения проверок достоверности и полноты сведений, представленных гражданами, претендующими на замещение должностей государственной гражданской службы Камчатского края в Агент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Советник отдела государственной службы, кадрового и правов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главный специалист-эксперт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Проведение проверок достоверности и полноты сведений, представленных гражданами, претендующими на замещение должности директора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КГКУ «Центр ОМ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существление контроля за соблюдением лицами, замещающими должности государственной гражданской службы Камчатского края в Агентстве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Проведение мониторинга реализации лицами, замещающими должности государственной гражданской службы Камчатского края в Агентстве, обязанности принимать меры по предотвращению и (или) урегулированию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Камчатского края в Агентстве, в том числе контроля за актуализацией сведений, содержащихся в анкетах, представляемых при назначении на указанные должности 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консультант отдела государственной службы, кадрового и правового обеспечения</w:t>
            </w:r>
          </w:p>
        </w:tc>
      </w:tr>
      <w:tr>
        <w:trPr>
          <w:trHeight w:val="844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государственной гражданской службы Камчатского края в Агентстве, популяризацию в обществе антикоррупционных стандартов и развитие общественного правос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рганизация обучения лиц, замещающих 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>должности государственной гражданской службы Камчатского края в Агентстве, по вопросам профилактики 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обучения государственных гражданских служащих Агентства, впервые поступивших на государственную гражданскую службу Камчатского края, по образовате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9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ежегодного повышения квалификации государственных гражданских служащих Агентства, в должностные обязанности которых входит участие в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существление комплекса организационных, разъяснительных и иных мер по соблюдению лицами,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 замещающими должности государственной гражданской службы Камчатского края в Агентстве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казание гражданам в установленном порядке бесплатной юридической 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роведение комплекса мероприятий, приуроченных к Международному дню борьбы с коррупцией 9 декаб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ей Агентству сфере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Агент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реализации комплекса мероприятий, направленных на качественное повышение эффективности информационного сопровождения деятельности Агентства по информированию общественности о результатах работы Агентства по профилактике коррупционных и иных 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4. Расширение взаимодействия Агентства с институтами гражданского обществ по вопросам реализации антикоррупционной политики в Камчатском крае. Повышение эффективности мер по созданию условий для проявления общественных антикоррупционных инициати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размещения проектов нормативных правовых актов Агентств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</w:t>
            </w:r>
            <w:hyperlink r:id="rId7"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val="en-US" w:bidi="ru-RU"/>
                </w:rPr>
                <w:t>https</w:t>
              </w:r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bidi="ru-RU"/>
                </w:rPr>
                <w:t>://</w:t>
              </w:r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val="en-US" w:bidi="ru-RU"/>
                </w:rPr>
                <w:t>npaproject</w:t>
              </w:r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val="en-US" w:bidi="ru-RU"/>
                </w:rPr>
                <w:t>kamgov</w:t>
              </w:r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kern w:val="0"/>
                  <w:sz w:val="24"/>
                  <w:szCs w:val="24"/>
                  <w:lang w:val="en-US" w:bidi="ru-RU"/>
                </w:rPr>
                <w:t>ru</w:t>
              </w:r>
            </w:hyperlink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) в целях их общественного обсуждения и проведения независимой антикоррупционно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Началь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функционирования в Агентстве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5. Совершенствование мер по противодействию коррупции в сфере закупок товаров, работ, услуг для обеспечения государственных ну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Обеспеч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касающихся недопущения возникновения конфликта интересов между участниками закупки и заказчиком при осуществлении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Проведение на основании методических рекомендаций, предусмотренных подпунктом «Ф» пункта 16 Национального плана противодействия коррупции на 2018-2020 годы, утвержденного Указом Президента Российской Федерации от 29.06.2018 № 378, в КГКУ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«Центр ОМС», осуществляющим закупки в соответствии с федеральным законом от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 xml:space="preserve">работы, направленной на выявление личной заинтересованности работников </w:t>
            </w:r>
            <w:r>
              <w:rPr>
                <w:color w:val="000000"/>
                <w:kern w:val="0"/>
                <w:sz w:val="24"/>
                <w:szCs w:val="24"/>
                <w:lang w:bidi="ru-RU"/>
              </w:rPr>
              <w:t xml:space="preserve">КГКУ 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«Центр ОМС» при осуществлении таких закупок, которая приводит или может привести к конфликту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2018-20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Руководитель Агент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8" w:leader="none"/>
                <w:tab w:val="left" w:pos="13215" w:leader="none"/>
              </w:tabs>
              <w:autoSpaceDE w:val="false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ab/>
              <w:t>6. Развитие системы мониторинга эффективности антикоррупционной политики в Камчатском крае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Мониторинг правоприменения нормативных правовых актов Агентства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ежегодно до 1 марта года, следующего за отчетны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Мониторинг правовых актов в сфере противодействия коррупции, принятых КГКУ «Центр ОМ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ежегодно до 25 декабря года, следующего за отчетны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оветник отдела государственной службы, кадрового и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Директор КГКУ «Центр О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ежегодно до 25 декабря года, следующего за отчетны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оветник отдела государственной службы, кадрового и прав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Мониторинг результатов проведения антикоррупционных экспертиз нормативных правовых актов Агент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bidi="ru-RU"/>
              </w:rPr>
              <w:t>1 раз в полугодие (до 25 июня, до 25 декабря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bidi="ru-RU"/>
              </w:rPr>
              <w:t>Советник отдела государственной службы, кадрового и правового обеспе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993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npaproject.kam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52:00Z</dcterms:created>
  <dc:creator>Tanya</dc:creator>
  <dc:description/>
  <cp:keywords/>
  <dc:language>en-US</dc:language>
  <cp:lastModifiedBy>Миронова Надежда Николаевна</cp:lastModifiedBy>
  <cp:lastPrinted>2018-12-14T14:11:00Z</cp:lastPrinted>
  <dcterms:modified xsi:type="dcterms:W3CDTF">2018-12-24T02:25:00Z</dcterms:modified>
  <cp:revision>14</cp:revision>
  <dc:subject/>
  <dc:title>АДМИНИСТРАЦИЯ КАМЧАТСКОЙ ОБЛАСТИ</dc:title>
</cp:coreProperties>
</file>