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КАЗ  № </w:t>
      </w:r>
      <w:r>
        <w:rPr>
          <w:sz w:val="32"/>
          <w:szCs w:val="32"/>
        </w:rPr>
        <w:t>11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    </w:t>
        <w:tab/>
        <w:t xml:space="preserve">  « 25 » февраля 2016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Об утверждении Плана мероприятий по противодействию коррупции в Агентстве по обеспечению деятельности мировых судей Камчатского края на 2016-2018 годы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 w:before="89" w:after="0"/>
        <w:ind w:right="5" w:hanging="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exact" w:line="322" w:before="0" w:after="349"/>
        <w:ind w:left="20" w:right="40" w:firstLine="720"/>
        <w:jc w:val="both"/>
        <w:rPr>
          <w:kern w:val="0"/>
        </w:rPr>
      </w:pPr>
      <w:r>
        <w:rPr/>
        <w:t xml:space="preserve">В целях обеспечения реализации Национальной стратегии противодействия коррупции, утвержденной Указом Президента Российской Федерации от 13.04.2010 № 460, в соответствии с распоряжением Губернатора Камчатского края от 15.02.2016 № 158-р </w:t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0" w:leader="none"/>
        </w:tabs>
        <w:spacing w:lineRule="exact" w:line="317"/>
        <w:ind w:right="40" w:firstLine="724"/>
        <w:jc w:val="both"/>
        <w:rPr/>
      </w:pPr>
      <w:r>
        <w:rPr/>
        <w:t>1. Утвердить План реализации мероприятий по противодействию коррупции в Агентстве по обеспечению деятельности мировых судей Камчатского края на 2016 – 2018 годы (далее – План) согласно приложению.</w:t>
      </w:r>
    </w:p>
    <w:p>
      <w:pPr>
        <w:pStyle w:val="Normal"/>
        <w:tabs>
          <w:tab w:val="clear" w:pos="720"/>
          <w:tab w:val="left" w:pos="2641" w:leader="none"/>
        </w:tabs>
        <w:spacing w:lineRule="exact" w:line="322"/>
        <w:ind w:right="40" w:firstLine="720"/>
        <w:jc w:val="both"/>
        <w:rPr/>
      </w:pPr>
      <w:r>
        <w:rPr/>
        <w:t>2. Ознакомить заинтересованных государственных гражданских служащих Агентства по обеспечению деятельности мировых судей Камчатского края (далее – Агентство) с Планом.</w:t>
      </w:r>
    </w:p>
    <w:p>
      <w:pPr>
        <w:pStyle w:val="Normal"/>
        <w:tabs>
          <w:tab w:val="clear" w:pos="720"/>
          <w:tab w:val="left" w:pos="2641" w:leader="none"/>
        </w:tabs>
        <w:spacing w:lineRule="exact" w:line="322"/>
        <w:ind w:right="40" w:firstLine="720"/>
        <w:jc w:val="both"/>
        <w:rPr/>
      </w:pPr>
      <w:r>
        <w:rPr/>
        <w:t>3. Направить План руководителю краевого государственного учреждения «Центр обеспечения мировых судей в Камчатском крае», подведомственного Агентству, для исполнения в части, его касающейс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2"/>
        <w:ind w:right="-23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 xml:space="preserve">       </w:t>
        <w:tab/>
        <w:t xml:space="preserve">                       А.Г. Шлапак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8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службы, кадрового и правового обеспеч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Т.В. Черемух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ежда Николаевна Миро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3-38-90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>
          <w:trHeight w:val="309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0"/>
              </w:rPr>
              <w:t>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от </w:t>
            </w:r>
            <w:r>
              <w:rPr/>
              <w:t>«25» февраля 2016 г.</w:t>
            </w:r>
            <w:r>
              <w:rPr>
                <w:bCs/>
                <w:kern w:val="0"/>
              </w:rPr>
              <w:t xml:space="preserve"> № 11/1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П Л А Н</w:t>
      </w:r>
    </w:p>
    <w:p>
      <w:pPr>
        <w:pStyle w:val="Normal"/>
        <w:jc w:val="center"/>
        <w:rPr/>
      </w:pPr>
      <w:r>
        <w:rPr>
          <w:kern w:val="0"/>
        </w:rPr>
        <w:t xml:space="preserve">мероприятий по противодействию коррупции в Агентстве по обеспечению деятельности мировых судей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Камчатского края на 2016-2018 годы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409"/>
        <w:gridCol w:w="3261"/>
        <w:gridCol w:w="3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 Организационные мероприятия по реализации антикоррупционной политики в Агентстве по обеспечению деятельности мировых судей Камчатского края (далее – Агент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Обеспечение исполнения решений Комиссии по координации работы по противодействию коррупции в Камчатском крае и его президиума, касающихся Аген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в установленные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реализация государственной политики по противодействию коррупции в Агент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Агентств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 (св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финансово-экономического отдела; руководитель КГКУ «Центр ОМС»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контроль хода реализации ан</w:t>
              <w:softHyphen/>
              <w:t>тикоррупционной политики в Агент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Осуществление комплекса дополнительных мероприятий по реализации антикоррупционных мер с последующим уточнением плана работы Агентства по противодействию коррупции при выявлении в его деятельности нарушений (недостатков) органами прокуратуры, правоохранительными органами, Главным управлением государственной службы Губернатора и Правительства Камчат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в течение 2016- 2018 годов (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обеспечение участия предста</w:t>
              <w:softHyphen/>
              <w:t>вителей правоохранительных органов в реализации антикор</w:t>
              <w:softHyphen/>
              <w:t>рупционной политики в Агент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6" w:leader="none"/>
              </w:tabs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Агентстве на 2016-2018 го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" w:leader="none"/>
              </w:tabs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" w:leader="none"/>
              </w:tabs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0" w:leader="none"/>
              </w:tabs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доклада о деятельности в области противодействия коррупции, размещение его на официальном сайте исполнительных органов государственной власти Камчатского края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предложений для включения в план мероприятий по противодействию коррупции в Агентстве на 2019 -2020 го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- проекта плана мероприятий по противодействию коррупции в Камчатском крае на 2019 - 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ежеквартально, до 10 числа месяца, следующего за отчетным периодом;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ежегодно, до 15 феврал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ноябрь 2018 года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декабрь 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финансово-экономического отдела; руководитель КГКУ «Центр ОМС»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bCs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bidi="ru-RU"/>
              </w:rPr>
              <w:t>определение возможных недо</w:t>
              <w:softHyphen/>
              <w:t>статков в организации работы Агентства, внесение дополнений в план мероприятий по проти</w:t>
              <w:softHyphen/>
              <w:t>водействию коррупции, совер</w:t>
              <w:softHyphen/>
              <w:t>шенствование деятельности Комиссии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FF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. Выявление и систематизация причин и условий возможных проявлений коррупции в деятельности Агентства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истематическое 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в Агентстве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 (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FF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пределение коррупционно-опасных функций в Агент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 (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нормативного правового регулирования исполнения полномочий в Агент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 правоприменительной практики в целях выявления коррупционных факторов и после</w:t>
              <w:softHyphen/>
              <w:t>дующего устранения таких фа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 (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ыявление в нормативных пра</w:t>
              <w:softHyphen/>
              <w:t>вовых актах и проектах норма</w:t>
              <w:softHyphen/>
              <w:t>тивных правовых актов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Агентства, их проектов, ин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 (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недопущение принятия норма</w:t>
              <w:softHyphen/>
              <w:t>тивных правовых актов, содер</w:t>
              <w:softHyphen/>
              <w:t>жащих положения, способ</w:t>
              <w:softHyphen/>
              <w:t>ствующих формированию условий для проявления кор</w:t>
              <w:softHyphen/>
              <w:t>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, краевого государственного учреждения «Центр обеспечения мировых судей в Камчатском крае» (далее – КГКУ «Центр ОМС»), и их должностных лиц в целях выработки и принятия мер по предупреждению, устранению причин выявленных нарушений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ежеквартально (в случае поступления решений судов, арбитражных су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КГКУ «Центр ОМС» (по согласованию, при необходимости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воевременное реагирование и корректировка хода реализации антикорруп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взаимодействия с правоохранительными органами и общественными организациями в Камчатском крае по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 (по мере необходимости</w:t>
            </w:r>
            <w:r>
              <w:rPr>
                <w:rFonts w:eastAsia="Arial Unicode MS"/>
                <w:color w:val="000000"/>
                <w:kern w:val="0"/>
                <w:sz w:val="16"/>
                <w:szCs w:val="16"/>
                <w:lang w:bidi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воевременное оперативное ре</w:t>
              <w:softHyphen/>
              <w:t>агирование на коррупционные правонарушения и обеспечение соблюдения принципа неотвра</w:t>
              <w:softHyphen/>
              <w:t>тимости юридической ответственности за коррупционные и иные правонарушения. Выработка единых подходов по вопросам реализации антикор</w:t>
              <w:softHyphen/>
              <w:t>рупционной политики в Кам</w:t>
              <w:softHyphen/>
              <w:t>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Обеспечение действенного функционир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-межведомственного электронного взаимодействия между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Агентством и иными исполнительными органами государственной власти Камчатского края</w:t>
            </w:r>
            <w:r>
              <w:rPr>
                <w:color w:val="000000"/>
                <w:kern w:val="0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-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Агент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окращение бумажного доку</w:t>
              <w:softHyphen/>
              <w:t>ментооборота и обеспечение эффективного учета и контроля исполнения документов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Агентства</w:t>
            </w: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 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 xml:space="preserve">Развитие электронных торгов как средства минимизации коррупционных риск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КГКУ «Центр ОМС»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пециалист, ответственный за осуществление закупок в КГКУ «Центр ОМС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неукоснительного соблюдения требований дей</w:t>
              <w:softHyphen/>
              <w:t>ствующего законодательства при осуществлении закупок то</w:t>
              <w:softHyphen/>
              <w:t>варов, работ, услуг для нужд Аген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 xml:space="preserve">Организация работы по предупреждению коррупции в КГКУ «Центр ОМС».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Предоставление информации о проделанной работе в адрес Аген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ежеквартально, не позднее 5 числа месяца, следующего за отчетным пери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КГКУ «Центр ОМС»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пециалист, ответственный за ведение работы по противодействию коррупции в КГКУ «Центр ОМС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реализации анти</w:t>
              <w:softHyphen/>
              <w:t>коррупционной политики в Камчатском крае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4. Повышение эффективности механизмов урегулирования конфликтов интересов, обеспечение соблюдения государственными гражданскими служащими Агентства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 в Агент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соответствии с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</w:t>
              <w:softHyphen/>
              <w:t>жебному (должностному) пове</w:t>
              <w:softHyphen/>
              <w:t>дению, установленных законо</w:t>
              <w:softHyphen/>
              <w:t>дательством Российской Феде</w:t>
              <w:softHyphen/>
              <w:t>рации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Агентства, руководителем КГКУ «Центр ОМС». Обеспечение контроля за своевременностью представления указанных с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своевременности исполнения гражданскими слу</w:t>
              <w:softHyphen/>
              <w:t>жащими и руководителями ор</w:t>
              <w:softHyphen/>
              <w:t>ганизаций обязанности по представлению сведений о до</w:t>
              <w:softHyphen/>
              <w:t>ходах, расходах, об имуществе и обязательствах имуществен</w:t>
              <w:softHyphen/>
              <w:t>ного характера своих и членов своей семьи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рганизация проведения проверок достоверности и полноты сведений о доходах, об имуществе и обязательствах имущественного характера, представляемых гражданскими служащими Аген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 (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ыявление случаев несоблюде</w:t>
              <w:softHyphen/>
              <w:t>ния гражданскими служащими законодательства Российской Федерации о противодействии коррупции, принятие своевре</w:t>
              <w:softHyphen/>
              <w:t>менных и действенных мер по выявленным нару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ем КГКУ «Центр ОМ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 (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ыявление случаев несоблюде</w:t>
              <w:softHyphen/>
              <w:t>ния руководителями краевых государственных учреждений законодательства Российской Федерации о противодействии коррупции, принятие своевре</w:t>
              <w:softHyphen/>
              <w:t>менных и действенных мер по выявленным нару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рганизация проведения проверок в соответствии с нормативными правовыми актами Российской Федерации и Камчатского края, по случаям несоблюдения гражданскими служащими Агентства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 (при поступлении информации, являющейся основанием для проведения провер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ыявление случаев несоблюде</w:t>
              <w:softHyphen/>
              <w:t>ния гражданскими служащими Камчатского края законодательства Российской Федерации по про</w:t>
              <w:softHyphen/>
              <w:t>тиводействию коррупции, при</w:t>
              <w:softHyphen/>
              <w:t>нятие своевременных и дей</w:t>
              <w:softHyphen/>
              <w:t>ственных мер по выявленным случаям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ок в соответствии с нормативными правовыми актами Российской Федерации и Камчатского края при поступлении гражданина на гражданскую служ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зако</w:t>
              <w:softHyphen/>
              <w:t>нодательства Российской Фе</w:t>
              <w:softHyphen/>
              <w:t>дерации о противодействии коррупции лицами, претендующими на замещение должностей граждан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 xml:space="preserve">Организация размещения сведений о доходах, расходах, об имуществе и обязательствах имущественного характера гражданскими служащими Агентства, руководителем КГКУ «Центр ОМС» на официальном сайте </w:t>
            </w:r>
            <w:r>
              <w:rPr>
                <w:color w:val="000000"/>
                <w:kern w:val="0"/>
                <w:sz w:val="24"/>
                <w:szCs w:val="24"/>
                <w:lang w:bidi="ru-RU"/>
              </w:rPr>
              <w:t>исполнительных органов государственной власти Камчатского кра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ежегодно, 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повышение открытости и до</w:t>
              <w:softHyphen/>
              <w:t>ступности информации о дохо</w:t>
              <w:softHyphen/>
              <w:t>дах, расходах, имуществе и обязательствах имущественного характера лиц, замещающих соответствующие должности, связанные с коррупционными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 и руководителем КГКУ «Центр ОМ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ежегодно, до 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ыявление признаков наруше</w:t>
              <w:softHyphen/>
              <w:t>ния законодательства Россий</w:t>
              <w:softHyphen/>
              <w:t>ской Федерации о государ</w:t>
              <w:softHyphen/>
              <w:t>ственной гражданской службе и о противодействии коррупции гражданскими служащими и руководителем КГКУ «Центр ОМС»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существление контроля исполнения гражданскими служащими Агентства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ыявление случаев неисполне</w:t>
              <w:softHyphen/>
              <w:t>ния гражданскими служащими Агентства, обязанности по предварительному уведомлению представителя нанимателя о выполнении иной оплачиваемой работы и рассмотрение их на комиссии по соблюдению требований к служебному поведению граж</w:t>
              <w:softHyphen/>
              <w:t>данских служащих и урегули</w:t>
              <w:softHyphen/>
              <w:t>рованию конфликта интересов в Агент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рганизация работы по рассмотрению уведомлений гражданских служащих Агентства о факте обращения в целях склонения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Началь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воевременное рассмотрение уведомлений и принятие реше</w:t>
              <w:softHyphen/>
              <w:t>ний, формирование нетерпимо</w:t>
              <w:softHyphen/>
              <w:t>го отношения у гражданских служащих Агентства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Анализ случаев возникновения конфликта интересов, одной из сторон которого являются гражданские служащие Агентства и руководитель КГКУ «Центр ОМС». Осуществление мер по предотвращению и урегулированию конфликта интересов</w:t>
            </w:r>
            <w:r>
              <w:rPr>
                <w:sz w:val="24"/>
                <w:szCs w:val="24"/>
              </w:rPr>
              <w:t>, а также применение к указанным лицам мер юридической ответственности, предусмотренных законодательством Российской 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предупреждение и урегулиро</w:t>
              <w:softHyphen/>
              <w:t>вание конфликта интересов в целях предотвращения корруп</w:t>
              <w:softHyphen/>
              <w:t>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рганизация правового просвещения гражданских служащих Агентства по вопросам противодействия коррупции (соблюдение требований и положений антикоррупционного законодательства Российской Федерации, ответственности за нарушение указанных требований), а также об изменениях в антикоррупционном законодательстве Российской Федерации и Камчат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воевременное ознакомление гражданских служащих Агентства с изменениями в законодательстве Российской Федерации о противодействии коррупции путем проведения совещаний, размещения соответствующей информации на официальном сайте исполнительных органов государственной власти Камчатского края в сети «Интернет», на информационных стендах, а также направления информации в письменном виде для ознак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Направление на дополнительное профессиональное образование (повышение квалификации) гражданских служащих Агентства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в течение 2016- 2018 годов (не реже 1 раза в три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повышение уровня квалифика</w:t>
              <w:softHyphen/>
              <w:t>ции соответствующих граждански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Проведение в Международный день по борьбе с коррупцией совещания (беседы) по вопросам повышения уровня правовой грамотности гражданских служащих Агентства и работников КГКУ «Центр ОМ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ежегодно 9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КГКУ «Центр ОМС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повышение уровня правовой грамотности гражданских слу</w:t>
              <w:softHyphen/>
              <w:t>жащих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5. Взаимодействие Агентств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открытости и до</w:t>
              <w:softHyphen/>
              <w:t>ступности информации об ан</w:t>
              <w:softHyphen/>
              <w:t>тикоррупционной деятельност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Взаимодействие с Общественной палатой Камчатского края по вопросам противодействия коррупции, касающиеся участия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- в заседаниях комиссии по соблюдению требований к служебному поведению гражданских служащих и урегулированию конфликта интересов в Агент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открытости при обсуждении принимаемых в Камчатском крае мер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возможности оперативного пред</w:t>
              <w:softHyphen/>
              <w:t xml:space="preserve">ставления гражданами и организациями информации о фактах коррупции в Агентстве или нарушениях </w:t>
            </w:r>
            <w:r>
              <w:rPr>
                <w:color w:val="000000"/>
                <w:kern w:val="0"/>
                <w:sz w:val="24"/>
                <w:szCs w:val="24"/>
                <w:lang w:bidi="ru-RU"/>
              </w:rPr>
              <w:t>гражданскими служащими требований к служебному поведению посредство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- обеспечения организации приема граждан и представителей организаций по вопросам про</w:t>
              <w:softHyphen/>
              <w:t>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 xml:space="preserve">- анализа рассмотрения обращений граждан и организаций о фактах коррупции, поступивших в Агент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в течение 2016-2018 год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главный специалист-эксперт отдела государственной службы, кадрового и правового обеспечения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воевременное получение ин</w:t>
              <w:softHyphen/>
              <w:t>формации о несоблюдении гражданскими служащими и работниками ограничений и за</w:t>
              <w:softHyphen/>
              <w:t>претов, установленных законо</w:t>
              <w:softHyphen/>
              <w:t>дательством Российской Федерации, а также о фактах коррупции и оперативное реагирование на 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взаимодействия Агентства</w:t>
            </w: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Руководитель Агентства;</w:t>
            </w:r>
          </w:p>
          <w:p>
            <w:pPr>
              <w:pStyle w:val="Style18"/>
              <w:jc w:val="both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публичности и от</w:t>
              <w:softHyphen/>
              <w:t>крытости деятельности Агентства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 Агентства, а также о фактах коррупционных проявлений в Агент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в течение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ыявление и придание гласно</w:t>
              <w:softHyphen/>
              <w:t>сти ранее неустановленным фактам коррупционных прояв</w:t>
              <w:softHyphen/>
              <w:t>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1">
    <w:name w:val="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7:00Z</dcterms:created>
  <dc:creator>Tanya</dc:creator>
  <dc:description/>
  <cp:keywords/>
  <dc:language>en-US</dc:language>
  <cp:lastModifiedBy>Миронова</cp:lastModifiedBy>
  <cp:lastPrinted>2016-05-04T09:53:00Z</cp:lastPrinted>
  <dcterms:modified xsi:type="dcterms:W3CDTF">2016-05-03T21:53:00Z</dcterms:modified>
  <cp:revision>21</cp:revision>
  <dc:subject/>
  <dc:title>АДМИНИСТРАЦИЯ КАМЧАТСКОЙ ОБЛАСТИ</dc:title>
</cp:coreProperties>
</file>