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№ </w:t>
      </w:r>
      <w:r>
        <w:rPr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ab/>
        <w:t xml:space="preserve">         «____» января 2019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Агентства по обеспечению деятельности мировых судей Камчатского края от 26.02.2009 № 9 «Об образовании временной конкурсной комиссии в Агентстве по обеспечению деятельности мировых судей Камчатского края»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целях уточнения состава конкурсной комиссии на замещение вакантной должности государственной гражданской службы в Агентстве по обеспечению деятельности мировых судей Камчатского кра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нести в приказ Агентства по обеспечению деятельности мировых судей Камчатского края от 26.02.2009 № 9 «Об образовании конкурсной комиссии</w:t>
      </w:r>
      <w:r>
        <w:rPr>
          <w:sz w:val="24"/>
          <w:szCs w:val="24"/>
        </w:rPr>
        <w:t xml:space="preserve"> </w:t>
      </w:r>
      <w:r>
        <w:rPr/>
        <w:t>в Агентстве по обеспечению деятельности мировых судей Камчатского края» изменение, изложив приложение в редакции согласно приложению к данному приказу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астоящий приказ вступает в силу после дня его подписания.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  <w:t>Руководитель Агентства</w:t>
        <w:tab/>
        <w:tab/>
        <w:tab/>
        <w:tab/>
        <w:tab/>
        <w:t xml:space="preserve">         </w:t>
        <w:tab/>
        <w:tab/>
        <w:tab/>
        <w:tab/>
        <w:t xml:space="preserve">   А.Г. Шлапа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540"/>
      </w:tblGrid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к приказу Агентства по обеспечению деятельности мировых судей Камчат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   » января 2019 г. № ____</w:t>
            </w:r>
          </w:p>
          <w:p>
            <w:pPr>
              <w:pStyle w:val="Normal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иложение к приказу Руководителя Агентства по обеспечению деятельности мировых судей Камчат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26 » февраля 2009 г. № 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нкурсной комиссии</w:t>
      </w:r>
    </w:p>
    <w:p>
      <w:pPr>
        <w:pStyle w:val="Normal"/>
        <w:jc w:val="center"/>
        <w:rPr/>
      </w:pPr>
      <w:r>
        <w:rPr/>
        <w:t>на замещение вакантной должности государственной гражданской службы</w:t>
      </w:r>
    </w:p>
    <w:p>
      <w:pPr>
        <w:pStyle w:val="Normal"/>
        <w:jc w:val="center"/>
        <w:rPr>
          <w:color w:val="0000FF"/>
        </w:rPr>
      </w:pPr>
      <w:r>
        <w:rPr/>
        <w:t xml:space="preserve">в Агентстве по обеспечению деятельности мировых судей Камчатского края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Черемухин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Татьяна 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kern w:val="0"/>
              </w:rPr>
            </w:pPr>
            <w:r>
              <w:rPr/>
              <w:t>начальник отдела по вопросам государственной службы, кадрового и правового обеспечения, председатель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Миронов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Надежда Никола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kern w:val="0"/>
              </w:rPr>
              <w:t xml:space="preserve">советник отдела по вопросам </w:t>
            </w:r>
            <w:r>
              <w:rPr/>
              <w:t>государственной службы, кадрового и правового обеспечения</w:t>
            </w:r>
            <w:r>
              <w:rPr>
                <w:kern w:val="0"/>
              </w:rPr>
              <w:t>, заместитель председателя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Киселева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Ольга Николаевн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4" w:hanging="3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kern w:val="0"/>
              </w:rPr>
              <w:t xml:space="preserve">главный специалист-эксперт отдела по вопросам </w:t>
            </w:r>
            <w:r>
              <w:rPr/>
              <w:t>государственной службы, кадрового и правового обеспечения</w:t>
            </w:r>
            <w:r>
              <w:rPr>
                <w:kern w:val="0"/>
              </w:rPr>
              <w:t>, секретарь комиссии;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Косыгина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Анна Серг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/>
              <w:t>советник отдела по вопросам государственной службы и профилактики коррупционных и иных правонарушений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  <w:tr>
        <w:trPr>
          <w:trHeight w:val="42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уполномоченный представителем нанимателя государственный гражданский служащий Агентства по обеспечению деятельности мировых судей Камчатского края из подразделения, в котором государственный гражданский служащий, подлежащий аттестации, замещает должность государственной гражданской службы;*</w:t>
            </w:r>
          </w:p>
        </w:tc>
      </w:tr>
      <w:tr>
        <w:trPr>
          <w:trHeight w:val="163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kern w:val="0"/>
              </w:rPr>
            </w:pPr>
            <w:r>
              <w:rPr/>
              <w:t>независимые эксперты из числа представителей научных, образовательных и других организаций – специалисты по вопросам, связанным с государственной гражданской службой (по согласованию, не менее одной четверти от общего числа членов комиссии).*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686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0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3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kern w:val="0"/>
          <w:szCs w:val="24"/>
          <w:vertAlign w:val="superscript"/>
        </w:rPr>
        <w:t>*</w:t>
      </w:r>
      <w:r>
        <w:rPr>
          <w:kern w:val="0"/>
          <w:sz w:val="24"/>
          <w:szCs w:val="24"/>
        </w:rPr>
        <w:t>Примечание. Персональные данные и количественный состав соответствующих лиц утверждаются приказом Агентства по обеспечению деятельности мировых судей Камчатского края не позднее 1 дня до дня заседания комиссии. Независимые эксперты определяются в соответствии с распоряжением Губернатора Камчатского края от 04.05.2008 № 396-Р с учетом распоряжения Правительства Камчатского края от 04.05.2008 № 123-РП.»</w:t>
      </w:r>
    </w:p>
    <w:sectPr>
      <w:headerReference w:type="default" r:id="rId3"/>
      <w:type w:val="nextPage"/>
      <w:pgSz w:w="11906" w:h="16838"/>
      <w:pgMar w:left="1701" w:right="567" w:gutter="0" w:header="34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03:00Z</dcterms:created>
  <dc:creator>Tanya</dc:creator>
  <dc:description/>
  <dc:language>en-US</dc:language>
  <cp:lastModifiedBy>Черемухина Татьяна Владимировна</cp:lastModifiedBy>
  <cp:lastPrinted>2015-10-05T15:42:00Z</cp:lastPrinted>
  <dcterms:modified xsi:type="dcterms:W3CDTF">2019-01-10T04:03:00Z</dcterms:modified>
  <cp:revision>2</cp:revision>
  <dc:subject/>
  <dc:title>АДМИНИСТРАЦИЯ КАМЧАТСКОЙ ОБЛАСТИ</dc:title>
</cp:coreProperties>
</file>