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обращениям граждан Агентства по обеспечению деятельности мировых судей Камчатского края                                                   за 9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с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третий квартал 2018 года в Агентство поступило шестнадцать обращений, десять из них из Петропавловск-Камчатского городского округа, одно из города Казань, одно из К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одарского края, 2 обращения из Южно-Сахалинска, одно из города Сочи и одно обращение из города Курск. По сравнению с аналогичным периодом 2016 годом количество обращений увеличилось на 70 %, по сравнению с 2017 годом количество обращений увеличилось на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обращение поступило с жалобой о не направлении копии решения гражданину, обращение по данному факту поступило повторно, гражданину даны разъяснения и направлены копии документов, подтверждающих отправк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жалобой на неправомерные действия судебных приставов, неправомерность инструкций, режима работы канцелярий поступило одно обращение, обращения по данным вопросам поступали от гражданина неоднократно, и по каждому вопросу ему уже давались разъяснения. По данному обращению направлен ответ со ссылкой на предыдущие разъясн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надлежащем исполнении должностными лицами судебных органов обязанностей по получению почтовой корреспонденции и рассмотрении частной жалобы на определение мирового судьи поступило одно обращение. Так как перечень вопросов, указанных в обращении не входит в компетенцию Агентства, обращение направлено на рассмотрение мировому судье судебного участка № 18 Петропавловск-Камчатского судебного района, гражданину даны разъяснения. От данного гражданина поступило повторное обращение по тому же вопросу с указанием на неполучение ответа на предыдущее обращение. Гражданину были даны разъяснения, обращение направлено мировому судье для разъяснения причин неполучения ответа на обращение. Мировым судьей разъяснения даны и копия ответа на предыдущее обращение направлен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бращение поступило от гражданина с жалобой о нарушении сроков отправки судебных документов, факты, указанные в обращении, подтвердились, с работниками судебного участка проведена разъяснительная работа. Сотруднику, допустившему нарушение, вынесено устное замеч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ходатайства о предоставлении материалов судебного производства и разъяснению процедуры перевода рассмотрений в суд по месту жительства поступило одно обращение. Данное обращение было направлено на рассмотрение мировому судье судебного участка № 11 Петропавловск-Камчатского судебного района так как процессуальные вопросы не входят в компетенцию Агентства,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поступило с ходатайством о поощрении, награждении мирового судьи, данное обращение было направлено в Управление Судебного департамента в Камчатском крае, поскольку вопросы награждения и поощрения мировых судей не входят в компетенцию Аген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поступило с жалобой по факту не направления копии приговора осужденной. По данному обращению проведена проверка, факты, указанные в жалобе, не подтвердились.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бращение поступило с просьбой отменить судебный приказ. Гражданину даны разъяснения о порядке составления заявления об отмене судебного приказа и направления его мировому судье соответствующего судеб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поступило с просьбой разъяснить порядок получения дубликата исполнительного листа. Гражданину даны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обращение поступило с жалобой на ненадлежащее поведение сотрудника подведомственного Агентству учреждения КГКУ «Центр обеспечения мировых судей в Камчатском крае», данное обращение было направлено директору данного подведомственного учреждения для рассмотрения и принятия решения, гражданину были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бращение поступило по вопросу организации доставки почтовой корреспонденции, гражданину даны разъяс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обращения поступили от гражданина с жалобой о несоблюдении сроков направления судебной корреспонденции, в результате проведенной проверки факты, указанные в жалобе, подтвердились. С сотрудниками Агентства проведено совещание и указано на недопустимость подоб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поступило от гражданина с жалобой на размещение в сети интернет текста судебного акта, содержащего персональные данные, факты, указанные в жалобе, не подтвердились,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поступило по вопросу незаконности возврата искового заявления, данное обращение направлено в Петропавловск-Камчатский городской суд для рассмотрения, так вопросы процессуальной деятельности мировых судей не входят в компетенцию Агентства,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, в том числе приняты меры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– 12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12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8-07-03T14:42:00Z</cp:lastPrinted>
  <dcterms:modified xsi:type="dcterms:W3CDTF">2018-12-20T03:53:00Z</dcterms:modified>
  <cp:revision>3</cp:revision>
  <dc:subject/>
  <dc:title/>
</cp:coreProperties>
</file>