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по обращениям граждан Агентства по обеспечению деятельности мировых судей Камчатского края за первый квартал 2018 год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по рассмотрению обращений граждан в Агентстве по обеспечению деятельности мировых судей Камчатского края (далее – Агентство) осуществляется с в соответствии с Федеральным законом от 02.05.2006 г.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первый квартал 2018 года в Агентство поступило пять обращений, четыре из них из Петропавловск-Камчатского городского округа, одно из города Каза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обращение поступило с жалобой о не направлении копии решения гражданину, обращение по данному факту поступило повторно, гражданину даны разъяснения и направлены копии документов, подтверждающих отправку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жалобой на неправомерные действия судебных приставов, неправомерность инструкций, режима работы канцелярий поступило одно обращение, обращения по данным вопросам поступали от гражданина неоднократно, и по каждому вопросу ему уже давались разъяснения. По данному обращению направлен ответ со ссылкой на предыдущие разъясне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енадлежащем исполнении должностными лицами судебных органов обязанностей по получению почтовой корреспонденции и рассмотрении частной жалобы на определение мирового судьи поступило одно обращение. Так как перечень вопросов, указанных в обращении не входит в компетенцию Агентства, обращение направлено на рассмотрение мировому судье судебного участка № 18 Петропавловск-Камчатского судебного района, гражданину даны разъяс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обращение поступило от гражданина с жалобой о нарушении сроков отправки судебных документов, факты, указанные в обращении, подтвердились, с работниками судебного участка проведена разъяснительная работа, сотруднику, допустившему нарушение, вынесено устное замеч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ходатайства о предоставлении материалов судебного производства и разъяснению процедуры перевода рассмотрений в суд по месту жительства поступило одно обращение. Данное обращение было направлено на рассмотрение мировому судье судебного участка № 11 Петропавловск-Камчатского судебного района, гражданину даны разъяс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упившие в Агентство обращения рассмотрены в срок, по всем даны разъяс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официальных сайтах мировых судей Камчатского края размещаются пресс-релизы о деятельности судебных участ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газетах «Карагинские вести» и «Олюторские вести» ежемесячно опубликовываются пресс-релизы судебных участков мировых судей Карагинского и Олюторского судебных районов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бращ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о, в том числе приняты меры -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оддержано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о – 4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>Обращений, содержащих сведения о коррупционных проявлениях со стороны мировых судей Камчатского края и государственных гражданских служащих Агентства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4:00Z</dcterms:created>
  <dc:creator>Иванова Ольга Александровна</dc:creator>
  <dc:description/>
  <cp:keywords/>
  <dc:language>en-US</dc:language>
  <cp:lastModifiedBy>Киселева Ольга Викторовна</cp:lastModifiedBy>
  <cp:lastPrinted>2016-12-21T12:12:00Z</cp:lastPrinted>
  <dcterms:modified xsi:type="dcterms:W3CDTF">2018-04-05T03:04:00Z</dcterms:modified>
  <cp:revision>2</cp:revision>
  <dc:subject/>
  <dc:title/>
</cp:coreProperties>
</file>