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обращениям граждан Агентства по обеспечению деятельности мировых судей Камчатского края за 2017 го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с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7 год в Агентство поступило десять обращений, восемь из них из Петропавловск-Камчатского городского округа, одно из Амурской области и одно из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о обращение поступило с жалобой на действия сотрудника, подведомственного Агентству учреждения – КГКУ «Центр обеспечения мировых судей в Камчатском крае», данное обращение было направлено директору данного подведомственного учреждения для рассмотрения и принятия решения, гражданину были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действия работника судебного участка мирового судьи поступило одно обращение. Вина работника не установлена,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мировых судей Камчатского края поступило одно обращение. Гражданину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бращения поступили от гражданина на неправомерные действия судебных приставов и выдаче видеозаписи с камер видеонаблюдения. По данным обращениям были даны ответы с разъясн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ачи искового заявления в суд поступило одно обращение, гражданину были даны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бращения поступили с требованием об отмене Правил поведения в зданиях и помещениях судебных участков мировых судей Камчатского края поступили. По данным обращениям гражданину были даны разъяс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обращение поступило с жалобой о нарушении сроков направления определения об оставлении без движения апелляционной жалобы, факты, указанные в обращении подтвердились, с сотрудниками, допустившими нарушение, была проведена разъяснительная работа и указано на недопустимость подоб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обращение поступило с жалобой о не направлении копии решения гражданину, факты, указанные в жалобе, не подтвердились, гражданину повторно направлена копия решения по указанному в обращении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, в том числе приняты меры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о – 9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7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6-12-21T12:12:00Z</cp:lastPrinted>
  <dcterms:modified xsi:type="dcterms:W3CDTF">2018-01-29T01:07:00Z</dcterms:modified>
  <cp:revision>2</cp:revision>
  <dc:subject/>
  <dc:title/>
</cp:coreProperties>
</file>