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</w:r>
      <w:r>
        <w:rPr>
          <w:i/>
          <w:sz w:val="24"/>
          <w:szCs w:val="24"/>
        </w:rPr>
        <w:tab/>
        <w:tab/>
        <w:tab/>
        <w:tab/>
        <w:t xml:space="preserve">             </w:t>
      </w:r>
      <w:r>
        <w:rPr/>
        <w:t>«___» сентября 2017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52"/>
            </w:tblGrid>
            <w:tr>
              <w:trPr>
                <w:trHeight w:val="877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 утверждении Положения об Аппарате мирового судьи в Камчатском крае</w:t>
                  </w:r>
                </w:p>
              </w:tc>
              <w:tc>
                <w:tcPr>
                  <w:tcW w:w="5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В соответствии с пунктом 5 статьи 10 закона Камчатского края «О мировых судьях в Камчатском крае»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/>
            </w:pPr>
            <w:r>
              <w:rPr/>
              <w:t>Утвердить Положение об Аппарате мирового судьи в Камчатском крае,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/>
            </w:pPr>
            <w:r>
              <w:rPr/>
              <w:t>Настоящий приказ вступает в силу через 10 дней после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/>
            </w:pPr>
            <w:r>
              <w:rPr/>
              <w:t>Признать утратившим силу приказ Агентства по обеспечению деятельности мировых судей Камчатского края от 24.07.2012 № 46 «Об утверждении Положения об Аппарате мирового судьи в Камчатском крае»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Агентства                                                                         А.Г. Шлапа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  <w:t xml:space="preserve">от  ____________ года № ______ </w:t>
            </w:r>
          </w:p>
          <w:p>
            <w:pPr>
              <w:pStyle w:val="Normal"/>
              <w:suppressAutoHyphens w:val="true"/>
              <w:ind w:left="3540" w:firstLine="70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АППАРАТЕ МИРОВОГО СУДЬИ В КАМЧАТСКОМ КР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1. Общ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1. Аппарат мирового судьи в Камчатском крае (далее – Аппарат) осуществляет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</w:rPr>
              <w:t xml:space="preserve">организационное обеспечение судопроизводства по гражданским делам, организационное обеспечение судопроизводства по уголовным делам; организационное обеспечение административного судопроизводств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1.2. В своей деятельности Аппара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Судебного департамента при Верховном Суде Российской Федерации, Уставом Камчатского края, постановлениями и распоряжениями Правительства Камчатского края, законом Камчатского края "О мировых судьях в Камчатском крае", иными нормативными правовыми актами Российской Федерации и Камчатского края, Инструкцией по судебному делопроизводству в судебных участках мировых судей Камчатского края, Инструкцией по ведению судебной статистики, нормативными правовыми актами Агентства по обеспечению деятельности мировых судей Камчатского края (далее – Агентство)</w:t>
            </w:r>
            <w:r>
              <w:rPr>
                <w:rStyle w:val="Applestylespan"/>
                <w:color w:val="252525"/>
              </w:rPr>
              <w:t xml:space="preserve">, а также настоящим Положением.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1.3. Аппарат осуществляет свою деятельность во взаимодействии </w:t>
            </w:r>
            <w:r>
              <w:rPr>
                <w:rStyle w:val="Applestylespan"/>
                <w:color w:val="252525"/>
              </w:rPr>
              <w:t xml:space="preserve">с судами общей юрисдикции и органами судейского сообщества Камчатского края, судами общей юрисдикции субъектов Российской Федерации, Судебным департаментом при Верховном суде Российской Федерации, Управлением Судебного департамента в Камчатском крае, </w:t>
            </w:r>
            <w:r>
              <w:rPr/>
              <w:t xml:space="preserve">федеральными органами исполнительной власти, </w:t>
            </w:r>
            <w:r>
              <w:rPr>
                <w:rStyle w:val="Applestylespan"/>
                <w:color w:val="252525"/>
              </w:rPr>
              <w:t>и их территориальными органами по Камчатскому краю,</w:t>
            </w:r>
            <w:r>
              <w:rPr/>
              <w:t xml:space="preserve"> исполнительными органами государственной власти Камчатского края, </w:t>
            </w:r>
            <w:r>
              <w:rPr>
                <w:rStyle w:val="Applestylespan"/>
                <w:color w:val="252525"/>
              </w:rPr>
              <w:t>подразделениями исполнительных органов государственной власти субъектов Российской Федерации, осуществляющими функции по обеспечению деятельности мировых судей, органами местного самоуправления муниципальных образований в Камчатском крае, общественными объединениями, иными организациями и гражданами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.4. Мировой судья организует, руководит и контролирует деятельность Аппара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5. Мировой судьи осуществляет систематический контроль за выполнением должностных обязанностей работниками Аппарата по вопросам, связанным с организацией осуществления судебного делопроизводства и судопроизводства в пределах судебного участк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6. Аппарат в своей деятельности подотчетен мировому судье и руководителю Агентства в пределах их полномоч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7. Представителем нанимателя в отношении работников Аппарата является руководитель Агент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8. Финансирование Аппарата осуществляется в установленном порядке за счет средств бюджета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труктура аппарата мирового 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rStyle w:val="FontStyle11"/>
                <w:sz w:val="28"/>
                <w:szCs w:val="28"/>
              </w:rPr>
              <w:t>Общее количество должностей в Аппарате устанавливаются Постановлением Губернатором Камчатского края.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rStyle w:val="FontStyle11"/>
                <w:sz w:val="28"/>
                <w:szCs w:val="28"/>
              </w:rPr>
              <w:t>2.2. Структура и штатное расписание Аппарата утверждается правовым актом Агент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3. Аппарат мирового судьи состоит из:</w:t>
            </w:r>
          </w:p>
          <w:p>
            <w:pPr>
              <w:pStyle w:val="Normal"/>
              <w:jc w:val="both"/>
              <w:rPr/>
            </w:pPr>
            <w:r>
              <w:rPr/>
              <w:t>- помощника мирового судьи;</w:t>
            </w:r>
          </w:p>
          <w:p>
            <w:pPr>
              <w:pStyle w:val="Normal"/>
              <w:jc w:val="both"/>
              <w:rPr/>
            </w:pPr>
            <w:r>
              <w:rPr/>
              <w:t>- секретаря судебного засе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новные задачи и функ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3.1. Основной задачей Аппарата является участие в реализации в Камчатском крае государственной политики, направленной на обеспечение доступности, открытости и прозрачности правосудия, повышения эффективности работы мировых судей, а именно -  </w:t>
            </w:r>
            <w:r>
              <w:rPr>
                <w:rStyle w:val="FontStyle13"/>
              </w:rPr>
              <w:t>обеспечение деятельности мирового судьи по осуществлению им правосудия</w:t>
            </w:r>
            <w:r>
              <w:rPr/>
              <w:t>, а также правовое, информационное, организационное и документационное обеспечение его деятельно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3.2. Для реализации возложенных задач Аппарат осуществляет следующие функци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едение судебного делопроизводство на судебном участк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ием и выдача докумен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зготовление заверенных копий судебных докумен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ручение документов, извещений, уведомлений и вызов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нтроль наличия оплаты государственных пошлин и сбор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подготовки судебных заседаний и иных мероприятий, проводимых мировым судьей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поручений мирового судьи, судебных реш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едение протоколов судебных заседани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едение учета движения дел и сроков и их прохождения в суд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ращение к исполнению судебных реш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существление хранения дел и докумен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существление первичного учета статистических данных и формирование первичной статистической отчетности о работе мирового судь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е сбора, систематизации и анализа информации, необходимой для обеспечения деятельности мирового судьи, иной информационно-справочной работы по действующему законодательству, а также подготовка предложений по вопросам, отнесенным к ведению мирового судь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формление и учет документов, связанных с деятельностью мирового судь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соблюдения конфиденциальности и хранения информ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беспечение доступа к информации о деятельности мирового судьи путем информационного заполнения сайта мирового судь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существление приема граждан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сохранности материальных ценностей судебного участ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потребности в почтовых марках, бланочной продукции, канцелярских и иных принадлежностя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ление отчетов о списании товароматериальных ценностей и почтовых расхо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участие в обобщении данных судебной практики, ведение судебной статистики, информационно-справочной работы по законодательству Российской Федераци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соблюдение требований охраны труда и пожарной безопасност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существление иных функций в целях организационного, документационного, технического, информационного обеспечения деятельности мирового суд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лномочия работников Аппар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я их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1. Полномочия работников Аппарата определены в должностных регламентах, которые утверждаются руководителем Агентства.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>4.2.</w:t>
            </w:r>
            <w:r>
              <w:rPr>
                <w:bCs/>
                <w:sz w:val="28"/>
                <w:szCs w:val="28"/>
              </w:rPr>
              <w:t xml:space="preserve"> Р</w:t>
            </w:r>
            <w:r>
              <w:rPr>
                <w:rStyle w:val="FontStyle13"/>
                <w:sz w:val="28"/>
                <w:szCs w:val="28"/>
              </w:rPr>
              <w:t>уководство и контроль за деятельностью Аппарата осуществляет: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rStyle w:val="FontStyle13"/>
                <w:sz w:val="28"/>
                <w:szCs w:val="28"/>
              </w:rPr>
              <w:t>- по</w:t>
            </w:r>
            <w:r>
              <w:rPr>
                <w:sz w:val="28"/>
                <w:szCs w:val="28"/>
              </w:rPr>
              <w:t xml:space="preserve"> вопросам, связанным с организацией осуществления судебного делопроизводства и судопроизводства в аппарате мирового судьи в пределах судебного участка</w:t>
            </w:r>
            <w:r>
              <w:rPr>
                <w:rStyle w:val="FontStyle13"/>
                <w:sz w:val="28"/>
                <w:szCs w:val="28"/>
              </w:rPr>
              <w:t xml:space="preserve"> – мировой судья;</w:t>
            </w:r>
          </w:p>
          <w:p>
            <w:pPr>
              <w:pStyle w:val="Style51"/>
              <w:widowControl/>
              <w:tabs>
                <w:tab w:val="clear" w:pos="720"/>
                <w:tab w:val="left" w:pos="99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- по</w:t>
            </w:r>
            <w:r>
              <w:rPr>
                <w:sz w:val="28"/>
                <w:szCs w:val="28"/>
              </w:rPr>
              <w:t xml:space="preserve"> вопросам организации прохождения гражданской службы</w:t>
            </w:r>
            <w:r>
              <w:rPr>
                <w:rStyle w:val="FontStyle13"/>
                <w:sz w:val="28"/>
                <w:szCs w:val="28"/>
              </w:rPr>
              <w:t xml:space="preserve"> – руководитель Агентства.  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rStyle w:val="FontStyle13"/>
                <w:sz w:val="28"/>
                <w:szCs w:val="28"/>
              </w:rPr>
              <w:t>4.3. При прекращении или приостановлении полномочий мирового судьи, а также в случае временного отсутствия мирового судьи (болезнь, отпуск и иные уважительные причины) текущее руководство и контроль за деятельностью Аппарата осуществляет мировой судья, на которого в установленном порядке возложено исполнение обязанностей отсутствующего судьи.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rStyle w:val="FontStyle11"/>
                <w:sz w:val="28"/>
                <w:szCs w:val="28"/>
              </w:rPr>
              <w:t>4.4. Организация работы Аппарата определяется нормами</w:t>
              <w:br/>
              <w:t>процессуального законодательства Российской Федерации, требованиями нормативных актов по вопросам судебного делопроизводства, ведения архива и судебной статистики, законодательства об обеспечении доступа граждан к информации о деятельности судов, методическими рекомендациями Агентства.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rStyle w:val="FontStyle13"/>
                <w:sz w:val="28"/>
                <w:szCs w:val="28"/>
              </w:rPr>
              <w:t xml:space="preserve">4.5. Проведение проверок за состоянием судебного делопроизводства и архивного дела в судебных участках вправе осуществлять КГКУ </w:t>
            </w:r>
            <w:r>
              <w:rPr>
                <w:bCs/>
                <w:kern w:val="2"/>
                <w:sz w:val="28"/>
                <w:szCs w:val="28"/>
              </w:rPr>
              <w:t>«Центр обеспечения деятельности мировых судей Камчатского края»</w:t>
            </w:r>
            <w:r>
              <w:rPr>
                <w:rStyle w:val="FontStyle13"/>
                <w:sz w:val="28"/>
                <w:szCs w:val="28"/>
              </w:rPr>
              <w:t>.</w:t>
            </w:r>
          </w:p>
          <w:p>
            <w:pPr>
              <w:pStyle w:val="Style51"/>
              <w:widowControl/>
              <w:spacing w:lineRule="auto" w:line="240"/>
              <w:ind w:firstLine="567"/>
              <w:rPr/>
            </w:pPr>
            <w:r>
              <w:rPr>
                <w:rStyle w:val="FontStyle13"/>
                <w:sz w:val="28"/>
                <w:szCs w:val="28"/>
              </w:rPr>
              <w:t xml:space="preserve">4.6. </w:t>
            </w:r>
            <w:r>
              <w:rPr>
                <w:rStyle w:val="FontStyle11"/>
                <w:sz w:val="28"/>
                <w:szCs w:val="28"/>
              </w:rPr>
              <w:t>Режим работы Аппарата определяется служебным распорядком, утверждаемыми приказом Агент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7. Работники Аппарата в пределах своей компетен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ивают выполнение поручений мирового судьи, руководителя Агент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прашивают и получают в установленном порядке необходимые для осуществления деятельности документы и материалы от органов исполнительной власти, органов местного самоуправления, предприятий организаций, а также отдельных должностных лиц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направляют в КГКУ </w:t>
            </w:r>
            <w:r>
              <w:rPr>
                <w:bCs/>
                <w:kern w:val="2"/>
              </w:rPr>
              <w:t>«Центр обеспечения деятельности мировых судей Камчатского края»</w:t>
            </w:r>
            <w:r>
              <w:rPr/>
              <w:t xml:space="preserve"> заявки по вопросам материально-технического обеспечения судебного участ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ают во взаимодействии со структурными подразделениями Агентства организационные вопросы, возникающие в процессе выполнения возложенных функц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носят на рассмотрение руководителя Агентства предложения об улучшении организации деятельности мировых судей Камчатского края, повышении эффективности работы Аппара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несут персональную ответственность за выполнение возложенных на них должностных обязанност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авовой статус работников Аппа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1. Работники Аппарата являются государственными гражданскими служащими Камчатского края, назначаются на должность и освобождаются от должности руководителем Агентства в соответствии с законодательством о государственной гражданской служб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2. Права, обязанности, ответственность и условия труда работников Аппарата определяются трудовым законодательством, законодательством о государственной гражданской службе, правилами служебного распорядка, должностными регламентами, инструкциями, иными правовыми актами.</w:t>
            </w:r>
          </w:p>
          <w:p>
            <w:pPr>
              <w:pStyle w:val="Style51"/>
              <w:widowControl/>
              <w:spacing w:lineRule="auto" w:line="240"/>
              <w:ind w:firstLine="708"/>
              <w:rPr/>
            </w:pPr>
            <w:r>
              <w:rPr>
                <w:rStyle w:val="FontStyle11"/>
                <w:sz w:val="28"/>
                <w:szCs w:val="28"/>
              </w:rPr>
              <w:t>5.3. Назначение и освобождение от должности государственных гражданских служащих, их права и обязанности, порядок прохождения ими государственной гражданской службы, порядок присвоения и сохранения им классных чинов государственной гражданской службы Камчатского края устанавливаются законодательством о государственной гражданской службе Российской Федерации и Камчат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4. Работникам Аппарата выдаются удостовер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Порядок поощрения и привлечения к дисциплинар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и работников Аппа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ощрение и привлечение к дисциплинарной ответственности работников Аппарата производится на основании приказа Агентства с учётом мнения мирового судьи данного судебного участка в порядке, предусмотренном действующим законодательством и Положением о выплате премии за выполнение особо важных и сложных заданий государственным гражданским служащим Агентства по обеспечению деятельности мировых судей Камчатского края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    Порядок внесения изменений и допол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зменения и дополнения в настоящее Положение оформляются нормативным правовым актом Агентств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0:00Z</dcterms:created>
  <dc:creator>Tanya</dc:creator>
  <dc:description/>
  <cp:keywords/>
  <dc:language>en-US</dc:language>
  <cp:lastModifiedBy>Черемухина</cp:lastModifiedBy>
  <cp:lastPrinted>2017-09-05T18:36:00Z</cp:lastPrinted>
  <dcterms:modified xsi:type="dcterms:W3CDTF">2017-09-06T01:38:00Z</dcterms:modified>
  <cp:revision>6</cp:revision>
  <dc:subject/>
  <dc:title>АДМИНИСТРАЦИЯ КАМЧАТСКОЙ ОБЛАСТИ</dc:title>
</cp:coreProperties>
</file>