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</w:r>
      <w:r>
        <w:rPr>
          <w:i/>
          <w:sz w:val="24"/>
          <w:szCs w:val="24"/>
        </w:rPr>
        <w:tab/>
        <w:tab/>
        <w:tab/>
        <w:tab/>
        <w:t xml:space="preserve">                </w:t>
      </w:r>
      <w:r>
        <w:rPr/>
        <w:t>«___» августа 2017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7"/>
            </w:tblGrid>
            <w:tr>
              <w:trPr>
                <w:trHeight w:val="176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ложения о премировании работников Агентства по обеспечению деятельности мировых судей Камчатского края, замещающих должности, не являющиеся должностями государственной гражданской службы Камчатского кра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 соответствии с постановлением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, в целях материального стимулирования труда работников Агентства по обеспечению деятельности мировых судей Камчатского края, замещающих должности, не являющиеся должностями государственной гражданской службы Камчатского кра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/>
              <w:t>Утвердить Положение о премировании работников Агентства по обеспечению деятельности мировых судей Камчатского края, замещающих должности, не являющиеся должностями государственной гражданской службы Камчатского края,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/>
              <w:t>Настоящий приказ вступает в силу через 10 дней после дня его официального опубликования и распространяется на правоотношения, возникшие с 7 августа 2017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.О. Руководителя Агентства                                                         Т.В. Черемухи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suppressAutoHyphens w:val="true"/>
              <w:ind w:left="5387" w:hanging="5"/>
              <w:jc w:val="both"/>
              <w:rPr/>
            </w:pPr>
            <w:r>
              <w:rPr/>
              <w:t>от _____________ № __________</w:t>
            </w:r>
          </w:p>
          <w:p>
            <w:pPr>
              <w:pStyle w:val="Normal"/>
              <w:suppressAutoHyphens w:val="true"/>
              <w:ind w:left="3540" w:firstLine="70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 премировании работников Агентства по обеспечению деятельности мировых судей Камчатского края, замещающих должности, не являющиеся должностями государственной гражданской службы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1. Настоящее Положение разработано на основании постановления Губернатора Камчатского края от 23.03.2015 № 27 «Об утверждении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» в целях материального стимулирования труда работников Агентства по обеспечению деятельности мировых судей Камчатского края (далее – Агентство), замещающих должности, не являющиеся должностями государственной гражданской службы Камчатского края (далее – работники)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2. Премирование работников осуществляется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 xml:space="preserve">1) по результатам работы за соответствующий отчетный период (месяц, квартал, полугодие, 9 месяцев, год);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2) в виде единовременной премии в связи в юбилейными и праздничными датам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B050"/>
              </w:rPr>
            </w:pPr>
            <w:r>
              <w:rPr/>
              <w:t>3. Размер премии по результатам работы устанавливается в процентном отношении к должностному окладу работника либо в абсолютном выражении и максимальным размером не ограничивается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B050"/>
              </w:rPr>
            </w:pPr>
            <w:r>
              <w:rPr/>
              <w:t xml:space="preserve">4. Размер премии по результатам работы, выплачиваемый работникам, определяется с учетом фактически отработанного ими времени в отчетном периоде. 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bookmarkStart w:id="0" w:name="sub_106"/>
            <w:bookmarkStart w:id="1" w:name="sub_103"/>
            <w:r>
              <w:rPr/>
              <w:t>5. На премию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, за исключением единовременной премии, указанной в пункте 2 части 2 настоящего положения.</w:t>
            </w:r>
            <w:bookmarkEnd w:id="0"/>
            <w:bookmarkEnd w:id="1"/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/>
              <w:t>6. При определении размера премии по результатам работы учитывается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1) профессионализм, оперативность и результативность в решении вопросов, входящих в компетенцию работников в соответствии с их должностными обязанностями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2) высокая исполнительская дисциплина по выполнению задач и реализации полномочий, возложенных на Агентство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3) выполнение в оперативном режиме большого объема внеплановой работы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4) степень сложности, важности и качества выполнения работниками заданий, эффективности достигнутых результатов за определенный период работы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5) личный вклад работников в обеспечение выполнения задач и реализации полномочий, возложенных на Агентство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6) своевременное и качественное исполнение работниками своих должностных обязанност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7) творческий подход работников при подготовке инициативных предложений по совершенствованию деятельности Агент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8) соблюдение работниками Служебного распорядка, должностной инструкции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9) участие в организации и проведении мероприятий, в пределах задач и функций Агент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10) соблюдение финансовой дисциплины, качественная и своевременная подготовка, сдача финансовой и статистической отчетности. </w:t>
            </w:r>
          </w:p>
          <w:p>
            <w:pPr>
              <w:pStyle w:val="Normal"/>
              <w:suppressAutoHyphens w:val="true"/>
              <w:autoSpaceDE w:val="false"/>
              <w:ind w:firstLine="568"/>
              <w:jc w:val="both"/>
              <w:rPr/>
            </w:pPr>
            <w:r>
              <w:rPr/>
              <w:t xml:space="preserve">7. В период нахождения работников в служебных командировках премия по результатам работы не начисляется. </w:t>
            </w:r>
          </w:p>
          <w:p>
            <w:pPr>
              <w:pStyle w:val="Normal"/>
              <w:suppressAutoHyphens w:val="true"/>
              <w:autoSpaceDE w:val="false"/>
              <w:ind w:firstLine="568"/>
              <w:jc w:val="both"/>
              <w:rPr/>
            </w:pPr>
            <w:r>
              <w:rPr/>
              <w:t xml:space="preserve">8. Работникам, проработавшим неполный период, принятый в качестве расчетного для начисления премии по результатам работы, в связи с временной нетрудоспособностью, нахождением в отпуске или увольнением, премия по результатам работы начисляется за фактически отработанное время, за исключением премии, устанавливаемой в абсолютном выражен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9. Премия работникам устанавливается на основании представления мирового судьи соответствующего судебного участка приказом руководителя Агентства по обеспечению деятельности мировых судей Камчатского края (далее – руководитель Агентства) либо лиц, его замещающих. Указанное представление направляется руководителю Агентства не позднее 20 числа текущего месяц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10. Работники, в отношении которых возбуждено уголовное дело за совершение должностного преступления в период, принятый в качестве расчетного для начисления премии по результатам работы, освобожденные от занимаемой должности и уволенные за виновные действия, к премированию не представляются. 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Вопрос о выплате премии по результатам работы работникам, имеющим дисциплинарное взыскание и иное взыскание, решается руководителем Агентств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11. </w:t>
            </w:r>
            <w:r>
              <w:rPr>
                <w:rFonts w:eastAsia="Calibri"/>
                <w:iCs/>
              </w:rPr>
              <w:t>Премии по результатам работы могут выплачиваться одновременно всем работникам, работникам отдельных структурных подразделений Агентства, а также отдельным работникам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2. Премирование работников осуществляется в пределах средств фонда оплаты труда, утвержденного законом Камчатского края о краевом бюджете на соответствующий финансовый год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12:00Z</dcterms:created>
  <dc:creator>Tanya</dc:creator>
  <dc:description/>
  <cp:keywords/>
  <dc:language>en-US</dc:language>
  <cp:lastModifiedBy>Черемухина</cp:lastModifiedBy>
  <cp:lastPrinted>2017-08-11T11:24:00Z</cp:lastPrinted>
  <dcterms:modified xsi:type="dcterms:W3CDTF">2017-08-14T00:25:00Z</dcterms:modified>
  <cp:revision>6</cp:revision>
  <dc:subject/>
  <dc:title>АДМИНИСТРАЦИЯ КАМЧАТСКОЙ ОБЛАСТИ</dc:title>
</cp:coreProperties>
</file>