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ниторинг к отчету по обращениям граждан Агентства по обеспечению деятельности мировых судей Камчатского края 1 квартал 2017 года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абота по рассмотрению обращений граждан в Агентстве по обеспечению деятельности мировых судей Камчатского края (далее – Агентство) осуществляется с в соответствии с Федеральным законом от 02.05.2006 г. № 59-ФЗ «О порядке рассмотрения обращений граждан Российской Федерации»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За 1 квартал 2017 года в Агентство поступило три обращения, все из Петропавловск-Камчатского городского округа. Одно из них поступило по почте, два остальных переданы из приемной отдела судебного делопроизводства КГКУ «Центр обеспечения мировых судей в Камчатском крае»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Одно обращение поступило с жалобой на действия сотрудника, подведомственного Агентству учреждения – КГКУ «Центр обеспечения мировых судей в Камчатском крае», данное обращение было директору данного подведомственного учреждения для рассмотрения и принятия решения, гражданину были даны разъясн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 На действия работников судебных участков мировых судей поступило одно обращение. Данное обращение находится в работе. Срок рассмотрения не наруше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действия мировых судей Камчатского края поступило одно обращение. Данное обращение находится в работе. Срок рассмотрения не нарушен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Все поступившие в Агентство обращения рассмотрены в срок, по всем даны разъяснения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На официальных сайтах мировых судей Камчатского края размещаются пресс-релизы о деятельности судебных участков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газетах «Карагинские вести» и «Олюторские вести» ежемесячно опубликовываются пресс-релизы судебных участков мировых судей Карагинского и Олюторского судебных районов.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рассмотрения обращен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держано, в том числе приняты меры - 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 поддержано – 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ъяснено – 1</w:t>
      </w:r>
    </w:p>
    <w:p>
      <w:pPr>
        <w:pStyle w:val="Normal"/>
        <w:spacing w:before="0" w:after="200"/>
        <w:ind w:firstLine="708"/>
        <w:jc w:val="both"/>
        <w:rPr/>
      </w:pPr>
      <w:r>
        <w:rPr>
          <w:sz w:val="28"/>
          <w:szCs w:val="28"/>
        </w:rPr>
        <w:t>Обращений, содержащих сведения о коррупционных проявлениях со стороны мировых судей Камчатского края и государственных гражданских служащих Агентства не поступал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2:25:00Z</dcterms:created>
  <dc:creator>Иванова Ольга Александровна</dc:creator>
  <dc:description/>
  <cp:keywords/>
  <dc:language>en-US</dc:language>
  <cp:lastModifiedBy>Киселева Ольга Викторовна</cp:lastModifiedBy>
  <cp:lastPrinted>2016-12-21T12:12:00Z</cp:lastPrinted>
  <dcterms:modified xsi:type="dcterms:W3CDTF">2017-04-07T02:25:00Z</dcterms:modified>
  <cp:revision>2</cp:revision>
  <dc:subject/>
  <dc:title/>
</cp:coreProperties>
</file>