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>5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ab/>
        <w:t>«25» сентября 2015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нести в приложение № 1 к приказу Агентства по обеспечению деятельности мировых судей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 изменение, изложив приложение в редакции согласно приложению к данному прик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ab/>
        <w:t xml:space="preserve">            А.Г. Шлапак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25» сентября 2015 г. № 53 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«Приложение 1 </w:t>
            </w:r>
            <w:r>
              <w:rPr>
                <w:bCs/>
                <w:kern w:val="0"/>
                <w:sz w:val="24"/>
                <w:szCs w:val="24"/>
              </w:rPr>
              <w:t xml:space="preserve">к приказу Агентства по обеспечению деятельности мировых судей Камчатского края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 22.02.2011 № 37»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Состав комиссии</w:t>
      </w:r>
    </w:p>
    <w:p>
      <w:pPr>
        <w:pStyle w:val="Normal"/>
        <w:jc w:val="center"/>
        <w:rPr>
          <w:color w:val="0000FF"/>
          <w:kern w:val="0"/>
          <w:sz w:val="24"/>
          <w:szCs w:val="24"/>
        </w:rPr>
      </w:pPr>
      <w:r>
        <w:rPr>
          <w:kern w:val="0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&lt;1&gt;</w:t>
      </w:r>
    </w:p>
    <w:p>
      <w:pPr>
        <w:pStyle w:val="Normal"/>
        <w:jc w:val="both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  <w:gridCol w:w="7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Черемухин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Татьяна Владимировна 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>начальник отдела государственной службы, кадрового и правового обеспечени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ащин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Татьяна Александровна 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заместитель начальника отдела финансово-экономического обеспечени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Миронов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дежда Николаев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лены комиссии: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>советник отдела государственной службы, кадрового и правового обеспечения, секретарь комиссии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урчанино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Андрей Юрьевич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частники заседания комиссии с правом совещательного голоса: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гражданские служащие, замещающие в Агентстве по обеспечению деятельности мировых судей Камчатского края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kern w:val="0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другие гражданские служащие, замещающие должности государственной гражданской службы Камчатского края в Агентстве по обеспечению деятельности мировых судей Камчатского края &lt;4&gt;; 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гентства по обеспечению деятельности мировых судей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Агентства по обеспечению деятельности мировых судей Камчатского края</w:t>
      </w:r>
      <w:r>
        <w:rPr>
          <w:color w:val="FF000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по согласованию с соответствующими организациями.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0:00Z</dcterms:created>
  <dc:creator>Tanya</dc:creator>
  <dc:description/>
  <cp:keywords/>
  <dc:language>en-US</dc:language>
  <cp:lastModifiedBy>Миронова</cp:lastModifiedBy>
  <cp:lastPrinted>2015-09-23T16:49:00Z</cp:lastPrinted>
  <dcterms:modified xsi:type="dcterms:W3CDTF">2015-09-28T02:14:00Z</dcterms:modified>
  <cp:revision>5</cp:revision>
  <dc:subject/>
  <dc:title>АДМИНИСТРАЦИЯ КАМЧАТСКОЙ ОБЛАСТИ</dc:title>
</cp:coreProperties>
</file>