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КАЗ 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___</w:t>
      </w:r>
      <w:r>
        <w:rPr/>
        <w:t xml:space="preserve"> 201</w:t>
      </w:r>
      <w:r>
        <w:rPr>
          <w:lang w:val="en-US"/>
        </w:rPr>
        <w:t>6</w:t>
      </w:r>
      <w:r>
        <w:rPr/>
        <w:t xml:space="preserve">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по обеспечению деятельности мировых судей Камчатского края от 26.02.2009 № 9 «Об образовании временной конкурсной комиссии в Агентстве по обеспечению деятельности мировых судей Камчатского края»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уточнения состава конкурсной комиссии на замещение вакантной должности государственной гражданской службы в Агентстве по обеспечению деятельности мировых судей Камчатского края 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rFonts w:eastAsia="Calibri"/>
          <w:kern w:val="0"/>
        </w:rPr>
        <w:t xml:space="preserve">Внести в приложение к приказу Агентства по обеспечению деятельности мировых судей Камчатского края от 26.02.2009 № 9 </w:t>
      </w:r>
      <w:r>
        <w:rPr/>
        <w:t>«Об образовании временной конкурсной комиссии Агентства по обеспечению деятельности мировых судей Камчатского края» следующие изменения: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ind w:firstLine="4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Вывести из состава комиссии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рчани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дрей Юрьеви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совет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Ввести в состав комиссии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чк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на Никола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</w:rPr>
              <w:t>консультант отдела государственной службы Главного управления государственной службы Губернатора и Правительства Камчатского края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2. Настоящий приказ вступает в силу через 10 дней после дня его официального опубликования.</w:t>
      </w:r>
    </w:p>
    <w:p>
      <w:pPr>
        <w:pStyle w:val="21"/>
        <w:ind w:right="-23" w:firstLine="708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21"/>
        <w:ind w:right="-23" w:firstLine="708"/>
        <w:rPr/>
      </w:pPr>
      <w:r>
        <w:rPr/>
      </w:r>
    </w:p>
    <w:p>
      <w:pPr>
        <w:pStyle w:val="21"/>
        <w:ind w:right="-23" w:firstLine="708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>Руководитель Агентства</w:t>
        <w:tab/>
        <w:t xml:space="preserve">                                   </w:t>
        <w:tab/>
        <w:t xml:space="preserve">                       А.Г. Шлапак</w:t>
      </w:r>
    </w:p>
    <w:p>
      <w:pPr>
        <w:pStyle w:val="Normal"/>
        <w:tabs>
          <w:tab w:val="clear" w:pos="720"/>
          <w:tab w:val="left" w:pos="9356" w:leader="none"/>
        </w:tabs>
        <w:ind w:right="-2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1">
    <w:name w:val="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9:00Z</dcterms:created>
  <dc:creator>Tanya</dc:creator>
  <dc:description/>
  <cp:keywords/>
  <dc:language>en-US</dc:language>
  <cp:lastModifiedBy>Миронова</cp:lastModifiedBy>
  <cp:lastPrinted>2015-06-26T14:20:00Z</cp:lastPrinted>
  <dcterms:modified xsi:type="dcterms:W3CDTF">2016-05-18T02:59:00Z</dcterms:modified>
  <cp:revision>2</cp:revision>
  <dc:subject/>
  <dc:title>АДМИНИСТРАЦИЯ КАМЧАТСКОЙ ОБЛАСТИ</dc:title>
</cp:coreProperties>
</file>