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ПРАВИТЕЛЬСТВА</w:t>
      </w:r>
    </w:p>
    <w:p>
      <w:pPr>
        <w:pStyle w:val="Heading4"/>
        <w:rPr/>
      </w:pPr>
      <w:r>
        <w:rPr>
          <w:b/>
          <w:sz w:val="28"/>
          <w:szCs w:val="28"/>
        </w:rPr>
        <w:t>КАМЧАТСКОГО 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_____________________№__________</w:t>
      </w:r>
    </w:p>
    <w:p>
      <w:pPr>
        <w:pStyle w:val="Normal"/>
        <w:rPr/>
      </w:pPr>
      <w:r>
        <w:rPr/>
        <w:t xml:space="preserve">                    </w:t>
      </w:r>
      <w:r>
        <w:rPr/>
        <w:t>г. Петропавловск – Камчат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4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гентстве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гентстве по обеспечению деятельности мировых судей Камчатского кра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равительства Камчатского края от 19.12.2008 № 444-П «Об утверждении Положения об Агентстве по обеспечению деятельности мировых судей Камчат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Камчатского края от 04.10.2010 № 417-П «О внесении изменения в приложение к постановлению Правительства Камчатского края от 19.12.2008 № 444-П «Об утверждении Положения об Агентстве по обеспечению деятельности мировых судей Камчат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Камчатского края от 16.03.2012 № 151-П «О внесении изменения в приложение к постановлению Правительства Камчатского края от 19.12.2008 № 444-П «Об утверждении Положения об Агентстве по обеспечению деятельности мировых судей Камчат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Правительства Камчатского края от 23.04.2014 № 192-П «О внесении изменений в отдельные постановления Правительства Камчат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01 июля 2015 год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4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Броневич</w:t>
            </w:r>
          </w:p>
        </w:tc>
      </w:tr>
      <w:tr>
        <w:trPr>
          <w:trHeight w:val="62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гентств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деятель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х судей Камчатского края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Г. Шлапак</w:t>
            </w:r>
          </w:p>
        </w:tc>
      </w:tr>
      <w:tr>
        <w:trPr>
          <w:trHeight w:val="62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атьяна Владимировна Черемухина</w:t>
      </w:r>
    </w:p>
    <w:p>
      <w:pPr>
        <w:pStyle w:val="Normal"/>
        <w:jc w:val="both"/>
        <w:rPr/>
      </w:pPr>
      <w:r>
        <w:rPr/>
        <w:t>42 83 40</w:t>
      </w:r>
    </w:p>
    <w:p>
      <w:pPr>
        <w:pStyle w:val="Normal"/>
        <w:jc w:val="both"/>
        <w:rPr/>
      </w:pPr>
      <w:r>
        <w:rPr/>
        <w:t>Агентство по обеспечению деятельности мировых судей Камчатского края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 к постановлению Правительства Камчатского края от ________________ № _______</w:t>
            </w:r>
          </w:p>
        </w:tc>
      </w:tr>
    </w:tbl>
    <w:p>
      <w:pPr>
        <w:pStyle w:val="Style13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3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Агентстве по обеспечению деятельности мировых судей </w:t>
      </w:r>
    </w:p>
    <w:p>
      <w:pPr>
        <w:pStyle w:val="Style13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мчатского края </w:t>
      </w:r>
    </w:p>
    <w:p>
      <w:pPr>
        <w:pStyle w:val="Style13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гентство по обеспечению деятельности мировых судей Камчатского края (далее – Агентство) является исполнительным органом государственной власти Камчатского края, осуществляющим функции по реализации региональной политики, а также правоприменительные функции в сфере обеспечения деятельности мировых судей в Камчат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гентство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Агентство осуществляет свою деятельность во взаимодействии с судами общей юрисдикции и органами судейского сообщества Камчатского края, судами общей юрисдикции субъектов Российской Федерации, Судебным департаментом при Верховном суде Российской Федерации, Управлением Судебного департамента в Камчатском крае, подразделениями исполнительных органов государственной власти субъектов Российской Федерации, осуществляющими функции по обеспечению деятельности мировых судей,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, иными организациями и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гентство является юридическим лицом, имеет самостоятельный баланс, лицевые счета, открываемые в Управлении Федерального казначейства по Камчатскому краю, печать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лное официальное наименование Агентства: Агентство по обеспечению деятельности мировых судей Камчат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Финансирование деятельности Агентства осуществляется за счет средств краевого бюджета, предусмотренных на содержание Агентст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 xml:space="preserve">1.7. Агентство осуществляет функции и полномочия учредителя в отношении государственного казенного учреждения </w:t>
      </w:r>
      <w:r>
        <w:rPr>
          <w:bCs/>
          <w:kern w:val="2"/>
          <w:sz w:val="28"/>
          <w:szCs w:val="28"/>
        </w:rPr>
        <w:t>«Центр обеспечения мировых судей в Камчатском крае»</w:t>
      </w:r>
      <w:r>
        <w:rPr>
          <w:sz w:val="28"/>
          <w:szCs w:val="28"/>
        </w:rPr>
        <w:t xml:space="preserve"> (далее - Учреждение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8. Юридический адрес (место нахождения) Агентства: 683003, Камчатский край, г. Петропавловск-Камчатский, ул. Ключевская, 56, офис 301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Агентств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гентство осуществляет следующие полномочия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, относящимся к установленной сфере деятельности Агентства, а также замечания и предложения к проектам федеральных законов, законов Камчатского края, направленных на правовое регулирование отношений в установленной сфере деятельности Агентст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утверждает положение об аппарате мирового судьи в Камчатском крае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бщее руководство деятельностью аппаратов мировых судей в Камчатском крае, координирует их деятельность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функции главного распорядителя и получателя средств краевого бюджета, предусмотренных на содержание Агентства и на реализацию возложенных на Агентство полномочий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осуществляет функции главного распорядителя средств краевого бюджета, предусмотренных на содержание Учреждения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bookmarkStart w:id="0" w:name="sub_221"/>
      <w:r>
        <w:rPr>
          <w:rStyle w:val="Applestylespan"/>
          <w:sz w:val="28"/>
          <w:szCs w:val="28"/>
        </w:rPr>
        <w:t>6) осуществляет координацию и методическое руководство деятельностью Учреждения в установленной сфере деятельности;</w:t>
      </w:r>
      <w:bookmarkEnd w:id="0"/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озмещает за счет средств краевого бюджета издержки, связанные с рассмотрением дел мировыми судьям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заимодействует с Управлением Министерства внутренних дел по Камчатскому краю и Управлением Федеральной службы судебных приставов по Камчатскому краю по осуществлению мер, гарантирующих безопасность мировых судей и судебных участков в Камчатском кра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адровое, и организационно-штатное, финансовое обеспечение деятельности мировых судей в Камчатском крае, Агентства и Учреждения, персональный и статистический учет в соответствии с заключенным между Агентством и Учреждением соглашением о взаимодействии Агентства по обеспечению деятельности мировых судей Камчатского края и Краевого государственного казенного учреждения «Центр обеспечения мировых судей в Камчат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уществляет полномочия по профилактике коррупционных и иных правонарушений в пределах своей компет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казывает гражданам бесплатную юридическую помощь в виде правового консультирования в устной и письменной форме по вопросам, относящимся к его компетенции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заимодействует с федеральными судами по вопросам профессиональной подготовки мировых судей в Камчатском крае, организует повышение квалификации и переподготовку мировых судей в Камчатском кра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дополнительное профессиональное образование работников Аген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представление в Управление Судебного департамента в Камчатском крае государственной статистической отчетности о деятельности мировых судей в Камчатском кра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сбор и обобщение сведений динамики работы мировых судей в Камчатском крае, подготовку на их основе аналитических и информационных материалов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Агентстве мероприятия по защите информационных ресурсов конфиденциального характера в соответствии с законодательством Российской Федерации и нормативными правовыми актами Камчатского края, в том числе персональных данных работников Агентства, а также сведений, составляющих государственную тайну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выполняет мероприятия по мобилизационной подготовке, воинскому учету и бронированию работников Агентст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иные полномочия в установленной сфере деятельности, если такие полномочия предусмотрены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 целью реализации полномочий в установленной сфере деятельности Агентство имеет право запрашивать и получать от органов государственной власти, муниципальных органов в Камчатском крае, мировых судей в Камчатском крае, а также от организаций, должностных лиц, граждан информацию, необходимую для принятия решений по вопросам, отнесенным к компетенции Агентств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гентств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Агентство возглавляет Руководитель, назначаемый на должность и освобождаемый от должности Губернатором Камчатского края в соответствии с законодательством Российской Федерации и Камчатского края о государственной гражданской служб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2.  Руководитель Агентства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) осуществляет руководство деятельностью Агентства, организует планирование работы Агентства и несет персональную ответственность за выполнение полномочий, возложенных на Агентство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) утверждает положения о структурных подразделениях Агентства, об аппарате мирового судьи в Камчатском крае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) определяет функции работников Агентства, согласовывает их должностные регламенты и должностные инструкци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Applestylespan"/>
          <w:sz w:val="28"/>
          <w:szCs w:val="28"/>
        </w:rPr>
        <w:t xml:space="preserve">в установленном порядке </w:t>
      </w:r>
      <w:r>
        <w:rPr>
          <w:sz w:val="28"/>
          <w:szCs w:val="28"/>
        </w:rPr>
        <w:t xml:space="preserve">назначает на должность и освобождает от должности работников Агентства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5) решает в соответствии с законодательством Российской Федерации и Камчатского края о государственной гражданской службе вопросы, связанные с прохождением государственной гражданской службы Камчатского края в Агентстве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работникам Агентства, обязательные для исполнения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7) назначает на должность и освобождает от должности директора Учреждения, заключает, изменяет и расторгает с ним трудовой договор в соответствии с законодательством Российской Федерации и Камчатского кра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Style w:val="Applestylespan"/>
          <w:sz w:val="28"/>
          <w:szCs w:val="28"/>
        </w:rPr>
        <w:t>утверждает структуру и штатное расписание Агентства в пределах установленных Правительством Камчатского края предельного фонда должностных окладов и предельной штатной численности, смету расходов на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содержание Агентства в пределах утвержденных на соответствующий период ассигнований, предусмотренных в краевом бюджете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структуру и штатное расписание Учреждения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0) распоряжается финансовыми средствами в соответствии с бюджетной сметой Агентст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Style w:val="Applestylespan"/>
          <w:sz w:val="28"/>
          <w:szCs w:val="28"/>
        </w:rPr>
        <w:t>вносит в Министерство финансов Камчатского края предложения по формированию краевого бюджета в части финансового обеспечения деятельности Агентства и Учреждения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2) принимает решения и подписывает служебную документацию в пределах полномочий Агентств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3) вносит предложения Губернатору Камчатского края о структуре и штатной численности Агентст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14) издает приказы по вопросам установленной сферы деятельности Агентства, а также по вопросам внутренней организации работы Агентств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5) решает вопросы применения к работникам Агентства мер поощрения и мер дисциплинарного взыскания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rStyle w:val="Applestylespan"/>
          <w:sz w:val="28"/>
          <w:szCs w:val="28"/>
        </w:rPr>
        <w:t>действует без доверенности от имени Агентства, представляет его во всех государственных, судебных органах и организациях, открывает и закрывает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17</w:t>
      </w:r>
      <w:r>
        <w:rPr>
          <w:rStyle w:val="Applestylespan"/>
          <w:sz w:val="28"/>
          <w:szCs w:val="28"/>
        </w:rPr>
        <w:t>) докладывает о работе Агентства за прошедший год на ежегодной конференции судей Камчатского края;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8) осуществляет иные полномочия в установленной сфере деятельно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3. В период временного отсутствия руководителя Агентства его обязанности исполняет работник одного из отделов Агентств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4. При наличии вакантной должности руководителя Агентства решение о возложении обязанностей руководителя Агентства принимается Губернатором Камчатского кра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5. Структурными подразделениями Агентства являются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дел по вопросам государственной службы, кадрового и правового обеспечени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ий отдел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дебные участки мировых суде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6. Вопросы внутренней организации деятельности Агентства определяются Регламентом внутренней организации Агент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Агентстве по обеспечению деятельности мировых судей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полномочий Агентства по обеспечению деятельности мировых судей Камчатского края на основании распоряжения ВрИО Губернатора Камчатского края от 26.05.2015 № 548-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размещен 09 июля 2015 года на официальном сайте исполнительных органов государственной власти Камчатского края в сети Интернет для проведения в срок до 17 июля 2015 года независимо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анного срока заключений по результатам независимой антикоррупционной экспертиз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2:00Z</dcterms:created>
  <dc:creator>Черныш</dc:creator>
  <dc:description/>
  <cp:keywords/>
  <dc:language>en-US</dc:language>
  <cp:lastModifiedBy>Юсупова Светлана Александровна</cp:lastModifiedBy>
  <cp:lastPrinted>2015-12-30T11:35:00Z</cp:lastPrinted>
  <dcterms:modified xsi:type="dcterms:W3CDTF">2015-12-29T23:35:00Z</dcterms:modified>
  <cp:revision>8</cp:revision>
  <dc:subject/>
  <dc:title>  </dc:title>
</cp:coreProperties>
</file>