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4.2013                                                             г. Петропавловск-Камчатский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ул. Ключевская, д. 56, офис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заседания: с 14 ч.00 м. по 14 ч.3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да Роман Владимирович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–  начальник отдела материально-технического обеспечения, эксплуатации и ремонта зданий Агентства по обеспечению деятельности мировых судей Камчатского края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ина Татья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ого и организационно-правового обеспечения Агентства по обеспечению деятельности мировых судей Камчатского края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адежд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кадрового и организационно-правового обеспечения Агентства по обеспечению деятельности мировых судей Камчатского края,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шевская Ирина Секпо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Евгений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енко Наталья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цент кафедры истории и философии Камчатского государственного технического университета, кандидат исторических наук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Хайрулла Хуснулла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й палаты Камчатского кра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льг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мирового судьи Агентства по обеспечению деятельности мировых судей Камчатского кра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ссмотрение заявления государственного гражданского служащего, замещающего должность государственной гражданской службы Камчатского края в Агентстве по обеспечению деятельности мировых судей Камчатского края – помощника мирового судьи ПАВЛОВОЙ Ольги Викторовны </w:t>
      </w:r>
      <w:r>
        <w:rPr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упруга, ПАВЛОВА Глеба Святославовича, за 2012 год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</w:t>
      </w:r>
      <w:r>
        <w:rPr>
          <w:rFonts w:cs="Times New Roman" w:ascii="Times New Roman" w:hAnsi="Times New Roman"/>
          <w:i/>
          <w:sz w:val="28"/>
          <w:szCs w:val="28"/>
        </w:rPr>
        <w:t>(подпункт б) пункта 2 части 3.1 Положения, утв. Законом Камчатского края от 03.12.2010 № 526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осударственного гражданского служащ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мощника мирового судьи ПАВЛОВОЙ Ольги Викторовн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 представить 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а, ПАВЛОВА Глеба Святославовича, за 2012 год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(докладчик Звада Р.В.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упившим заявлением государственного гражданского служащего Камчатского края (далее – гражданский служащий) Павловой Ольги Викторовны, помощника мирового судь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 11.04.2013 о рассмотрении данного вопроса без ее участия рассмотр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явление государственного гражданского служащего Павловой О.В. (от 11.04.2013) о невозможности по объективным причинам представить полные и достоверные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 своего супруга Павлова Г.С. за 2012 год в части сведений о доходах; сведений о денежных средствах, находящихся на счетах в банках и иных кредитных организациях; объектов недвижимого имущества</w:t>
      </w:r>
      <w:r>
        <w:rPr>
          <w:iCs/>
          <w:sz w:val="28"/>
          <w:szCs w:val="28"/>
        </w:rPr>
        <w:t>, находящегося в пользовании; прочих обязательствах по причине расторжения брака и отказа бывшего супруга предоставить какие-либо с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равка о доходах, об имуществе и обязательствах имущественного характера супруга государственного гражданского служащего Камчатского края (от 11.04.2013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асторжении брака (от 08.04.2013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одержания рассмотренных документов, комиссия установила следующее: Павлова О.В. с 21 декабря 2011 года по 08 апреля 2013 года состояла в зарегистрированном браке с Павловым Г.С., на основании совместного заявления супругов от 05 марта 2013 года данный брак был прекращен 08 апреля 2013 года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сходя из представленных в комиссию заявления, копии свидетельства о расторжении брака, справки </w:t>
      </w:r>
      <w:r>
        <w:rPr>
          <w:rFonts w:cs="Times New Roman" w:ascii="Times New Roman" w:hAnsi="Times New Roman"/>
          <w:iCs/>
          <w:sz w:val="28"/>
          <w:szCs w:val="28"/>
        </w:rPr>
        <w:t>о доходах, об имуществе и обязательствах имущественного характера супруга государственного гражданского служащего Камчатского кра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, что совместно нажитое имущество отсутствует, совместное хозяйство с Павловым Г.С. не ведется с января 2013 года, и отсутствуют достоверные сведений об объектах недвижимого и движимого имущества, находящегося в отчетный период в собственности и пользовании Павлова Г.С., а также сведения о доходах Павлова Г.С. и денежных средствах, находящихся на его счетах в банках и иных кредитных организациях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ИЛИ: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вада Р.В., Черемухина Т.В., Миронова Н.Н., Портнов Е.Ю., Лобашевская И.С., Каримов Х.Х., Войченко Н.В.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лены комиссии</w:t>
      </w:r>
      <w:r>
        <w:rPr>
          <w:rFonts w:eastAsia="Calibri"/>
          <w:sz w:val="28"/>
          <w:szCs w:val="28"/>
          <w:lang w:eastAsia="en-US"/>
        </w:rPr>
        <w:t xml:space="preserve"> Звада Р.В., Черемухина Т.В., Миронова Н.Н., Портнов Е.Ю., Лобашевская И.С., Каримов Х.Х., Войченко Н.В. в ходе обсуждения вопроса </w:t>
      </w:r>
      <w:r>
        <w:rPr>
          <w:sz w:val="28"/>
          <w:szCs w:val="28"/>
        </w:rPr>
        <w:t>на основании рассмотренных документов, выразили единое мнение о том, что причина непредставления государственным гражданским служащим полных и достоверных сведений о доходах, об имуществе и обязательствах имущественного характера своего супруга является</w:t>
      </w:r>
      <w:r>
        <w:rPr>
          <w:i/>
          <w:sz w:val="28"/>
          <w:szCs w:val="28"/>
        </w:rPr>
        <w:t xml:space="preserve"> объективной и уважительн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пункта 9 части 1 статьи 15 Федерального закона от 27.07.2004 № 79-ФЗ «О государственной гражданской службе Российской Федерации» (далее – Федеральный закон) гражданский служащий обязан представлять в установленном порядке предусмотренные федеральным законом сведения о себе и членах своей семьи. 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0 Федерального закона гражданский служащий, замещающий должность гражданской службы, включенную в перечень, установленный нормативными правовыми актами Российской Федерации, ежегодно, не позднее 30 апреля года, следующего за отчетным,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.6.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», по итогам рассмотрения представленного в комиссию заявления, а также пояснений Павловой О.В., из которых установлен факт невозможности по объективным причинам представления полных и достоверных сведений о доходах, об имуществе и обязательствах имущественного характера на своего супруга за 2012 год (в части сведений о доходах; сведений о денежных средствах, находящихся на счетах в банках и иных кредитных организациях; объектов недвижимого имущества, находящегося в пользовании; прочих обязательствах), комиссия тайным голосованием (простым большинством голосов) присутствующих на заседании членов комиссии приняла решение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 xml:space="preserve">- признать, что причина непредставления гражданским служащим полных и достоверных сведений о доходах, об имуществе и обязательствах имущественного характера своего супруга является объективной и уважительной </w:t>
      </w:r>
      <w:r>
        <w:rPr>
          <w:rFonts w:eastAsia="Calibri"/>
          <w:sz w:val="28"/>
          <w:szCs w:val="28"/>
          <w:lang w:eastAsia="en-US"/>
        </w:rPr>
        <w:t>(г</w:t>
      </w:r>
      <w:r>
        <w:rPr>
          <w:sz w:val="28"/>
          <w:szCs w:val="28"/>
        </w:rPr>
        <w:t>олосовали «за» -  7, «против» - нет, воздержались - нет)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Звада Р.В., Черемухина Т.В., Миронова Н.Н., Портнов Е.Ю.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шевская И.С., Каримов Х.Х., Войченко Н.В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секретарю комиссии в течение 3-х календарных дней со дня заседания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uppressAutoHyphens w:val="true"/>
        <w:spacing w:lineRule="auto" w:line="276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копию протокола заседания комиссии – ВрИО руководителя Агентства по обеспечению деятельности мировых судей Камчатского края (представителю нанимателя гражданского служащего Павловой О.В.);  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править выписку из протокола комиссии Павловой О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у мирового судьи Агентства по обеспечению деятельности мировых судей Камчатского края;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зместить в установленном порядке информацию о решении комиссии на сайте исполнительных органов государственной власти Камчатского края без указания персональных данны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комиссии</w:t>
        <w:tab/>
        <w:tab/>
        <w:tab/>
        <w:tab/>
        <w:tab/>
        <w:tab/>
        <w:t xml:space="preserve"> Р.В. Зва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 xml:space="preserve"> Т.В. Черемух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</w:t>
        <w:tab/>
        <w:tab/>
        <w:tab/>
        <w:tab/>
        <w:tab/>
        <w:t xml:space="preserve"> Н.Н. Миро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Члены комиссии:                          </w:t>
        <w:tab/>
        <w:tab/>
        <w:tab/>
        <w:tab/>
        <w:tab/>
        <w:t xml:space="preserve"> Е.Ю. Порт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И.С. Лобашевская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 Х.Х. Каримов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Н.В. Во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6:00Z</dcterms:created>
  <dc:creator>Миронова</dc:creator>
  <dc:description/>
  <cp:keywords/>
  <dc:language>en-US</dc:language>
  <cp:lastModifiedBy>Надежда</cp:lastModifiedBy>
  <cp:lastPrinted>2013-04-24T10:08:00Z</cp:lastPrinted>
  <dcterms:modified xsi:type="dcterms:W3CDTF">2013-04-23T23:35:00Z</dcterms:modified>
  <cp:revision>6</cp:revision>
  <dc:subject/>
  <dc:title>13-04-2010 Выписка из протокола заседания Комиссии от 09</dc:title>
</cp:coreProperties>
</file>